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���</w:t>
      </w:r>
      <w:r>
        <w:rPr/>
        <w:t>Ŀ �           Timothy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�    � �           </w:t>
      </w:r>
      <w:r>
        <w:rPr/>
        <w:t>5 Burnham Park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����</w:t>
      </w:r>
      <w:r>
        <w:rPr/>
        <w:t>Ĵ �           Peve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    � ����        </w:t>
      </w:r>
      <w:r>
        <w:rPr/>
        <w:t>Plymo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       ����        </w:t>
      </w:r>
      <w:r>
        <w:rPr/>
        <w:t>ENGLAND, PL3 5Q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4�00              THarris@UK.AC.PLYM.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CAL type `CAL' with the current directory set to the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CAL.EXE, CAL.OVR and CAL.CFG files reside. CAL will ru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-disk-only machine but copying all the files to the hard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them from there (run `INSTALL.BAT' to do this for you)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quicker access to the hel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 is public domain and you are therefore encouraged to give copies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people - however these copies must be in an unmodified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rge made must be for media and distribution cost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is available from me on receipt of a blank disk and SA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cheque for �2�20 - remember to specify what type of disk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 will work on almost any machine described as `PC-Compati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DOS operating system. A maths coprocessor is not required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itted, will allow images to be created several times mor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perations can be performed using the keyboard, although using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sier for many operations. Calculations can be perform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ly and more quickly on machines fitted with a 386sx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tter, but the program is still compatible with old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image quality is available with super VGA graphics cards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colours from a palette of 262144. Provision will be made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allowing 32768 colours on the screen at once as soon as I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 of the technical specifications of such a c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large size of the program, and the fact that the comput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part of it in memory at once, CAL is best used running from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If this is not possible, but around 2MB of expanded or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available, install the RAMDRIVE.SYS utility supplied wi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 DOS reference guides) and run CAL from the ramdrive. CAL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memory for storing pieces of the code, resulting in s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in execution speed. CAL does not require, nor do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 additions to 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AL now automatically detects if a 386 processor (or bette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used and will use an improved integer arithmetic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cently added fractal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ierpinski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-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mposite images (this allows options such as loading a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age in the form of a sphere or 3D landsc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ogistic equation and associated Julia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lip-Mandelbro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mages from applying Newton's method to z�-1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Gumowski and Mira at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ymmetrical at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Quaternion Julia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Gingerbread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otal of 21 fractals are now available from CAL - and the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ula option can be used to create many more. 36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defined formulae are provided which show the range of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re available and provide a basis for producing your own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 data compression algorithm is used for saving images, which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s disk space is usually required for keeping a collection of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ly a new option - save details only - has been add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s only the information needed to recreate the fractal (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ound 1K) rather than the complet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etails on these fractals, and any others that are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e Current fractal types option from the Welcome to CAL!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 This is available by pressing F1 as soon as CAL ha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 batch drawing mode has been added which will scan the disk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inished images and complete them. This can be used overnigh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computer is not going to be used for a while, to finish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images that there was not time to complete in one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mprovements have been made to the user defined formula op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trigonometry to be performed on complex numbers. Formula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hanged without leaving CAL by using a built-i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user defined formulae option has also been improved to allow frac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the Henon Attractor (where individual points are plotte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 image covering the whole screen) to be entered.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ctal formulae created using Fractint and saved in an FRM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ed to and exported from 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s available in the user defined formulae option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increased. Along with standard arithmetic and trigonometr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FLIP (used to swap the real and imaginary parts of a complex numb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 (which converts a negative number to a positive one, but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ve numbers positive) and SIGN which returns is a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ve, negative or zero. See the example formulae in the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ulae option for how these function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A faster Lyapunov algorithm is available which typically speeds up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is fractal by two to four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Commonly used functions can be selected using hot-keys from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.  Ctrl-D    -   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trl-C    -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trl-Z    -    Zo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trl-P    -    Palett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CAL.ICO is an icon for use with CAL if it is being run from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CAL can now export images to the PCX file format, compatible wit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editing / print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The user interface for the fractal selection lists has been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ghtly - as in previous versions the cursor keys can be us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ractal, but now it is also possible to type in the nam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oose it. In the case of User Defined Formulae, IFS fract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-Systems the \ or / keys may be used, when the fractal lis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, to call up the menu for adding, deleting or renaming formula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The compilation of user defined formulae has been made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er and the addition of MIN and MAX functions allow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aborate colouring. See the Internal Colouring examples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user defined formula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troduction to 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s an introduction press Return as soon as CAL has loaded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image. If your copy of the CAL files 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hat I distribute this should be the Mandelbrot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6 colour 320x200 mode that is now supported on most computer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machine will not use this mode then read the steps bel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lecting the graphics resolution... All video cards allow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ety of types of display. On earlier models this may be a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a low resolution (i.e. blocky) image with several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 less blocky image in black and white. Later system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le of 16 colours and most new graphics cards ar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ing 256 colours on the screen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type of resolution and number of colours to use are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`Display mode' option in the `Configurations' menu.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ices are made using the cursor keys to change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and return to select it. If you are using a monochro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ind the text lacks contrast then run cal by typing `CAL /M'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cause a black and white palette to be used in text modes.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urs will still be available (if your display supports them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ing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four different types of graphics mode, each progre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advanced than the one bef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GA - one of the original graphics standards and only really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achines which do not support more modern displays or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quick overview of a detailed image. At best you can have four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screen and the image does appear very blocky. However, CGA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present on almost all computers, including older portabl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A - EGA allows sixteen colours to be used, although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over them to the same degree as is present with later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olution is also better - meaning that curves appear less bl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mages are more det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 - VGA appears to the user as an extension to EGA which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even higher resolution and to choose the colours that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 palette of colours available from the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VGA - Super VGA is present on most new machines and allows im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produced using 256 colours, allowing for such effects as gra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s from one colour to another. The resolution available in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that you can see a lot of detail in images but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ions needed to calculate this detail can slow down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SVGA modes you must tell CAL which make of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 is inside the computer (see next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nfiguring the graphics card... It is necessary to se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which type of graphics card you are using before any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created in a super VGA display mode. You can change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ny time you want since all the configuration options ar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the CAL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ype of graphics card is chosen in the `SVGA Card Type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 `Options' menu. You should be presented with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bout fourteen different types of display card. If the on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 fitted is listed there (this is often shown immediately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wering up the computer) then select that option and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ored in the configurations file. Note that there are dif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tween graphics cards by the same manufacturer (e.g. some Tse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rds work in different ways to others, even though the imag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creen appears the same), so it may be necessary to try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variations of the card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annot find your card listed, or do not know what type of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fitted to the machine, then try each one in turn until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ful results. It is best to have a moderate resolution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selected during these tests (e.g. 640x480 with 256 colours)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tter standardisation between manufacturers means that non-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s will work with any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configuration you may sometimes get a disjointed imag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aused by the similar - although not quite identical -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ing the graphics display employed by some manufacturers.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VGA card types will probably give the correct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current fractal type to draw (e.g. Henon attractor,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etc...) is chosen from the `Select fractal'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Fractal' menu. Use the up and down cursor keys so that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s at the fractal that you would like to draw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Further details about using CAL are available using the contex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facilities. Press F1 at any time during the program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keys to highlight the topic on which you would lik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before pressing return. The escape key will cancel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hilst drawing a fractal, S can be used at any time to store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disk. It can be loaded at a later stage and continued -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to wait for the image to be complete before sav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encounter any difficulties with CAL, if you have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, new fractal algorithms you would like included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r queries of any kind then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im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complete images can be very large, demonstration pictur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tored in a compressed for so that only the bare minimum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kept. To see the demonstration images, change to the directo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L resides and start CAL. Choose Batch Mode from the Load/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select Start. The images will be automatically dra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 The Load option can then be used to load the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probably best to ensure CAL is correctly configured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ard before doing this - see above - because the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were designed to look best in a 256 colour VGA graphics mod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is not available then select the best possibl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argest number of colours from the Display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. The demonstration images are called DEMO1.CGF, DEMO2.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 When drawing the demonstration images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CAL on larger capacity disks (720K upwards) may hav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, which are already complete, supplied with them. The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he Lyapunov fractal (this is very impressive, b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to calculate without a co-processor) and composite imag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shows the facilities for creating 3D-landscapes and mou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onto a 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y Harr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