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GA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) 1992 Moo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t Studio is freeware. It may be freely copied and distribute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VGA Art Studio may not be distributed to make a profit -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 Art Studio must not be sold or h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VGA Art Studio may not be given away as part of a commerci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If VGA Art Studio is distributed, it must be a complete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cluding documentation and this set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for VGA Art Studio is retained by Mooo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VGA Art Studio's suitability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Art Studio is an art package for the IBM PC/AT and compatibles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the artist and the software developer in mind. A range of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leasant user interface make it ideal for developing nic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and its relatively straightforward file format all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to design icons, sprites, etc.. and transfer them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It contains features that many commercial art package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and yet once you have become acquainted with the menu/icon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Art Studio was developed in C, over the course of about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and-off turbo-hacking, and the source code now runs to roughly 200K 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 lot of hard work and late-night coding sessions to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the software, and you feel that you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(to help a starving student at Bath Universit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 is probably the b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Strag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c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 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criticism, problems, etc... then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1brs@gdt.bath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ma1brs@uk.ac.bath.gdt      (which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 please don't get impatient about not getting a reply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all!). This may well be due to circumstances beyond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VGA Art Studio, and it is therefo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re are a few bugs - hopefully nothing too seve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bugs in the program, then I'd be grateful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, preferably with some details about how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to answer problems, and listen to any sensibl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iticisms made, but I can't necessarily guarantee any help/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asic options in VGA Art Studio are fairly intui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ones will *definately* require you to rea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is document. Probably the easiest way to get to gr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to print out this document, and read through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so you can try out the more interesting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VGA Art Studio, you will require the following hardw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            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             VGA (or above)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             Microsoft (tm) or compatibl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program, you may find that you need to typ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icrosoft (tm) mouse driver. Once the driver is enabl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GA Art Studi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filename.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title screen, and an OK butt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the OK button, and you will find yourself in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VGA 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tems of "interest" in the main editing screen.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/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r is initially positioned at the top of the screen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ton on the left, and the menu titles. Clicking on on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ll cause the appropriate dialogue to be displayed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cause the title bar to toggle between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o that you can see different parts of the picture.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toggle the title bar between being turned on and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s displayed in a box, with a special bar at the top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small button, and a bar that can be used to dra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To move that palette, click on the bar, and hold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move the mouse to the new position - you will see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ox moving with the mouse. When you have chosen the ne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, and the palette will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maller button has the same effect as clicking o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colours in the palette with the left hand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at colour as the "current foreground colour",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ols for drawing. Using the right hand mouse button selects the colo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 background colour", which has several uses which will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an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main canvas will have a number of different effect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ush/tool currently selected. Generally, the palette and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so that you can see the whole canvas while drawing. On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y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re will be no cutout present. However, certain tool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an area of the picture. This cutout then "floats"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can be manipulated in a number of different ways. Se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also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The Menu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themselves each deal with different aspects of manipulat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displayed. We shall deal with each menu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eals with the transfer of image files to and fro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s available from the FILE menu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screen, after allowing you to save any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reviously saved picture. A file dialogue will be displayed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in the current directory, a list of sub-directories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containing the current file specification, and a CANCEL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sts can be scrolled by clicking the mouse button on the arrow ic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, simply click the mouse on the appropriate name.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ing a new directory. If you wish to type in either a filena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file specification, click the mouse on the text entry fiel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ble to type a new filespec. If you decide that you do not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click on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 some pictures, you may be giv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ntize first 16 col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some pictures may make use of the first 16 col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are reserved for use by VGA Art Studio. If you reply Y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he best possible match for the 1st 16 colours in the pi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us restoring almost norma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write a picture onto your disk.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is used as for OPEN, and the whole process i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about the file compression algorithm that is us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ws you to leave VGA 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printer interface. See Appendix 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either of the Cutout Brushes (see BRUSH menu) to cu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icture, there are certain things that you can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flipping the cutou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flipping the cutou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mpts for a number of degrees clockwise, and then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 accordingly. However, there are two important points to not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If the rotated cutout is too large for the memory buff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- ie. it will lose its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  Carrying out a rotate will inevitably lose some detail in the 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otations that are a whole number of right angles)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only rotate the cutout once, to avoid excessive graininess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GA Art Studio will hopefully have an improved rotation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nvokes a sub-menu, which deals with a number of "c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of the cu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option, drag out a rectangle of appropriate siz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 will be rescaled 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Shrinking the cutout inevitably loses som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P 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is option, click the mouse inside a shap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rawn. The shape will be "flood-filled", but by stre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 to fit the shape. Best to experiment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P 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operation to WARP V, but stretches the cutou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duces a new submenu,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 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aves the current cutout to disk, in an identical way to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TE FR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places the current cutout (if one is present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ut/picture from disk. Again, the same file dialogue is us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 you want to Quantize the cut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a cutout that was originally saved with a different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the cutout is drawn in the wrong colours. Answering Y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causes the program to attempt to find the most suitable col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palette for the cutout. Answering NO will leave the cut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and answering MERGE will attempt to create a new palett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pproximation of both the palette from the cutout, and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imply removes the cu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BRUSH menu causes a list of available brushes/to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Each tool appears on a button, and the current tool's butt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You can select a new tool by clicking on the appropriat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simply used for drawing freehand. The thickness of the br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simply draws either hollow or solid rectangle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 mouse button is used. To use the tool, hold d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and drag out the rectangle. When you have finished,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rectangle interior (if applicable) will be draw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nd the rectangle edges will be drawn using the current brush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/BL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ush "blends" a small area of the screen. If you repeatedly dra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ver the same area, it will become more and more smooth. This brus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pending on how many smooth shades there are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U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ol identically to the rectangle brush. When you relea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the portion of screen that you selected will be cut out.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border appear around the rectangle. This area is now a cutou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, manipulated etc.. See the EDIT menu, and sect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UT NON-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as above, but is for cutting out irregular shape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ess down on the mouse button, and draw out the shap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. Ensure that the line meets up, so that it forms a closed sh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cross itself with no ill-effects. If you have drawn a valid sha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border will appear, and the shape will be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allows you to make accurate adjustments to your picture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scale. There are two zoom scales available,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button. Press down one of the buttons, and drag the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ver the area you wish to edit. Release the button, and you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ZOOM mode, you will see that an additional "window"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above the picture. This window shows a "to-scale" copy of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that you are editing. Above the window is a bar containing two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nd UNDO. Between the buttons is a blue area. Clicking on this blu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rag the window around, in much the same way a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in ZOOM mode, simply hold down one of the mouse button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draw in the current foreground colour, and the right one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ground colour. You will notice that as you dra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at you draw appears in the "to-sca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ook at a different area of canvas, click on the "to-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tself, and drag the rectangle that appears aroun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area you want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drawing in ZOOM mode, you can select either OK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 have made, or UNDO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simply allows you to draw straight lines in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with the current brush thickness. To draw a line, simply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t the start point, move the mouse to the endpoint,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D 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quite nifty for special effects, and works best in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Drag out a rectangle, and you will then be prompted to ent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pecifying the direction of the light source. The X axis run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ght horizontally, the Y axis runs from top to bottom vertical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 value implies that the light source is in fron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ards the viewer). Some sensible values to enter might be : (5,5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allows you to colour in areas that are of one colou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lid green rectangle, you can colour it in,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"flood modes", that can be selected from the MISC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LOO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of these will cause the object to be flood-fill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. The other options include Vertical Linear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, and Radial. These options cause the object to be shaded in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 of the colour range between the current foreground colou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 If the colours in the range are all part of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ale, these fills can be *very*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memory limitations, very complex shapes may 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 If this happens, you may have to click a few times on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is fairly straightforward - it basically decreases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depending on the current brush thickness. It converts pix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blocks of the same colour. If the brush is only one pixel thick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changes any pixels which match the current background col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eground colour. If you hold down both mouse buttons,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rried out on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ing this tool, click the mouse on some part of the canvas.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_) will appear. You can now type some lines of text, pressing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ine, and ESC when you have finished. The tex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cutout, so that you can position it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raw an ellipse, filled or hollow. The left mouse butt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raw a filled ellipse, and the right button allows you to draw a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 outline colour will be the current foreground colour, and th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ill be the current background colour. To draw the ellipse, cl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vas, and move the mouse around - you will see the ellip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AY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traightforward - the spraycan produces a dotted pattern on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spray is determined by the current brus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ful tool, if you can see a coloured pixel on screen somew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imilar looking colours in the palette, and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it is. Select this tool, and click down on the unidentified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foreground colour will be changed to match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brush/tool selection screen are a range of brushe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deals with the manipulation of the palette. The first two option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simply turn the palette box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may find yourself in a situation where you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240 colours can actually be quite limiting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 image that contains predominantly shades of green,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new part of the picture that contains lots of red col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ll wan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a number of colours to free, and VGA Art Studi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ost suitable colours to eliminate. These colours will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, and the picture itself will be updated, so that pixe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of one of the freed colours are adjusted to the "next best 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depending on how the palette has been designed, to fre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lf the colours, and still hardly be able to notic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kes the palette editing screen. The screen is composed of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The palette itself, which is in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  The current foreground colour RGB bars -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The buttons at the bott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current foreground/background colour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y clicking on the palette with the appropriate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eground colour will be displayed in the RGB bar box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the current foreground colour, click on the RGB colour ba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evel. By finding the correct mixture of Red, Green and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duce any colour you want. It often takes a little pract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although it is possible to edit the first 16 colours of the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is is not advised, as VGA Art Studio requires these colou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nifty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t the bottom of the screen have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new palett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palet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changes you have made to the palette, and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any changes you have made, and returns to the mai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nds the colours between the current foreground colou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. This is exceedingly useful for producing smooth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the colours to their monochrom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P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colours to a nice brown palette - quite like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a photographs. This tends to work better for pictures that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- darker pictures tend to be converted to a muddy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LOAD, but only loads in the colours in the range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 and the current background colour. All the other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ER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ps all the colours to their colour-negative equivalents. Note -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any of the actual pixel values in the picture/cutout -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s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colours in order of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WILL change pixel values in the picture/cutout - but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SC menu deals with a few other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ndles the different varieties of shaded flood-fill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- plain, linear horizontal, linear vertical and radi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lood style other than the plain one, the next sha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-fill will be shaded in a smooth blend of colours betwe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undoes the effect of the last drawing you did on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VGA Art Studio stores data, and due to memor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DOS, while you have a cutout floating around,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option. Normally this is not a problem, but any drawing that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rawing with the cutout' method (See 3.0) cannot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Extra notes on manipulating the 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a cutout 'floating' above the picture, there ar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are worth know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gging the cutout around or placing the cutout in its destin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cutout that match the current background colo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. If you find that your cutout has a few undesired 'holes'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ason - the remedy is to select a background colour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the cu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ly nifty feature that you can use is 'drawing with the cutou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with fairly small cutouts, depending on how fast your PC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While dragging the cutout around the screen, holding down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cutout to act as though it were a brush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 Note - the UNDO option cannot be used after doing this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, UND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you pick up a cutting, an area of the background colou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 If you want to avoid that (or if you want to just make a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ut at some point), release the mouse buttons, then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key, pick up the cutout, and drag it using the mouse.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leaving behind on the picture a copy of the cu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   VGA Art Studio .ART and .PA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GA Art Studio picture/cutout files are stored in this format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istinction between a picture or a cutout - a picture can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a cutting, and a cutting can be loaded in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sentially two image formats - compressed and uncompress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, VGA Art Studio works out which format will actuall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, and then saves the file in this format. Actually, it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as that - each image may need a 'mask',  and whether or not th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is compressed is independent of whether or not the pictur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However, the file format is still relatively easy to use, an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fset  | Description                                         | By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0   | 123 dec. (acts as a file identifier)                |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   | Mask included?           (1=yes, 0=no)              |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2   | Size (x) in pixels of the image - INTEL format      |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4   | Size (y) in pixels of the image - INTEL format      |   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6   | Image data compressed?   (1=yes, 0=no)              |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7   | Mask data compressed ?   (1=yes, 0=no)              |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8   | Palette data - 256 x (R,G,B) triplets, with         |  7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individual intensities from 0..255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776   | Image data               (may be compressed)        |  ??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???   | (optional) Mask data     (may be compressed)        |  ??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both the image data and the mask data may be compress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lues in bytes 6 and 7 of the header. The two formats ar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sk and the image, and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its uncompressed form consists of 64000 bytes,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raster format - with 1 byte per pixel - (acting as an index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the case of image data - in the case of mask data,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orresponding image pixel IS to be displayed).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row by row, with each row running from left to right, in standard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ressed format, the algorithm for uncompressing the data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 the next byte of dat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m the file, (unless we   |&lt;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 have data for 64000     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xels, in which case stop).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 /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+    Y     +------------------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s the byte &lt;128 ? |---------&gt;| Use this byte for the next pixel |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+          +----------------------------------+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N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 /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tract 128 from the value of the byte - call this C. Then read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next byte - this gives you the colour of the next (C+1)        |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xels.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is stored a line at a time. Compression using a byte &gt;128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MUST NOT wrap round from one line to the beginning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very straightforward. Each file is 769 bytes long,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fset  | Description                                         | By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0   | 124 dec. (acts as a file identifier)                |   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   | Palette data - 256 x (R,G,B) triplets, with         |  76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individual intensities from 0..255   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:        The prin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screen to an Epson printer is possible in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Upon invoking the Epson FX-80/Compatible interface scre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number of buttons, and a graph at the bottom of the screen.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orientation, size and detail of the print image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e to the way a dot-matrix printer works, the larger the pictu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resolution that is selected, the more shades of grey can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maximum of 16. This is reflected in the graph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plots screen intensity (x axis) against printer intensity (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). Clicking and dragging the mouse within the rectangle that b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llows you to draw a new one, thus adjusting the overall contr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the picture. A little experimentation is calle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ARS button will cause the printer to produce a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reflects the current settings. This is quite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icture will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ss self-explanatory options are dithering and th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. Dithering will produce a picture that consists of many "ran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giving a stippled effect. A reasonable value for the dithering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0 to 128. Again, you will need to experiment to fi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The line feed measurement allows you to change the amount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s advanced at each line. With any luck, its default set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itable, but sadly this is not the case for all printers, so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nd the best setting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a reasonable printer profile, you can save 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tton. This profile can then be loaded in each time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: The ART2ART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original intention to produce a utility that would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RT files and Zsoft's .PCX format, as this is a widely u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However, I have not had the time to do this - perhap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! (if you do, drop me a lin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2ART utility however, exists to make things slightly eas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convert .ART files to either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 if you are a programmer, designing sprites, for examp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find the uncompressed .ART format easier to work with. To g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t2art input.art output.ar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0' forces no compression. A '1' forces compression. Specifying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nor 1 will cause the program to determine which is mos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on the .ART format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: About Mooo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nded" in 1990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Strag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r Abdal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     \ /            \/    ___//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_ /    //             \]   //~~~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    ]]            //   //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__\ _]_\_          _\\ __/\//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 _____\        /_\//  _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 _/     \/~~~~~~\/ \__ //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/       ]        ]    \/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]  /  \  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  ](0  0)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   ]      ]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~   ]        ]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\ &lt;    &gt; /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\______/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]      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]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]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ose is without doubt one of the finest animals ever inven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antlers towering skyward, as it stands proudly, one of N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nning creations. It's also got a really cool name,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'o' in it, to make it last just that little bit longer. Oh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more releases from Mooose Software, and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