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CHECK 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1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1   Output redir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2  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3  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4   Diagnost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5   -#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6  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 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1   Gener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2   Graphic Contr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3   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4  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5   Applica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  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 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 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  Fascin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  Ni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is a program of the Chiaro suite. It perform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verification of GIF-format image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 finds. It can also be used in batch fil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GIF files need to be passed through the GIFSTRI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xc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quick summary of the usage and options of GIF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GIFCHECK with the option "-?" will produce a simila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s may be foun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gifcheck [options] target [target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      filename, filename with wildcards, or path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*, ?, and ranges or groups specified in [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or group may be complemented with ^ or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      BATCH: suppresses all console output. Should b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ine. Returns ERRORLEVEL 0 if OK, 1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GIF file was found, 2 if unexpected EOF 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3 on other error, 4 if the GIF is OK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stripped, and 5 if the. GIF is OK bu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ripped with 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 Sends error messages to stderr instead of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   Turn off paging of output (paging always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out is redirected or -b BATCH is i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      VERBOSE: turns on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         HEX DUMP: switches from ASCII to HEX dump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   COLOR DUMP: dumps raw RGB values from all color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         Disables checking for leading junk characters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          FAST: disables decompression. Only bloc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          SET DISPLAY WARNING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displays anomalies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(default) displays anomalies, vio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cin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displays anomalies, violations, fascina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i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n          SET EXIT WARNING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exits on anoma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(default) exits on anomalies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exits on anomalies, violations, and fascin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#           VERSION: Prints version information 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automatically reads a list of targets from stdin if st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. Targets must be separated by newlin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-expanded in the same way as command-line targe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targets are ignored if stdin is redirected; if std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, there must be at least one targe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case-insensitive, and may 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is not in the public domain. All the files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James W. Birdsa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cense applies to the entire Chiaro sui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ll the files listed in the file MANIFEST.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programs contained in this archiv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10 shareware fee (which covers all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aro suite) licenses you to use the Chiaro suit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This license-to-use specifically includes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other commercial or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update notice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titled to use future versions without furth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services are accurate and correct,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 but not limited to, loss of profit, data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may be called with zero or more options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more targets. All options are scanned before any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so order of options and targets is unimportant. I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not redirected, at least one target must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f the standard input is redirected (is not the key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HECK will detect this and will attempt to read a list of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with newlines, from the standard input. Target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ignored, but options on the command line will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for use with the "front end" option of CH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requires 150,000 bytes of free conventional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rget can consist of a filename (optionally with path), a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with wildcards (again, optionally with path)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that file is checked. In the case of a path,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rectory are checked. In the case of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all files in the appropriate directory (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given) matching the wildcard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that is checked is a GIF format file, it is proces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, it is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are much closer to the UNIX standard than MS-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* and ? retain their ordinary meanings but matching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lligent. For example, *A.GIF will match LENNA.GIF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GIF, whereas under ordinary MS-DOS wildcards, *A.GIF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 Further, groups and ranges of characters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. For example, PIC0[1-5].GIF will match any file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PIC0", then containing any one of the characters "1", "2",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 or "5", and ending with ".GIF". PIC0[1-5A-F].GIF will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described before or those with the characters "A", "B", "C",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", or "F" between "PIC0" and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ge or group may be complemented with the characters "^" or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IC0[^1-5].GIF will match any name with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PIC0" and ".GIF" unless that character is "1", "2", "3", "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ildcards are only allowed in the filename por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ortion. "\PICTURES\NEWGIF*\*.GIF" is illegal and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has a variety of options to modify its fun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ontrol the formatting of output, the level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etc. These options are described below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("-c" is the same as "-C") and may 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cv" will not have the desired effect, since only the "-c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; "-c -v" should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Output redir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specify where various types of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1 -b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b option causes GIFCHECK to operate in batch mode. Al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uppressed. This option should be first on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may generate console output before this op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batch mode, GIFCHECK adjusts the ERRORLEVEL retur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ocessing. ERRORLEVEL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if the file was a valid GIF format file and did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if the file was not a GIF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if GIFCHECK encountered an unexpected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if there was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if the file is a valid GIF format file bu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ed (excess characters on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if the file is a valid GIF format file bu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ed with the -m option (excess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 of the file and possibly the end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RRORLEVEL reflects only the results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erefore, in batch mode only one file should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automatically invokes the -p no-pag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2 -r Error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error messages are sent to the standard output strea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output from GIFCHECK. However, error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the standard error output stream with the -r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error messages will appear on the screen even if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with the DOS "&gt;" or "|"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Note that the error messages will not appear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1.3 -p Disabl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output is paged (after a screenful of out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GIFCHECK pauses with the message "---more---" and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before continuing). Also, an ASCII clockface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an image to indicate that GIFCHECK is still work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 turns off both of these features. Note that the -p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oked if the standard output is redirected, or if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Output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.1 -v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output to be in a more verbose forma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.2 -h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output to be in a hex dump format instead o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 for Plain Text Extensions and Comment Extensions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defined by the GIF89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2.3 -c Colo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GIFCHECK to dump all colormaps found in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, as decimal RGB triplets of the format RRR/GGG/B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determine what processing is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.1 -l No leading ju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l option disables checking for excess charac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This means that if a file does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signature, the file is assumed not to be a GIF file.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ypically found at the beginnings of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red incorrectly from a Macintos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.2 -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disables image decompression, in which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checked to ensure that the data has not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slow process, especially for large files. Howev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not be completely verified if it is not decompresse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only be obtained by decompressing th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4 Diagnost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produces a wide variety of diagnostics.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in section 4, but they all belong i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         a format error so major that GIFCHE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de how to continue proces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      a major violation of the GIF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will probably cause most viewer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isplay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     (from Mr. Spock) a viola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ation, but most viewers should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imag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         technically, a violation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ation, but so minor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aningless -- a large fraction of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 NITPICK-type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gnostic options determine which levels of diagno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GIFCHECK, and which levels cause GIFCHECK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next image (or exit, if on the last image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nd violations are always displayed, anomalies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HECK to skip to the next image, and NITPICKS never cause GIF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.1 -d Set display war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d option takes an argument 0, 1, or 2, which mus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"-d" (no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0             display anomalies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1 (default)   display anomalies, violations, and fascin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2           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3.2 -e Set exit warn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e option takes an argument 0, 1, or 2, which must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"-e" (no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0             skip on anoma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1 (default)   skip on anomalies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2             skip on anomalies, violations, and fascin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4 -#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intended more for bug reporting purposes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t causes GIFCHECK to print the version numbers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its component modules. No files are processed,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5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or any syntax error on the command line, causes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displayed. No files are processed, and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recognizes eight different types of blocks withi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file headers, images, file terminators, and f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: generic extensions, Graphic Control Extensions,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sions, Comment Extensions, and Application Extens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ur are found only in GIF89a-form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rom each type of block is output in a different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according to the settings of the output format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splays are explained below. Examples are surrounded b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als signs for easier reading; the lines are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header display, with no options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\JUNK2\DEVIL.G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JUNK2\DEVIL.GIF   GIF87a      112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screen:    640 x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bits per color available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bits (64 colors)   bg index 0 (000/000/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uniq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gives the filename, in case an erro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e second line repeats the filenam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filesize. The third line gives the size, in pixels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on which all images in the file will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 displays how many bits per color (R,G,B) we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on which the file was created. This value is frequ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and may general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color table, if present, has a subsection to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line indicates how large the global color table i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background color index and the RGB valu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ex. While the background color index is actu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proper, it is meaninless unless a global color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o it is displayed in the global color table se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GIF89a-format image, this line also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is sorted. Finally, the seventh line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que colors are present in the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global color table is present, a line stating thi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v VERBOSE option is in effect, the file header displa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\JUNK2\DEVIL.G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JUNK2\DEVIL.GIF is GIF version GIF87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ze (bytes):    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screen size (pixels, width x height):   640 x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bits per color available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has a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bits per index for a table size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index 0, RGB value 000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uniq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displayed is the same, but more explanatory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c color dump option is in effect, the file hea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\JUNK2\DEVIL.GI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JUNK2\DEVIL.GIF   GIF87a      112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screen:    640 x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bits per color available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bits (64 colors)   bg index 0 (000/000/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uniq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/000/000   255/197/197   255/156/156   255/189/189   255/131/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/180/180   255/148/148   255/205/205   041/000/000   255/123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/172/172   255/074/074   082/000/000   255/057/057   255/090/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/115/115   008/000/000   049/000/000   255/164/164   024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1/000/000   255/049/049   074/000/000   255/082/082   123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/139/139   065/000/000   148/000/000   255/041/041   016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5/016/016   230/024/024   255/032/032   115/000/000   164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7/000/000   255/106/106   106/000/000   156/000/000   255/008/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2/000/000   255/065/065   139/000/000   180/000/000   255/024/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8/000/000   090/000/000   238/000/000   189/000/000   230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3/000/000   172/000/000   205/000/000   197/000/000   246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/000/000   230/016/016   255/000/000   255/098/098   000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/000/000   000/000/000   000/000/000   000/000/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or verbose display is followed by a listing,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w RGB values found in the global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age display, with no options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640 x   480   corner     0,     0  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age uses the global color table (no local color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ATA FOR IM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ize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end of codes in block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: 7906 codes packed into 10948 bytes in 43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200 pixel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able cleared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data is 4% of the size of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colors referenced (59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mage in the file is numbered sequentially (by GIFCHECK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to itself. The first line gives the image number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e size (in pixels) of the image, the locati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of the upper left corner, and how the imag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equentially" or "interlac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ine indicates whether there is a local color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mage uses the global or local color tabl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lor table, the third line is followed by a color t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 for global color tables, possibly including a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RGB values if the -c color dump option is in effect.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have local col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ata is stored compressed, and the compressed data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blocks (which are numbered by GIFCHECK starting a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ndicates the minimum code size for the imag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e block in which the end-of-information (EOI)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The seventh line indicates the number of codes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which those codes occupied, and how man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ytes were divided into. The eighth line indicates how man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nerated when the codes were decompressed, and the nin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how many times the table-clear code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th line indicates the size of the compressed da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size of the uncompressed image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is the size of the data only, not includ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image headers, or any other non-image data, so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accurate. The size of the uncompressed image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height and the width to get the total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, then multiplying by the number of bi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global or local color table, depending on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mage. Finally, the eleventh line indicates how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ferenced by the image data, and how many of the color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v VERBOSE option is in effect, the image displa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size (pixels, width x height):   640 x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upper left corner (column, row):     0,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stor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age uses the global color table (no local color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ATA FOR IM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ize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end of codes in block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: 7906 codes packed into 10948 bytes in 43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200 pixel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table cleared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data is 4% of the size of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colors referenced (59 uniq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displayed is the same, but more explanatory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f FAST option is in effect, the image displa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640 x   480   corner     0,     0  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age uses the global color table (no local color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ATA FOR IM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size 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: 10948 bytes in 43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data is 4% of the size of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compressed image data is not decompres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less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blocks have been part of the GIF format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 specification. Each extension block has a type identifi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7a specification, all extension types were applic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global standards. However,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four type identifiers for specific functions, and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used within those extension blocks. GIFCHECK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dicated types and formats the data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 Gener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is GIF87a, or the format is GIF89a bu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not one of the four dedicated types, the "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" format is used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block typ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0 (11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47    I 49    F 46    L 4C    I 49    T 54    E 45     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20     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 (6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) 29    p 70      0E      02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: 17 bytes of data in 2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extension blocks are numbered sequentially (by GIFCHEC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dicates that it is a generic extension block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. The second line shows the type identifier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s display the data in hex dump format (generic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in hex dump format, regardless of the setting of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Each data block is numbered sequentially (by GIFCHE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0. A line giving the data block numb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block is shown. Then the data byte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eight per line. If the byte is a printable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printed, followed by the hex value of the byte;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printed, followed by the hex value. Finally, a total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indicating the total number of data bytes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VERBOSE option has no effect on generic extens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2 Graphic Contro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Control Extensions (GCEs) are one of the GIF89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ypes. When encountered, they ar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al method: 0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put is no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cy enabled (index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lay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Es are numbered sequentially (by GIFCHECK)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t is a GCE and gives the sequence number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s the disposal method (which applies to the next graph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mage or Plain Text Extension -- in the file). This can be: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e in place", "restore to background", or "restore to previ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ine indicates whether user input is expec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raphic will be displayed. The fourth line indicates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color index (which indicates that pixels of the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ndered "transparent" -- i.e., not drawn)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, what the transparency index is. The last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delay time (delay before the next graphic is displayed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, and if so what the delay 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VERBOSE option has no effect on G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3 Plain Tex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Text Extensions (PTEs) are one of the GIF89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ypes. When encountered, they ar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ell   8 x  28, grid  96( 12) x  28(  1) at     0,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 index 0 (RGB 016/016/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index 3 (RGB 113/110/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EXT (12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s 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Es are numbered sequentially (by GIFCHECK).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it is a PTE and gives the sequence number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s: the size of the character cell, in pixels;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rid, in pixels and cells (cells in parentheses)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upper left corner of the grid. The third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RGB values of the foreground text color, and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ame for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line indicates the start of the text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ext are present. It is followed by the text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urn followed by an "END TEXT." marker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v VERBOSE option is in effect, PTEs ar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ell grid upper left corner (column, row):     0,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ell size (pixels, width x height):   8 x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rid size (pixels, width x height):  96 x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rid size (chars, width x height):  12 x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 index 0 (RGB 016/016/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index 3 (RGB 113/110/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EXT (12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s 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information is displayed, but more explanatory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h hex dump option is in effect, the text is display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orma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ell   8 x  28, grid  96( 12) x  28(  1) at     0,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r index 0 (RGB 016/016/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index 3 (RGB 113/110/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EXT (12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C 43    a 61    s 73    s 73      20    B 42    e 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72    r 72    y 79     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simply displaying the text, each charac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followed by its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4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Extensions are one of the GIF89a dedicated extens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ed, they ar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EXT (161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ulti-image GIF89a created with CompuMake Too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un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Extensions are numbered sequentially (by GIFCHECK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at it is a Comment Extension and give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second line indicates the start of the text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ext are present. It is followed by the text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urn followed by an "END TEXT." marker on the next line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how many unprintable characters were foun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VERBOSE option has no effect on Comment Extens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-h hex dump option is in effect, the text is display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orma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EXT (161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2B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+ 2B      0D      0A    | 7C      20    M 4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75    l 6C    t 74    i 69    - 2D    i 69    m 6D    a 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67    e 65      20    G 47    I 49    F 46    8 38    9 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61      20    c 63    r 72    e 65    a 61    t 74    e 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64      20    w 77    i 69    t 74    h 68      20    C 4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6F    m 6D    p 70    u 75    M 4D    a 61    k 6B    e 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T 54    o 6F    o 6F    l 6C    s 73      20    | 7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D      0A    + 2B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- 2D    - 2D    - 2D    - 2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D    - 2D    - 2D    - 2D    + 2B      0D      0A      0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un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simply displaying the text, each charact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followed by its hex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5 Applica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Extensions are one of the GIF89a dedica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When encountered, they ar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TENSION BLOCK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66    r 72    a 61    c 63    t 74    i 69    n 6E    t 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authentic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30    0 30    1 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6 bytes of ap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46    r 72    a 61    c 63    t 74    a 61    l 6C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      00      07      00      00      00      00    h 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8      FB      0C    @ 40      00      00      00      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B      FF      0C    @ 4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E9    I 49    ? 3F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0    = 3D      89    ? 3F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1B      00      80      0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0      01      00      01      04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FF      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00      01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E7      03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5A      00      09      01      00      00    x 78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C      00    ( 28      00      00      00      02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6E      00      00      00      00      00      01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F      FF      01      00      00      00      14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4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4      00    P 50      00    d 64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FF      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h 68      D8      FB      0C    @ 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E9    I 49    ? 3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67      00      04      00      06      01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D8      A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6      02      03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00      00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00      00      00      00      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Extensions are numbered sequentially (by GIFCHECK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dicates that it is an Application Extension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. The second line introduces the eight-by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 is followed on the third line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tself, in hex dump format. The fourth line int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byte application authentication code and is followed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the application authentication code itself, in hex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ndicates how many bytes of application data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llowed by the application data itself in hex dump forma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pplication Extensions is always displayed in hex dum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tting of the -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VERBOSE option has no effect on Applica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IF terminator block is encountered, GIFCHECK pri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can produce a variety of diagnostic messages. Som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in the GIF file. Others indicate malfunctions of GI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uter. Messages beginning with "ANOMALY", "VIOL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CINATING", and "NITPICK" indicate problems within the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ginning "FATAL ERROR", "ERROR", or "WARNING"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. Messages beginning "STRIP" indicate that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the GIFSTRIP program to remove exces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malies are radical violations of the GIF specification.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massive corruption of the file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HECK cannot determine how to proceed with processing of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 values that make no sense. In either case, an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will probably be rejected by most GIF viewers. Anoma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and always cause GIFCHECK to skip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anomalies that GIFCHECK can detect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: end of data reached before end o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CHECK reached the end of the packed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ncountering an End-of-Information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 the end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: decompression error in block xxx at offset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CHECK found a bad code in the packed image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the file has been corrupted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y the rest of the file is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: foreground color index off end of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index specified for the foreground in a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in Text Extension is invalid (PTEs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color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: background color index off end of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lor index specified for the background in a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in Text Extension is invalid (PTEs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color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: an undefined disposal method (x)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in the disposal method field of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Extens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MALY: a ... cannot follow 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..." is a block type. The GIF89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a grammar which indicates which types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llow which other types of blocks (in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87a specification, there was no need). This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s are major violations of the GIF specification.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by corruption of the file or by individual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sense. In either case, an image with violations may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viewers and displayed with difficulty by others. Vio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, and by default cause GIFCHECK to skip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violations that GIFCHECK can detect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: image does not fit on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e size of the image given in the im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eater in one or both dimensions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ical screen given in the file hea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image given in the image head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s of the image to extend beyond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: bad transparency index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rocessing a Plain Text Extension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arency index specified by a preceed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Extension is off the end of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(PTEs always use the global color tabl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an image, indicates that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s off the end of either the global or lo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, depending on which one the imag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: character grid does not fit on log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e size of the character grid given i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Extension is greater in one or both dimens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of the logical screen given in the fi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osition of the character grid causes part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tend beyond the boundaries of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: text is too long to fit into characte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given in the Plain Text Extension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han there are character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: xxx garbage characters found betwe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should be no garbage characters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is can theoretically be solv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STRIP program, it probably indicat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Fascin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cinatings are not always violations of the GI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s are unusual conditions which most viewers can cop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still worthy of note. Fascinatings are displayed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do NOT cause GIFCHECK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fascinatings that GIFCHECK can detect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this file does not contain a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F specification allows for files withou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ables; they are to be displayed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able from a previous file, or a defau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by the viewer if no previous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. Files without global color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rare. This message is displayed whe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ses the global color table is encou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hich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xxx extra blocks on end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cked image data continued for one or mor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block in which the End-of-Information (E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was found. While this condition is suspicio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before the EOI decompressed correctly (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MALY would have occurred), so there's no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dence that the imag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too few pixels extracted (xxx lines found, yy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End-of-Information code was encountere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w pixels had been extracted to fill the imag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320 by 200 image, which should have 64,0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63,999 were extracted). Typically on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ssing. Viewers seem to cope with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too many pixels extracted (xxx 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End-of-Information code was encounter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xels than necessary had been extracted (e.g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0 by 200 image, which should have 64,0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,001 were extracted). Typically only one or two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resent. Viewers seem to cope with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code table neve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is is technically OK, it is recommend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lear the decompression code table (via a cle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mpressed image data) immediat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image. If the code tabl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ed, the initial clear neve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this file has no Global Color Table (GCT is used by P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F specification allows for files withou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ables; they are to be displayed using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able from a previous file, or a defau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by the viewer if no previous global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. Files without global color 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rare. This message is displayed whe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Extension (PTEs always use the global col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ncountered in a file which has no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CINATING: transparency index does not match eith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is displayed when processing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and the transparency index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eding Graphic Control Extension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e foreground or the background color ind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TE. This renders the transparenc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less, since it only applies to the nex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mage or PTE) following the GCE. Nothing i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, but it's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Ni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picks are minor technical violations of the GI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very common, and they should not cause problems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Nitpicks are by default NOT displayed, and nev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HECK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nitpicks that GIFCHECK can detect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messages are self-explanatory, so no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byte 6 of the logical screen descriptor should be 0 for GIF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bit 3, byte 4 of logical screen descriptor should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GIF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bits 3 and 4, byte 9 of image descriptor should 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bit 5, byte 9 of image descriptor should be 0 for GIF8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bits 5-7, byte 1 of graphic control extension should 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local color table size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age does not have a local color ta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color table size i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character grid not an integral number of character cel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rizontal size of the character grid in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Extension is not evenly divisible by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of a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character grid not an integral number of character cel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tical size of the character grid in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is not evenly divisible by the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charact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PICK: xxx unprintable characte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in Text Extensions are supposed to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7-bit printable ASCII charac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HECK can also produce messages beginning with "FATAL ERR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", "WARNING", and "STRIP". The first three indicate 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CHECK or the computer, and typically cause GIFCHECK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Messages beginning with "STRIP" indica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ocessed by the GIFSTRIP program to remove exces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imply for the user's information. Processing o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. It is much easier to send up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Also, please specify what sort of archive (ZIP, ZOO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UNIX shar) 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PROVIDE AN EMAIL ADDRESS,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UPDATES. YOU WILL NOT RECEIVE MINOR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MAIL ADDRESS IF YOU HAVE ANY WAY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