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ILS 1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1    -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2    -s Comple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3    -v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4    -f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5    -n N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6    -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7    -#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.8   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    GI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   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    IMG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    JFIF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     SU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    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     PBM, PGM, PPM, PBM_RAW, PGM_RAW, PPM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      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      WIN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0     OS2BM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1     WIN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2     OS2B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3    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S is a program of the Chiaro suite. It produces a quick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image files of many formats. Sinc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any one format, it has been given the CHI- prefix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format prefix. It automatically recognize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. The information printed includes file name, fil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, and some details of image size, colors, etc.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nformation the format contains and how accessibl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aro suite is also available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quick summary of the usage and options of CHILS.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S with the option "-?" will produce a similar summary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may be foun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chils [options] [target] [target targe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      filename, filename with wildcards, or path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*, ?, and ranges or groups specified in []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or group may be complemented with ^ or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format     TYPE: Only files of the specified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d. Ignores the -v option. Multiple -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specified. The identifiers recognized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nsitive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ntifier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87a          GIF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89a          GIF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F             Any GIF file, either GIF87a or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G_1           GEM IMG version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G             Any GEM IMG file (only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nown to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FIF101         JPEG File Interch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ersion 1.00/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FIF            Any JFIF file (only versions 1.00-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nown to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NRAS          Sun r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RGA           TAR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BM_NORM        Portable BitMap files,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BM_RAW         Portable BitMap files,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BM             Any Portab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M_NORM        Portable GrayMap files,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M_RAW         Portable GrayMap files,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M             Any Portable Gray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M_NORM        Portable PixMap files,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M_RAW         Portable PixMap files,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M             Any Portable Pix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BM             X11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2BMP         MS-Windows 2.x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BMP11        OS/2 1.1-1.3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3BMP         MS-Windows 3.x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BMP20        OS/2 2.0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MP             Any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_25          PCX version 2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_28          PCX version 2.8 files without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_28P         PCX version 2.8 files with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_30          PCX version 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X             Any 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pattern    COMPLEX SEARCH: Allows complicated Boolea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height, width, colors, and format.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s are as for the -t option, above.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are allowed. Other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)   parentheses          =     equal           H 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    greater than         {     less than       W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=    greater or equal     {=    less or equal   C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logical and          ,     logical or      F    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-s(W}=640+H}=480),(GIF+C=256)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at least 640 by 480, or any size GIF with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     VERBOSE: Prints a line for every file check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mat was recogniz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        FRONT END: For use as front end for GIFSTRIP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aro suite programs. Prints list of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stdout. Ignores the -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           NO TRUNCATE: Do not remove path from filename 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[n]        WIDTH: Override width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          VERSION: Prints version information o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         HELP: Prints a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re case insensitive, and may not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OS is a trademark of Sun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 and TrueVision are probably trademarks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 is probably a trademark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is a registered trademark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erms in this document may be trademarks or service marks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various corporations an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S is not in the public domain. All the files are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W. Birdsa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cense applies to the entire Chiaro sui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ll the files listed in the file MANIFEST.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programs contained in this archiv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10 shareware fee (which covers all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aro suite) licenses you to use the Chiaro suit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This license-to-use specifically includes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nd other commercial or 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also receive update notice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titled to use future versions without furth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services are accurate and correct, the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 but not limited to, loss of profit, data,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S may be called with zero or more options interspersed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targets. All options are scanned before any file searc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so order of options and targets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rget can consist of a filename (optionally with path), a pa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with wildcards (again, optionally with path)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, that file is processed. In the case of a path,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directory are processed. In the case of a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all files in the appropriate directory (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th is given) matching the wildcard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targets are given, all fil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ormat of a file is recognized, variou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printed to the standard output. Thi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using the MS-DOS redirection operators. If the form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recognized, no output is generated for that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ption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s are much closer to the UNIX standard than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The characters * and ? retain their ordinary meaning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is much more intelligent. For example, *A.GIF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A.GIF but not CHESS.GIF, whereas under ordinary MS-DOS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.GIF would match both. Further, groups and ranges of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brackets []. For example, PIC0[1-5].GIF will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tarting with "PIC0", then containing any one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, "2", "3", "4", or "5", and ending with ".GIF". PIC0[1-5A-F]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the names described before or those with the characters "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", "C", "D", "E", or "F" between "PIC0" and "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ge or group may be complemented with the characters "^" or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IC0[^1-5].GIF will match any name with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PIC0" and ".GIF" unless that character is "1", "2", "3", "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ildcards are only allowed in the filename portio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portion. "\PICTURES\NEWGIF*\*.GIF" is illegal and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S has a variety of options to modify its fun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allow selection of specific files according to format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etc. These options are described below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insensitive ("-v" is the same as "-V") and may not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ftGIF89a" will not have the desired effect, since only the "-f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; "-f -tGIF89a" should be used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-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only files of the specified forma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Multiple -t options may be specified; fil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ypes will be processed. There must not be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t" and the format identifier. The -v VERBOSE option, if pres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The complete list of recognized format identifier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usage message. Format identifiers are case insensiti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following format identifier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87a          GIF87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89a          GIF89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F             Any GIF file, either GIF87a or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G_1           GEM IMG version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G             Any GEM IMG file (only version 1 known to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FIF101         JPEG File Interchange Format versions 1.00 and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FIF            Any JFIF file (only versions 1.00 and 1.01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RAS          Sun r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           TARG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_NORM        Portable BitMap files,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_RAW         Portable BitMap files,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BM             Any Portable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M_NORM        Portable GrayMap files,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M_RAW         Portable GrayMap files,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M             Any Portable Gray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_NORM        Portable PixMap files,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_RAW         Portable PixMap files,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             Any Portable PixM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BM             X11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2BMP         MS-Windows 2.x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BMP11        OS/2 1.1-1.3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3BMP         MS-Windows 3.x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BMP20        OS/2 2.0 bitm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             Any 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_25          PCX version 2.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_28          PCX version 2.8 files without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_28P         PCX version 2.8 files with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_30          PCX version 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X             Any PC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-s Comple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allows specification of a complicated Boole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including search on file format, image height, imag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image, and file size. Only files which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earch criteria are processed. Any -t TYP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s is the -v VERBOSE option. There must no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s" and the search pattern, or within the search pattern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than one -s option specified, only the last on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have any effect. The search pattern ma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         parentheses,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=           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=           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       Bool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Boolea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or characters work on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           height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           width of image,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        number of colors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           size of file,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identifiers as used with the TYP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mewhat unusual operator character selecti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with characters reserved by COMMAND.COM or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, while at the same type using symbols which have som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assigned meaning. For example, the traditional greater th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, and Boolean OR symbols ('&gt;', '&lt;', and '|') are al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operators under COMMAND.COM and many 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; therefore they could not be used since they are par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processor and CHILS will never se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ors and elements may be combined in various way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W}=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images whose width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(W}=640+H}=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images whose width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pixels AND whose height is greater than or equal to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s. The parentheses are not act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(W}=640+H}=480),(GIF+C=256),(F}5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es for any image whose width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 pixels AND whose height is greater than or equal to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xels, OR any image which is of GIF format (GIF87a or GIF89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hich contains 256 colors, OR any image whose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500,000 bytes. The overall effect i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very large images (large in pixels or bytes), or an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with lots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-v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-v VERBOSE option causes CHILS to print a line for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whether or not the file format was recognized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as not recognized, a message "ERROR: file ... is o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 is printed, where ... is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4 -f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auses CHILS to simply print a list of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format (subject to selection criteria specified by -s and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) on the standard output, separated by newlines. It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VERBOSE option. This output of this mode is intended as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iaro suite utilities which do not have the complex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CHILS. These utilities automatically detec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standard input and attempt to read a list of fil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suppose it is desired to process all GIF89a-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through the utility GIFSTRIP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ccomplish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S -f -tGIF89a | GIF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S searches all the files in the current directory and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GIF89a-format files on its standard output (use of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ption is explained above). The standard output of CHI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standard input of GIFSTRIP via the MS-DOS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'|'. GIFSTRIP detects that its standard inp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(is not the keyboard) and reads the names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from its standard input instead of taking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output of this mode is not intended for direc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, it can be useful for producing lists of filenam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oduce a list of all GIF89a files in the curren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list in the file LIST89A.TXT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S -f -tGIF89a &gt; LIST89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5 -n No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S normally removes the path from filenames which conta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it a better chance of fitting the filename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nformation about the file. However, this could lead to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iles with the same name in different director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provided which prevents removal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 (with or without path), if the filename does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as the rest of the information, it is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mmediately following, right-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6 -w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S normally determines the width of the screen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defaulting to 80 if the screen is less tha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r if the number seems to large to be accurate.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anually set the width, in case CHILS retrieves a ba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ible width or refuses to believe in an extra-wide scree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supplied (i.e. just "-w"), the width is set to 80; 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(e.g. "-w160"), the width is set to that number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ess than 80 are treated a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7 -#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intended more for bug reporting purposes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It causes CHILS to print the version numbers and compilatio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omponent modules. No files are processed, and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8 -?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, or any syntax error on the command line, causes a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displayed. No files are processed, and all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image formats do not include signatures which ident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. The only way to identify these formats is by filenam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have one or more filename extensions which are commo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at format. To accomodate as wide a variety of nam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CHILS uses a configuration file which contains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extensions which identify those formats. Extension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for those formats which have identification signatures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NRAS), to avoid false recognition. If extensions for thos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, only files with those extensions will be chec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; otherwise all file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must be named CHILS.CFG. CHILS searche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 the current directory. If there is no such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HILS checks for the existence of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OME. If this variable exists, it is assumed to conta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configuration file resides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is C:\VIEW\CHIARO\CHILS.CFG, CHIHO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IEW\CHIARO. Finally, if the DOS version is 3.0 or greater, C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in the directory containing the CHILS executable. I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below 3.0 and the configuration file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HIHOME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e-layer system allows local configuration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main configuration file, and allows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anywhere, not necessarily in the same directory as the C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If the configuration file does not exist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. Formats for which CHILS needs an extension list, but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 entry in the configuration file,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s in CHILS.CFG are ignored. Comments begin with '#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#' must be the first non-whitespace character on the line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in the first column. Both spaces and tabs ar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itespace. Comments are terminated by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format entry consists of one line. The syntax of the ent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_name extension [[,] extensi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name and extensions are not case sensitive. The l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leading whitespace, before the format name. The format na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from the first extension by at least one space or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ust be at least one extension on the line. Additiona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parated by commas and/or whitespace. The entry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 Warnings are generated when CHILS encou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format name, an entry with only a format name (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, an extension longer than three characters, or a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caused by two commas in a row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dentifiers presently recognized by CHILS are: GIF, IMG, JF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AS, TARGA, PBM, PGM, PPM, XBM, BMP, and P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generated by CHILS varies according to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but the meaning of some columns i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7A   -G   110871  381 x  480 @ 64    C~80                    ssb28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9A   -G-    2657  640 x  480 @ 16    C~1   ASnone          89aillu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9A   -G-   62318  640 x  480 @ 16    C~40  AS49/64           grney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_1    -     62630  960 x  960 @ 2     C~54  AS 85/85  P1    example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F101  -     18314  264 x  341, 3 @ 8  C~5   AS  1/  1           lat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F101  -     44046  976 x  768, 1 @ 8  C~7   AS  1/  1          slf1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F101  -     62139  597 x  480, 3 @ 8  C~8    72 x 72 dpi        jol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CV     4435   80 x   50 @ 256   C~90   ML=768          encoded.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C-    32150  871 x  871 @ 2     C~33                  jupiterc.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SV     4800   80 x   50 @ 256   ML=768                standard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S-     1568   16 x   32, 24 bit                      stndrd24.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   -UM-   4756   80 x   50 @ 246   T1  A0                   type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   -UC-   1554   16 x   32, 24 bit T2  A0                   type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   -UB-    186   24 x    7 @ 256   T3  A0                   type3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M_RAW  R        29   24 x    7 @ 2                           feep-raw.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M_RAW  R       180   24 x    7 @ 256   MaxVal = 255          feep-raw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_RAW  R        59    4 x    4, 24 bit MaxVal = 255          feep-raw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M_NORM N       355   24 x    7 @ 2                               feep.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M_NORM N       519   24 x    7 @ 16    MaxVal =  15              feep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_NORM N       189    4 x    4 @ 4096  MaxVal =  15              feep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M              182   24 x    7 @ 2     'feep'                    feep.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BMP  --     5078   80 x   50 @ 256                         256color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BMP  --      630   32 x   32 @ 16                            argyle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_30   RC     4715   80 x   50 @ 256   C~114  CX 80,CY 50       colo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_30   RC      191   24 x    7 @ 8     C~100  CX 24,CY  7    feepgray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_30   RC      152   24 x    7 @ 2     C~114  CX 24,CY  7    feepmono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always the format (see the list under the -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 The second column, if present, is a group of flags whos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according to the image (see below). The third colum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 Next is the width and the height of the image (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) in pixels, then the number of colors in the im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ich depends on the image. After that is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-dependent information; frequently a compression ratio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C~". The last column is always the file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too long to fit on the line, it is pu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,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GI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7A   EG    53882  398 x  548 @ 16    C~49                      bar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7A   -G   110871  381 x  480 @ 64    C~80                    ssb28c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7A   --    59392  320 x  240 @ ---   C~--                        t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F87A format has two flags. The first is "E" if extra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cted on the end of the file, or "-" if not. The second is "G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s a global color table, or "-" if not. Note that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only a quick and dirty check for extra characters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If the last character of the file is the GIF Terminator,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; if it is not, "E" is displayed. This check will be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contains extra characters which happen to end with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character. GIFSTRIP and GIFCHECK offer reli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aracters (and, in the case of GIFSTRIP, removal ther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and height displayed are for the logical scree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. Typically the image or images in the fil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logical screen, but this is not required. Un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extract the size of the actual image 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sing much of the file, which is beyond the scope of CH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shown is the size of the global color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 if there is no global color table. Images typically do no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global color table; the number should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 limit on the colors in the actual image rat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GIFCHECK can determine the number of unique color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format-dependent display is the compression ratio. "--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no global color table is present, since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size of that table. The compression ratio i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the height by the width, then multiplying that resu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s required to represent the colors in the image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global color table), and dividing by 8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which the image data would occupy whe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esent file size is divided by the compute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hich yields the size of the compressed image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ize. Note that the value displayed may be ra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if the file contains multiple images,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locks, if the image uses a local color table,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the logical screen size, or if there are very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GIF87a. There wer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tected, and the file contains a global col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is 398 pixels wide by 548 pixels high.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tains 16 colors. The file is 53882 bytes long. (((398 * 548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/ 8) = 109052; (53882 / 109052) = 0.49, so the file is 49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uncompressed image, in theory.  The filename is "bar4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, the format is GIF87a. No extra charac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on the end of the file, and the file contains a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logical screen is 381 pixels wide by 480 pixels hi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contains 64 colors. The file is 11087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((381 * 480) * 6) / 8) = 137160. (110871 / 137160) = 0.80, s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0% of the size of the uncompressed image, in theory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sb28c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example, the format is GIF87a. There were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tected. The file does not contain a global color 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59392 bytes long. The logical screen is 320 pixels wide by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high. Since there is no global color table,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lobal color table is undefined and "---" is display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lobal color table, the compression ratio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"--" is displayed.  The filename is "tt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GI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9A   -G-    2657  640 x  480 @ 16    C~1   ASnone          89aillu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89A   -G-   62318  640 x  480 @ 16    C~40  AS49/64           grney5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IF89A format has three flags. The first is "E" i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etected on the end of the file, or "-" if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s "G" if the file contains a global color table, or "-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"S" if the global color table is sorted i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importance, or "-" if not. Note that the "E" flag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dirty check for extra characters on the end of the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aracter of the file is the GIF Terminator, "-" is display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, "E" is displayed. This check will be fooled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tra characters which happen to end with the 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GIFSTRIP and GIFCHECK offer reliable detection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nd, in the case of GIFSTRIP, removal ther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dth and height displayed are for the logical screen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. Typically the image or images in the fil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logical screen, but this is not required. Unfortunate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extract the size of the actual image 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rsing much of the file, which is beyond the scope of CH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shown is the size of the global color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-" if there is no global color table. Images typically do not 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global color table; the number should b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 limit on the number of colors in the actual imag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igure. GIFCHECK can determine the number of uniqu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GIF89a are the compression 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global color table is present, "--" is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ratio, since the calculation relies on the siz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compression ratio is calculated by multiplying the he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, then multiplying that result by the number of bit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esent the colors in the image (based on the size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able), and dividing by 8 to obtain the number of byt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would occupy when uncompressed. Finally, the pres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divided by the computed uncompressed size, which yield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ressed image as a percentage of the uncompressed siz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alue displayed may be radically incorrect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, if the file contains extension blocks, i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local color table, if the image is smaller than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, or if there are very many extra characters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ect ratio is given in 64ths. If there is no aspect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GIF89a. There were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tected, the file contains a global color t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is not sorted. The file is 2657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is 640 pixels wide by 480 pixels high.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tains 16 colors. (((640 * 480) * 4) / 8) = 153600; (2657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0) = 0.01, so the file is 1% of the size of the uncompress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. No aspect ratio is given.  The filename is "89aillus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ample of a file where the compression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 This file is actually a demonstration of the GIF89a form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xtension capabilities, and does not contain an image as such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occupied by the global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, the format is GIF89a. There were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etected, the file contains a global color t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table is not sorted. The file is 62318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creen is 640 pixels wide by 480 pixels high.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ntains 16 colors. (((640 * 480) * 4) / 8) = 153600; (62318 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00) = 0.40, so the file is 40% of the siz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in theory. The aspect ratio is 49:64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ney5.g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IMG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G_1    -     62630  960 x  960 @ 2     C~54  AS 85/85  P1    example1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many file formats named "IMG", a sit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fusing at best. CHILS recognizes only the GEM IM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G_1 format has one flag. It is "L" if the IMG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(to contain a palette, for example), or "-" if the header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number of colors in the file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 planes; the actual number of colors used may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IMG_1 are the compression ratio,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, and pattern length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ratio is computed by multiplying the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multiplying that result by the number of bit pla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8 to obtain the number of bytes which the imag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when uncompressed. Finally, the present file siz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ength is divided by the computed uncompressed size, which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compressed image as a percentag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The compression ratio is reasonably accurate. Since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known accurately, that number is subtracted from the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more accurate compressed size. The compression rati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rect if there are junk characters on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ect ratio is always present. The numbers als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, respectively, of a pixel, in microns. 85 micr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equivalent to 300 pixel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tern length in pixels is used when decompressing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, the format is IMG version 1. The header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ength. The file is 62630 bytes long. The image is 96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y 960 pixels high. The file may contain up to 2 colors. (((96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) * 1) / 8) = 115200; ((62630 - 16) / 115200) = 0.54, so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% of the size of the uncompressed image. The pixels are 85 mic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y 85 microns high, which means the aspect ratio is 85:8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length is 1.  The filename is "example1.im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JFIF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F101  -     18314  264 x  341, 3 @ 8  C~6   AS  1/  1           lat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F101  -     44046  976 x  768, 1 @ 8  C~7   AS  1/  1          slf1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F101  -     62139  597 x  480, 3 @ 8  C~8    72 x 72 dpi        jol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FIF 1.0 and 1.01 formats differ minimally; CHILS treat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FIF101 format has one flag. It is "T" if a thumbnail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le, or "-"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as the number of "compon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3 or 1) by the number of bits per component (usually 8).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ree components are full-color, while images with one ar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JFIF101 are the compression 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ratio or pixel density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ratio is computed by multiplying the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multiplying that result by the number of component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per component, and dividing by 8 to obtain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mage data would occupy when uncompressed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ile size is divided by the computed uncompressed siz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size of the compressed image a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size. Note that the image itself is actual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than shown, since the present file size inclu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other, non-image information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FIF101 files contain either an aspect ratio or a pixel densit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ect ratio is present, it is expressed as a fraction. I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is present instead, it is displayed as the horizontal dens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density followed by the units, which are either "dpi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xels/dots per inch) or "dpcm" (pixels/dots per centi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JFIF version 1.0/1.01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umbnail image. The file is 18314 bytes long. The image is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by 341 pixels high. The image has three compon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and each component has eight bits. (((264 * 341) * (3 * 8)) /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70072. (18314 / 270072) = 0.06, so the file is 6%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image. This image has an aspect ratio instead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information; the aspect ratio is 1:1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1.jp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, the format is JFIF version 1.0/1.01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umbnail image. The file is 44046 bytes long. The image is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by 768 pixels high. The image has one component per 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onent has eight bits. (((976 * 768) * (1 * 8)) / 8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68. (44046 / 749568) = 0.05, so the file is 5%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image. This image has an aspect ratio instead of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information; the aspect ratio is 1:1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f1n.jp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example, the format is JFIF version 1.0/1.01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humbnail image. The file is 62139 bytes long. The image is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by 480 pixels high. The image has three compon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and each component has eight bits. (((597 * 480) * (3 * 8)) /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= 859680. (62139 / 859680) = 0.07, so the file is 7%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image. This image has pixel density informa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ect ratio; the pixel density is 72 pixels per inc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2 pixels per inch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SU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CV     4435   80 x   50 @ 256   C~90   ML=768          encoded.i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C-    32150  871 x  871 @ 2     C~33                  jupiterc.i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SV     4800   80 x   50 @ 256   ML=768                standard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RAS   S-     1568   16 x   32, 24 bit                       stndrd24.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Raster files are a format developed by Sun Microsyste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NRAS format has two flags. The first is "O" for 'old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eft over from ancient versions of SunOS), "S" f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"C" for compressed files, "R" for 24-bit files with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-component order, "T" for "tiff &lt;-&gt; standard rasterfile" (do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, "I" for "iff (TAAC format) &lt;-&gt; standard rasterfile" (again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), and "E" for 'experimental' formats. The second flag is "-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es not have a colormap, "V" if the colormap is in 'vec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all red components grouped together, all gree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together in the same order, etc.), or "R" if the colorma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w' format (usually RGB tri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, depending on which fits in the available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lain number, not all colors may be used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arded as an upper limit on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rather than the 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SUNRAS are the compression ratio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) and the length of the colormap in bytes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is present)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ratio is computed by multiplying the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multiplying that result by the number of bits per pix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8 to obtain the number of bytes which the imag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when uncompressed. Finally, the size of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ained in the file  header) is divided by the compute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hich yields the size of the compressed image as 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ize. The compression ratio is accurate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lormap is present, the length in bytes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=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Sun Raster.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has a vector-style colormap. The file is 443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80 pixels wide by 50 pixels high. The colormap ha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 compressed image data is 90%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data. The colormap is 768 bytes long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d.im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, the format is Sun Raster.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nd does not have a colormap. The file is 3215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871 pixels wide by 871 pixels high. The image has on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formation per pixel, so the number of colors is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pressed image data is 33% of the siz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filename is "jupiterc.im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example, the format is Sun Raster. The im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uncompressed) type and has a vector-style colormap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800 bytes long. The image is 80 pixels wide by 50 pixels hi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ap has 256 entries. The colormap is 768 bytes long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.s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urth example, the format is Sun Raster. The im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(uncompressed) type and does not have a colormap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 bytes long. The image is 16 pixels wide by 32 pixels hi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s 24 bits of color information per pixel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ndrd24.s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   -UM-   4756   80 x   50 @ 246   T1  A0                   type1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   -UC-   1554   16 x   32, 24 bit T2  A0                   type2.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A    -UB-    186   24 x    7 @ 256   T3  A0                   type3.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a format was developed by AT&amp;T in conjunction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Vision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RGA format has four flags. The first is "-"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image or "N" if not. The second is "-" for no image, "U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mpressed image, "R" for a runlength-encoded image, or "C"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-compressed image. The third is "-" for no image, "M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ped image, "B" for a grayscale image, or "C" for a full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The fourth flag indicates the scan-line interleave of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" for noninterleaved, "2" or "4" for two- or four- way interlea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R" for a reser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. If the image is colormapped,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is displayed. If the image is not colormapped (either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ll-color), either a number or the number of bit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fits in the available space. In the case of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not all colors may be used; the number should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n the number of colors in the actual imag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TARGA are the compression ratio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ength-encoded or LZW-compressed format), the format type "T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ttribute bits per pixel "An", "M" if an unnecessary 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file, and "I" if the file has an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ratio is computed by multiplying the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multiplying that result by the number of bits per pix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8 to obtain the number  of bytes which the imag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when uncompressed. Finally, the present file siz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ID field, and colormap lengths is divided by th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size, which yields the size of the compressed im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uncompressed size. The compression rati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unless the file is corrupted or there are junk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Targa. The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hich is uncompressed, uses a colormap, and is 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4756 bytes long. The image is 80 pixels wide by 5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The colormap contains 246 colors. The format type is 1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ttribute bits per pixel. The filename is "type1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, the format is Targa. The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hich is uncompressed, is full-color, and is noninterle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1554 bytes long. The image is 16 pixels wide by 32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tains 24 bits of color information per pixel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1. There are 0 attribute bits per pixel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2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example, the format is Targa. The file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which is uncompressed, is grayscale, and is noninterle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186 bytes long. The image is 24 pixels wide by 7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contains 8 bits of color information per pixel, s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is displayed as 256. The format type is 3. There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s per pixel. The filename is "type3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PBM, PGM, PPM, PBM_RAW, PGM_RAW, PPM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M_RAW  R        29   24 x    7 @ 2                           feep-raw.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M_RAW  R       180   24 x    7 @ 256   MaxVal = 255          feep-raw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_RAW  R        59    4 x    4, 24 bit MaxVal = 255          feep-raw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M_NORM N       355   24 x    7 @ 2                               feep.p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M_NORM N       519   24 x    7 @ 16    MaxVal =  15              feep.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M_NORM N       189    4 x    4 @ 4096  MaxVal =  15              feep.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ormats were developed by Jef Poskanzer for his Portabl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ter Portable Bitmap Plus) package. The formats were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ransferable between machines and easily usable on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machines. There are three basic types, PBM (Portabl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only), PGM (Portable GrayMap, grayscale), and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rtable PixMap, full-color), each of which comes in two varie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all data is represented as ASCII text) and raw (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s stored as packed bytes.) CHILS handles all six perm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ormats have only one flag, which is "R" for a raw file a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ormal file, and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. For PBM and PGM images, it is always a number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PBM). For PPM images, it is either a number or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fits in the available space. In the case of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not all colors may be used; the number should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imit on the number of colors in the actual imag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format-dependent displays for PBM; PGM and PP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value that a pixel may take (usually a power of 2 minu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Raw PBM. The file is 2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mage is 24 pixels wide by 7 high. The image uses up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filename is "feep-raw.pb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, the format is Raw PGM. The file is 1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mage is 24 pixels wide by 7 high. The image uses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maximum value for a pixel is 255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p-raw.pg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example, the format is Raw PPM. The file is 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mage is 4 pixels wide by 4 high. The image contains 2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information per pixel. The maximum value for an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onents is 255. The filename is "feep-raw.p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ourth example, the format is Normal PBM. The file is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long. The image is 24 pixels wide by 7 high. The image us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ors. The filename is "feep.pb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fth example, the format is Normal PGM. The file is 5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mage is 24 pixels wide by 7 high. The image uses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maximum value for a pixel is 15. The filename is "feep.pg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ixth example, the format is Normal PPM. The file is 18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mage is 4 pixels wide by 4 high. The image uses up to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The maximum value for any of the three color components is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"feep.p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8 X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M              182   24 x    7 @ 2     'feep'                    feep.x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BM (X BitMap) format is used by the X Window system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 The format is designed for easy incorporation into C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all data is represented a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BM format has no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always 2,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XBM are the name of the imag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, the format is XBM. The file is 182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24 pixels wide by 7 high. The image uses up to 2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image is feep. The filename is "feep.xb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9 WIN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2BMP  -       630   32 x   32 @ 16                              argh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2BMP format is an obsolete format used by MS-Windows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2BMP format has one flag, which is "D" if the bitmap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ardable or "-"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, depending on which fits in the available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lain number, not all colors may be used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arded as an upper limit on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rather than the 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format-dependent displays for WIN2B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, the format is MS-Windows 2.x BitMaP.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s not discardable. The file is 630 bytes long. The image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wide by 32 high. The image uses up to 16 colors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h.b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0 OS2BMP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BMP11 -      5078   80 x   50 @ 256                         256color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2BMP11 format is used by OS/2 1.1-1.3. The WIN3BMP and OS2B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loosely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2BMP11 format has one flag, which is "E" if the fil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does not match the present file size or "-" if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, depending on which fits in the available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lain number, not all colors may be used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arded as an upper limit on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rather than the 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format-dependent displays for OS2BMP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, the format is OS/2 1.1 BitMaP. The fil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matches the present file size. The file is 5078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80 pixels wide by 50 high. The image uses up to 256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"256color.b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1 WIN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BMP  --     5078   80 x   50 @ 256                         256color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3BMP  --      630   32 x   32 @ 16                            argyle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3BMP format is used by MS-Windows 3.x. It is loose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2BMP11 format and the OS2BMP20 format is bas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3BMP format has two flags. The first one is "E"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the header does not match the present file size or "-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The second one is "-" for an uncompressed file, "4" if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length compression is used, or "8" if 8-bit run-lengt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, depending on which fits in the available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lain number, not all colors may be used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arded as an upper limit on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rather than the 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WIN3BMP are the compression rati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), the horizontal and vertical resolution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important colors (if present and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colormap) "I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ratio is computed by multiplying the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multiplying that result by the number of bits per pix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8 to obtain  the number of bytes which the imag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when uncompressed. Finally, the size of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ained in the file header) is divided by the compute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hich yields the size of the compressed image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ize. The compression ratio is accurate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izontal and vertical resolution are in pixels per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"Xnnn,Y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MS-Windows 3.x BitMaP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the header matches the present file size, and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The file is 5078 bytes long. The image is 80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50 high. The image uses up to 256 colors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256color.b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econd example, the format is MS-Windows 3.x BitMaP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the header matches the present file size, and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The image is 630 bytes long. The image is 32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2 high. The image uses up to 16 colors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gyle.b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2 OS2B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2BMP20 --R-   5078   80 x   50 @ 256                         256color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2BMP20 format is used by OS/2 2.0. It is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2BMP20 format has four flags. The first one is "E"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the header does not match the present file size or "-"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The second one is "-" for an uncompressed file or "C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. The third one relates to the colormap forma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"R". The fourth one is "H" if a halftoning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"-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, depending on which fits in the available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lain number, not all colors may be used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arded as an upper limit on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rather than the 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OS2BMP20 are the compression rati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), the horizontal and vertical resolution (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important colors (if present and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 in the colormap) "Inn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ratio is computed by multiplying the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multiplying that result by the number of bits per pix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8 to obtain the number of bytes which the imag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when uncompressed. Finally, the size of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ntained in the file header) is divided by the computed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which yields the size of the compressed image as a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compressed size. The compression ratio is accurate unles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izontal and vertical resolution are displayed as "Xnnn,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?", where '?' should always be 'm' (for dots per 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xample, the format is OS/2 2.0 BitMaP. The file s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matches the present file size, the image is uncom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p format is correct, and no halftoning algorthm is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5078 bytes long. The image is 80 pixels wide by 50 hi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ses up to 256 colors. The filename is "256color.bm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3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_30   RC     4715   80 x   50 @ 256   C~114  CX 80,CY 50       color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_30   RC      191   24 x    7 @ 8     C~100  CX 24,CY  7    feepgray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_30   RC      152   24 x    7 @ 2     C~114  CX 24,CY  7    feepmono.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 format was created by the ZSoft Corporation. CHILS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25 (version 2.5), PCX_28 (version 2.8 without palette), PCX_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8 with palette), and PCX_30 (version 3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 format has two flags. The first one should always be "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file is run-length encoded. The second one is "G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should be interpreted as grayscale or "C"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colors is expressed either as a number or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 per pixel, depending on which fits in the available sp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plain number, not all colors may be used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garded as an upper limit on the number of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image rather than the actual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-dependent displays for PCX are the compression rati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resolution of the file creator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ratio is computed by multiplying the he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then multiplying that result by the number of bits per pix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by 8 to obtain the number of bytes which the image data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when uncompressed. Finally, the present file siz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he PCX header is divided by the computed uncompresse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ields the size of the compressed image a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size. The compression ratio should be accurat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extra characters (such as a 256-color palette)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rizontal and vertical resolution ar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Xnnn,CYnnn". Unfortunately, it is not clear what these value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rst example, the format is PCX 3.0. The image is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expected, and the colormap is color. The file is 47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mage is 80 pixels wide by 50 high. The image uses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(((80 * 50) * 8) / 8) = 4000. ((4715 - 128) / 4000) = 1.14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mage is 114% of the size of the uncompressed im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The horizontal and vertical resolution of the creator are 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 respectively. The filename is "color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example, the format is PCX 3.0.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length encoded as expected, and the colormap is color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bytes long. The image is 24 pixels wide by 7 high. The image us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olors. (((24 * 7) * 3) / 8) = 63. ((191 - 128) / 63) = 1.00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mage is 100% of the size of the uncompressed im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The horizontal and vertical resolution of the creator are 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respectively. The filename is "feepgray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hird example, the format is PCX 3.0. The image is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as expected, and the colormap is color. The file is 1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The image is 24 pixels wide by 7 high. The image uses up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(((24 * 7) * 1) / 8) = 21. ((152 - 128) / 21) = 1.14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mage is 114% of the size of the uncompressed im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 The horizontal and vertical resolution of hte creator are 2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, respectively. The filename is "feepmono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. It is much easier to send upd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Also, please specify what sort of archive (ZIP, ZOO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UNIX shar) 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 NOT PROVIDE AN EMAIL ADDRESS,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UPDATES. YOU WILL NOT RECEIVE MINOR VER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MAIL ADDRESS IF YOU HAVE ANY WAY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