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RGIF.BAT 1.0 and ONEGIF.BA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   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 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    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     dir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     one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   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   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wo batch files provide a convenient interface to the GIF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FSTRIP programs, allowing easy batch processing of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f output to a file. ONEGIF.BAT requires that GIFCHECK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TRIP.EXE be in the current directory or in the path. DIR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ONEGIF.BAT be in the current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batch files work under PC-DOS 3.3, and should work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and PC/MS-DOS 4.0/4.01/5.0. They may not work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. Check your DOS documentation to see if the "CALL"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batch files. If it is not present, DIRGIF.BA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ut ONEGIF.BAT should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GIF directory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GIF filename lo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 file does not need to exist already, but if it doe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be appended to the end of the present conten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RGIF, the directory name should NOT have a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C:\NEWGIFS is correct, but C:\NEWGIFS\ is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Copyright, License,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 GIF(sm) is a Service Mark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GIF.BAT and ONEGIF.BAT are not in the public domai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James W. Birdsa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cense applies to the entire Chiaro sui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ll the files listed in the file MANIFEST.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redistribute this archive, so long as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listed in the file MANIFEST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use the programs contained in this archiv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0 days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of the $10 shareware fee (which covers all th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aro suite) licenses you to use the Chiaro suit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. This license-to-use specifically includes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and other commercial or priv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ill also receive update notices a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entitled to use future versions without furthe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distribution archive, and all othe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formation, and services are provid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. To the extent permitted by applicable law,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implied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While effort has been made to ensure that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services are accurate and correct, the author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damages arising out of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including but not limited to, loss of profit, data,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laims, even if the author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 Some states do not allow the ex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, so the foregoing limi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ontacting the author is provid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dir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GIF.BAT is called with a directory name and a logging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quick reference (1.1). All files ending in .G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irectory are processed. Output is appen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directory name should not end with a backslas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to a few operational idiosyncracies. For example,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alone, such as "d:", will always mea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. To indicate the current directory of a drive, use "drive: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GIFSTRIP by default writes out the stripped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old file. This means that if any files need to be str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files in the directory will change while DIRGIF.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the directory. Files will never be skipped, but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cessed more than once. If this is a problem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IF.BAT to use the "-o" option with GIFSTRIP should st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one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GIF.BAT is called with a GIF file name and a logging file nam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quick reference (1.1). It is called by DIRGIF.BAT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directly as well. ONEGIF.BAT calls GIFCHECK on the give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the file is OK, or an error is encountered, the file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are appended to the logging file. The remark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returned by GIFCHECK. If the file needs to be stripped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the errorlevel of GIFCHECK), GIFSTRIP is cal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returned by GIFSTRIP is then checked, and the filenam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remark are appended to the logg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of GIFCHECK and GIFSTRIP is not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ne-line entry is recorded for each file processed by ONEGIF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s of the form "filename : remark". The possible remark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cognized ERRORLE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CHECK returned an unknown errorlevel. Something is ver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IF file was correct and did not need str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was not recognized as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with unexpected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IF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CHECK suffered an error while process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ped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STRIP stripped the fil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while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STRIP reported an error. Something is very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GIF.BAT calls GIFCHECK with the -b BAT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GIFCHECK will decode the file to ensure that all the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rrect. This process can take some time for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GIFCHECK will search through a file for the GIF sign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n't one at the very beginning. This allow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GIF files that have been processed on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or have otherwise acquired junk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 (However, this also means that it will mis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containing the strings "GIF87a" or "GIF89a"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y corrupt GIF file, but that shouldn't be a big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GIFCHECK will report errors if any VIOLATIONS or ANOMAL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ed. See GIFCHECK.DOC for definition of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GIF.BAT calls GIFSTRIP with the -b BATCH and -n NOSTRICT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the -m MAC option depending on the results of GIF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GIFSTRIP uses whatever RAM is available for tempora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t uses disk space. See GIFSTRIP.DOC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tential problem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GIFSTRIP does not enforce strict format complianc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STRIP.DOC for a list of the common but unimporta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olations which strict format compliance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GIFSTRIP will write the stripped file before remov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This can cause trouble if there is not enough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cause DIRGIF.BAT to process some files twic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r than removing the old fil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If GIFCHECK detected leading junk in the file, GIFSTR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the leading junk (and any trailing ju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options which ONEGIF.BAT uses for GIFCHECK or GIFS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odify the batch file using any text edit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read and write plain-ASCII files. Note especiall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must be written out in plain-ASCII format, or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via email is available from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(the following are alternate addresses for the same pl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@picaref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refy!support@a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arefy!support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net!uw-coco!amc-gw!picarefy!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1261,1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BIRDSAL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2 NE 124 LN #D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rkland, WA 98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 email address on any of the networks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it when registering. It is much easier to send upd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. Also, please specify what sort of archive (ZIP, ZOO, 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 UNIX shar) you can handle mos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DO NOT PROVIDE AN EMAIL ADDRESS, YOU WILL ON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VERSION UPDATES. YOU WILL NOT RECEIVE MINOR VERSION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EMAIL ADDRESS IF YOU HAVE ANY WAY OF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