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ing Boo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any documentation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AINTER and pressing Enter.  That's about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t the registration screen, you are given a pict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change the colors in this picture, go to the nex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rase the colors in the current pictur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hange the colors in the current picture, p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color of your choice and press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inting color will appear in the box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aint any area of the picture you want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aint areas of the 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rase box with the left mouse button and the picture will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Next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o select the last or previous pictur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x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Erase box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ye! box with the left mous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aken back to DOS if you have registered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gistered the program, you will be given a registration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e program, you will receive a disk with 2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aint.  In addition, you will no longer have to press a rand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nd there will be no registration for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a 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llo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