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2GIF v1.00 (c)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the usefulness of this program for a 1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 last  section  of  this manual).  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 releases (or updates) of applications or utilities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(i.e., including all files listed in README.1st)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include  it  in  other  software  packages, 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 it  as  part  of  a  bundle of Public Domain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on  a  single  diskette.  In addition you may no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$3.50 for copying and/or distributing this program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MAC2GI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 is  a  viewer/colorizer/conversion  utility for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follow  CompuServe's  GIF  ("Graphics Interchange Format"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the  transmittal and porting of your pictures to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ny graphics mode, as well as through communicati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 will view and convert any .MAC (MacPaint or "readmac")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,  VGA  or  MCGA.   All pictures are colorized (greys or EGA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view  the entire picture with correct aspect ratios.  N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eded since the entire .MAC file is interpolated to f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f the selected EGA, VGA or MC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  can Bsave 320x200x256 screen in the .BLD &amp; .P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diting,  garnishing, colorizing and image processing in VGAC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ion in their own BASIC or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Copyright (c) 1988 Lawrence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have an EGA or VGA or MCGA adaptor (at least BI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   Floppy disk users MUST have COMMAND.com present in Driv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 must have COMMAND.com in the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 record,  512KB  of  free memory is required (although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 less than that).  Hard disk users must have 368,640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pace.    Dual  floppy users must have 184,320 bytes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BOTH drives (A &amp;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 running  the  program,  you  will  first  be  asked  wha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you  have  [H]arddisk  or  [D]ual Floppies;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check for the right overlay files and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be asked for if you want to view files and and set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lected  path  will be the default sub-director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ccess  for  all  your .MAC files;  MacPaint pictur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.MAC extension should be renamed to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MUST END WITH THE BACKSLASH CHARACTER (e.g. "C:\MACPICS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input the filename (e.g., "NJANUD.mac"); if you skippe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the filename must include the path as well (e.g., "B:\NJANUD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"C:\MACPICS\NJANUD.mac").  IF  THE  FILE DOES NOT EXIST, A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AND YOUR INPU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input  the  GIF  filename  the  picture  will  be saved to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JANUD.gif");  WITH  HARDDISK  USERS, CONVERTED FILES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 DRIVE/DIRECTORY;  NO PATHNAMES MUST PRECE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UAL FLOPPY USERS CONVERTED FILES WILL BE SAVED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SPECIFIED  .GIF  FILE  EXISTS  THEN A BEEP WILL SOUN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MCGA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 be  prompted  for  an optional .BLD &amp; .PL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 MCGA  320x200x256 screens.  Use this opti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pics for use in VGACAD or in BAS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ND SAVING CONVER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viewing options, VGA cards can use any or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V]GA  288x360x5 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]VGA 384x480x5 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CGA 192x200x13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GA  384x350x5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Copyright (c) 1988 Lawrence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modes  will  show  the  entire  .MAC  picture.  Pcit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 and  saved on an IBM machine will have distorted aspect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original .MAC pictures will show correct aspect ratio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95% of all pictures in the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viewing any of the pictures press &lt;RETURN&gt; and your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aved  to  a .GIF file as specified.  Press &lt;ESC&gt;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menu.    You  can  view  the  pictures in ANY or ALL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saving  as long as your video card supports that mod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card  does  not  support that mode an error beep will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you  to  the main menu.  Once saved, if you view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 mofde  and  save  the  picture,  it  will  replac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aved; only one file is sav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[M]CGA  option offers the option to save in the .BLD &amp; .P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elected  that option at the start; otherwise it will sa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IF  file.    Only  one  of the two formats will be sav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INPUT &amp; OUTPU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[E]GA  mode,  you  can  change  the  palettes  to 9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 by  simply  pressing  numbers  1  to  9 afte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;  monochrome  users  can  try  different  palettes 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number of viewavble sh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 ONLY  THE  &lt;ESC&gt;  WILL  BRING  YOU BACK TO THE MAIN MENU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S WILL RESULT IN AN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CONVERTED SCREEN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lines  will  load  one  of  the  captured 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 4.0;    if you are using QuickBASIC 1.0, 2.0 or 3.0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VGAMODE.obj which you can include in your UserLib.ex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LI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DE  is  a BIOS compatible assembly routine which can c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c  graphic  modes  of your compatible VGA card (e.g. 800x600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user manual for the correct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VGAMODE(&amp;H13) :    '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Call VGAMODE(mode%):    'where mode is an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corresponds to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after translating it from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will perform just as well as the lis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VGAMODE(&amp;H13):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=&amp;HA000:     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'screen buffer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"MYPIC.BLD",0:            'lo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:                       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Copyright (c) 1988 Lawrence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QuickBASIC  (any  version  from  1.0  to  4.0),  I  hav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PAL.obj,  which  is, also a VGA BIOS routines written in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 can  include  in your UserLib.exe through BUILDLIB.exe (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lower)  or  LINK  (v4.0).    WRITEPAL  is  also  a BI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 routine  that  writes to 256 palette registers.  Al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purpose  is  to  facilitate  the  overriding  of  the VGA o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 palette,  since  it  is  an  all-purpose BIOS routi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  changing  the  palettes of more exotic screen mo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  or  800x600x256.    This  function  is similar to "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"  in  QuickBASIC  with  the major advantage of following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 which MAC2GIF and VGACA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 Dseg%  =result of VARSEG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%=result of VARPTR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illustrat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: Examp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UserPal%(769)               :' 256 colors x 3 registers=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registers= red gr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g%=VARSEG(UserPal(1))        :' ge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%=VARPTR(UserPal(1))      :' ge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=Dseg%                   :' overri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"MYPIC.PLT",Offset%       :' bload in correc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                         ;' 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GA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bloadable"  format  has several advantages. 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ictures  primarily  in IBM machines in VGA or MCGA mod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notice  that  the  pictures  load  INSTANTANEOUSLY  !  B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is  simply  a  memory  dump  into  your  display area;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crucial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keeping the screen and palette separate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palette for several pictures or for creating special eff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you  can  make a picture shift from a "day scene" to a "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"  by  simply  changing the palette; you can also crea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need not go through the tedium of writing your own progra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converted  pictures.    VGABLD  will  load a pictur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screen  and  palette  MUST  have the .BLD and .P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 for  the same picture.  The BASIC source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ady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Copyright (c) 1988 Lawrence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your  copy,  send  in the registration form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4.95 or $19.95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  Registered  users  of  VGACAD v1.40 or VGA2EGA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MAC2GIF.  Copy your REGISTER.OVL fil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MAC2GIF  and it will operate as a registered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HAVE  NOT REGISTERED VGACAD v1.40 or VGA2EGA, DO SO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FFER IS VALID ONLY WITH VGACAD v1.40 or VGA2EGA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9.95  you  will  be entitled to the latest update of MAC2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(EGA  users)  or  VGACAD  (VGA  users)  as well as one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 of  any  EGA  or VGA applications that we have or ma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utilities that support EGA and VGA to be rele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RN  v2.00 - prints 256 color GIFs to Epson and IBM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7 (hopefully 13) user-assignable grey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UB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sktop publishing/printing as .GIF, .PCX and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support  maverick authors like us, we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 products  like  nothing  seen commercially -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 as  many  (sigh!)  good Shareware programs, become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die from lack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Copyright (c) 1988 Lawrence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