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view/Jview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JPEG/GIF/TGA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ohammad A. RE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zaei@upenn5.hep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view is a freeware JPEG/GIF/TGA file viewer for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SENG 4000, ATI, and TRIDENT 8900 chipsets. The Hicolor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cards is supported. The viewer centers the image and scale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scree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view is the same program compiled with the older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handle AHEADA/B, Chips&amp;Tech, Everex, Genoa, Oak, Parad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3000, and Video 7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only the following modes will be used (onl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quare pixel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x480x32k (Tseng 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x600x32k (Tseng 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color modes are much faster and you can see something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 The 256 color modes must go through a quantiz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creen is blanked and 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3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video card with one the following chipse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VCPI environe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the code won't work under MS Windows 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mpile the code yourself, you will additionally requ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jgpp (actually no C++ extension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urce code from version 3 of the Independent JPE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LIBGRX extensions to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ource is available in many archives (wuacrvhie.wustl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, etc.). djgpp and LIBGRX are available from barnacle.erc.clarkso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for the viewer is inclu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most of the code in viewer.c, which is based on example.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distribution. This code is distributed with the same int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s the Independent JPEG group software. However,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distribution policies of the portion of the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source. This includes the djgpp stuff (the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 to hiview.exe, the 387 emulator), the LIBGRX drivers and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stributed with the code. So please read COPYING and COPYING.D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GRX and README.IJ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is intended to be as fast as possible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interface and lots of options. Admitedly, the cod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ly in this initial releas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rongly encourage additions and modifications to m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keep the distribution uniform, I would like to be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f the viewer "hiview". So please send me your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I can be reached as rezaei@upenn5.hep.upenn.edu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1992. (I will have a different address after that.)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 modifications, please read tod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code is compiled with djgcc, you need to set tw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: GO32 and GO32TMP. GO32 lets go32 (the dj extender)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 to use, and GO32TMP is the place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to go (go32 swap directory). PLEASE NOTE: 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 must be forward slashes (ala UNIX) not back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y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O32TMP=c: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O32=ansi driver c:/djgcc/contrib/libgrx/drivers/et4000.g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tup these variables properly, the code will crash and b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don't have a 387,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 &lt;emu387 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32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mu387 location&gt; is where you put the emu387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etup, you can run hiview. It will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matching *.jpg, *.gif and *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command line options, hiview will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matching *.jpg, *.gif and *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file specifications on the command line. The viewer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extension specify the file type, but you can overrid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j, -g and -t flags for JPEG, GIF and TARG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for some reason you have a file called "pic.jpg"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 file, you can view it with "hiview -g pic.jp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file specification appearing after these fla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to be of that type, so "hiview -g pic1.gif pic2.tga"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.tga is a GIF file. To get the correct resul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view pic2.tga -g pic1.gif" or "hiview -g pic1.gif -t pic2.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lags toggle the desired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Hicolor mode,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Block smoothing,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Pixel smoothing,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&lt;gamma&gt; Gamma specification, default is 1.0, values between 0.1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Linear interpolation, default is on. (24-&gt;15 b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elps alot if the scaling ratio (image/screen)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nd 2. It doesn't help much if scaling ratio is abo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Floyd-Steinberg dithering, default is off. (24-&gt;15 b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significantly with some images with smooth shad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24-&gt;8 bit quatization, one pass or two pass, default is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can be changed interactively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VIEW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filenames are displayed, you ca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file to be displayed. Pressing "O" gets you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can't deal with a directory 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owever deal with wildcards, so "hiview \pics" won't work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view \pics\*.jpg" will. Same is true for drive names: "hiview a: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, but "hiview a:*.*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cannot handle files larger than 4096x4096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changed by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display TARGA files in 8 bit mode (yet). Tr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strang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maped TARGA fil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seems to be some minor bugs with the 24-&gt;8 bit tw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zation in the jpeg source. The only time I've come acros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called corinna1.jpg, a rather large jpeg file. I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Tom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I and TRIDENT modes are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todo.doc file for planned solutions to th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to be incorporated into the next release of the program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6/92 version 1.0, initial release. Special thanks go to Bruce (bs@mda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92 version 1.1, now two executables, hiview.exe and jview.ex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view handles Tseng 4000, Ati and Trident 8900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view handles the rest. Eventually, only hiview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setups with no 387, there should be a significant speedup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files: makefi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s:      j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grd (old graphics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/mkjview.l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