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Monitor v1.59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machine code monitor/debugger program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version was created over 3 years ago, and m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and commands of the monitor were made similar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monitors available for the Commodore 64. Howev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miga is a quite different machine many new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were needed. Later versions of the monitor add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ful features, as expressions and variables. This version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 to an actual symbolic debugger as it can read symbol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from executable files and display them in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ings. It also has a built-in scrip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can be started both from CLI and from workbench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start the monitor from workbench, you must first make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it. (starting the monitor from workbench is not recomm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the  programs that are run under the control of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require the CLI environment or else they may wait fo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 message forever...but you can use IconX to start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workbench as a CLI pro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is re-entrant (pure) code and can be mad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example, using the Workbench 1.3/2.0 resident command or ARP 1.3 a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w &lt;window wid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h &lt;window heigh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o &lt;options&gt;</w:t>
        <w:tab/>
        <w:tab/>
        <w:tab/>
        <w:tab/>
        <w:t>(see `Options Flag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s &lt;initial-script-filename&gt;</w:t>
        <w:tab/>
        <w:tab/>
        <w:t>(see `Script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optional filename can also be given in the command line. 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try to load the named executable file immediately after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name must be in quotes if it contains spaces. If there is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command line after the file name, that will be used as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for the program loaded to the monitor (a0/d0 registers, see @-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`+' character is used before the filename, the monitor trie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mbol information from the file (see also `l'-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monitor from a remot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can be used from a terminal connected to the Amig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. If you want to do this, first set the correct baud rate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rial settings using the preferences program. Then mount 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ecessary, and start a new CLI/Shell with the command NewShell 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r NewCLI AUX:). You get the normal CLI/Shell prompt to the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simply start the monitor by typing `mon' &lt;cr&gt;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do not `run' the monitor from the terminal; if you do 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itor opens a window on the Amiga display). If the terminal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t100/ansi compatible, you may need to use the `Dumb Terminal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 (flag #3) to disable some features of the monitor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 editing and history, but you can still delet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with backspace/delete). Easies way to do that is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with the command `mon -o4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`opt +n' and `opt -n' where `n' is a number between 1 an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set and reset monitor option flags. Currently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are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lag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witches on the narrow disassembly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oes not show the data as hex dig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lag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uses characters $a0-$ff to be considered print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`m' command memory dump (and `?' command ascii 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this was changed in 1.42, previously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able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lag #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`Dumb terminal' mode flag. When this is set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history and editing features of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disabled, and the monitor does not use any vt100/an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ap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lag #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is flag is set, the monitor echoes each command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utput window/file before actually executing th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mainly useful with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lag #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ally the monitor automatically resets the stac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oint to the normal stack area if it originally wa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range in the j/g/w/e/q-commands. This automatic stack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disabled with this option flag. This is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bugging programs that allocate their own stacks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tack pointer there. The stack pointer can be reset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rs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`opt' without parameters lists the current flag set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ncludes a hexadecimal `flag value' that can be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with the `-o' option to set initial flag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itor is started (That flag value is simply a bit map of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, option #1 is bit #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line editing and command lin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edit the input lines by using the left/right cursor keys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and right, backspace to delete the character before the cur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 to delete the character under the cursor. You can use the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keys to get the old command lines (the monitor remembers 10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s). Shift-cursor-up gets the last command and enter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 (you don't need to press &lt;CR&gt;). In assembler mod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Ctrl-E to edit the assembler instruction currently store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features are not available if the `Dumb terminal'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ed. In that case the only editing function is dele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with backspace or delet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pp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ost cases the output of the monitor can be suspended by press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control-S and continued by pressing control-S or SPA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ermanently stop the output, 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number base is hexadecimal but it can be changed with the b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(the argument of the ba-command is alway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efixes used to identify number ba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$'  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@'   o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%' 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_'  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 can also be entered as ASCII strings in single quotes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FORM'  --&gt;  hex 464f52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`+' was the decimal prefix in older versions. Now it is `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accepts expressions in most places where you need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alculator (`?') command allows you to direct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s of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erator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==  equality t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=  inequality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   less than                these tests return 1 if true and 0 if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   greater than             they are most useful in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=  less or equal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=  greater or equal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 sub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bitwi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   bitwise exclusive or (x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   bitwi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division (integer only, trunc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  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&lt; 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&gt; 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enthesis can be used to group the operations in the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*'           represents the `current addres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reg_name]    represents the value of register `reg_na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alculations are done in 32-bit integer arithmetic. No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ing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parser currently accepts the following built-in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unk(n)  --  start address of nth hunk of currently loaded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len(n)  --  length of nth hunk of currently loaded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nd(n)  --  end address of nth hunk of currently loaded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hunks   --  number of hunks in the currently loaded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(x)   --  absolute value of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ek(a)  --  8-bit contents of a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ekw(a) --  16-bit contents of a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ekl(a) --  32-bit contents of a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(x) --  call AvailMem() with the argument x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ail(0) returns total available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ail(2) returns available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ail($20000) return largest availabl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unctions can be used to examine exec library,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urce, task and port lists. Note that the pointers returned b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may become invalid any time if the library/device/task/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xpunged/removed from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("libname.library")   --</w:t>
        <w:tab/>
        <w:t>returns base address of a named libr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ero if not found. note that thi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y to load the library from disk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nly searches ExecBase-&gt;Lib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("devname.device")   --</w:t>
        <w:tab/>
        <w:t>returns base address of a named devi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ero if not found. note that thi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y to load the device from disk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nly searches ExecBase-&gt;Devic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("resname.resource") --</w:t>
        <w:tab/>
        <w:t>returns base address of a named resour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ero if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("taskname")</w:t>
        <w:tab/>
        <w:t xml:space="preserve">  --</w:t>
        <w:tab/>
        <w:t>returns pointer to named task or zer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(number)</w:t>
        <w:tab/>
        <w:tab/>
        <w:t xml:space="preserve">  --</w:t>
        <w:tab/>
        <w:t>returns pointer to CLI proces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given number or zero if the CLI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not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(0)</w:t>
        <w:tab/>
        <w:tab/>
        <w:t xml:space="preserve">  --</w:t>
        <w:tab/>
        <w:t>returns pointer to current task (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ocess that runs the mon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("portname")</w:t>
        <w:tab/>
        <w:t xml:space="preserve">  --</w:t>
        <w:tab/>
        <w:t>returns pointer to the public messag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ames "portname" or zero if no such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n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name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numbers and functions, variables can be used in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y have been previously defined. Variables are defi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-command.  All variable values are 32-bit integers. Variable nam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alphanumeric characters and underscores (`_'), but they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 with a number. Variable names are case sensitive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re are some problems using variables with th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pecially variables with names starting with `a',`d' or `s'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accepted in the assembler because it tries to interpr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register names. You can get around this by using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`0+variabl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s are used in the fill command, the hunt command, the modif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and the assembler directive dc.b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 strings are series of bytes, represented by numbers or ASCI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in single quotes or both together 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single quote itself may be included in a quoted string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his is a byte st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,34,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'''  -- this means one single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oth',$0A,'text',10,'and','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problem with the walk (trace) command and several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ause processor exceptions. These instructions are chk, trap #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pv and divu/divs (with divisions by zero). If you try to trac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, a trace-exception occurs in supervisor-mode,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 of the monitor and you get a guru meditation alert with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09. This problem was with the earlier monitor versio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e monitor distribution is a program called patch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hanges directly the processor hardware trace-exception vect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 a new routine that removes the trap-trac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monitor does not support executing code in supervisor mode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normally any reason to trace any of the instructio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use problems. However, because you can accidentally cause 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rash by tracing these instructions, the patchtrace-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e usefu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allocates 2K of stack for its own use and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ck can be used by the program being debugged.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larger stack, you can use the CLI `stack' command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/directory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monitor requires a file or directory name or the devi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`dev'-command, the name must be in double quotes if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s. This has been changed from the previous versions. Also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ape processing is now done to the filename strings and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echo-command. See the entry for echo-command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are available in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or the HELP key on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 list of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--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 small info-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-- Redirec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ame -- redirects monitor output to file or device 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  -- returns to normal, output comes to the monit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send the output to printer use `o PRT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specified in the `o'-command already exists,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will be appended to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[expr]  -- 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the value of the expression in hex, decimal, octal,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SCII characters.  If the number is negative, displays it as 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un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[var[=expr]] -- Set/show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t-command without parameters displays the values of all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ed variables. The form `set var=expr' sets the value of `var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expression. `set var' removes the definition of `v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 -- Clear al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ks if you really want to do it, answer `y' to clea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 [num]  --  Set/show current number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 without parameters displays the current number base. ba [num]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se to [num] which is always decimal. this is the default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in number input if no base prefix is specified. initially it is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hexa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 [addr] -- Display information about memory 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i-command tells you if the address `addr' is in the syste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, is it allocated or not and is it inside any of the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currently loaded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-- Display memory in hex an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                   -- display 20 lines from curren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 &lt;addr&gt;            -- display 20 lines from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 &lt;addr&gt; &lt;end-addr&gt; -- display from &lt;addr&gt; to &lt;end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emory display was started inside a hunk of currently loaded exec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utomatically stops at the end of that 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f -- Formatted memor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f "format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f &lt;addr&gt; "format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f &lt;addr&gt; &lt;endaddr&gt; "format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displays memory in user-specified format. The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ontain normal text that is printed directly and c-printf-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specifiers. The following format specifiers are currently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b  -- hex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w  -- hex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l  -- hex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db -- decima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dw -- decim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dl -- decimal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a  -- current address (in h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c  -- ASCII character (printable ones only, others show as `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s  -- string (longword pointer to a NUL-terminated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x  -- BCPL string (longword pointer to a string with length 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non-printable characters in strings are printed as `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 longer than 100 characters are trunc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scape sequences described in the `echo'-comman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in the form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1: words and longs that are displayed must be at even addresse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address os odd when a word or longword value is going to be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dress is incremented to the next even address and an aster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 as a warning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2: a space is required between this command and it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-- Modif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 &lt;addr&gt;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s the &lt;string&gt; in memory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also be done with the command `a &lt;addr&gt; dc.b &lt;string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ut then &lt;addr&gt; must be e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-- Fill memory with a byte or a string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&lt;start-addr&gt; &lt;end-addr&gt; &lt;byte&gt;   ;fills with &lt;by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&lt;start-addr&gt; &lt;end-addr&gt; &lt;string&gt; ;fills with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$60000 $601FF $4E,$71 fills from $60000 to $601FF with NOP-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-- Transfer (move)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&lt;start-addr&gt; &lt;end-addr&gt; &lt;destination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works correctly even if the source and destinatio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overlap. (if destination is at a higher address than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lock is moved backwards, starting at the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-- Hunt (find) string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 &lt;start-addr&gt; &lt;end-addr&gt;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all addresses in the range &lt;start-addr&gt;..&lt;end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the &lt;string&gt;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-- Compar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&lt;start-addr&gt; &lt;end-addr&gt;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all addresses in the range &lt;start-addr&gt;..&lt;end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is corresponding byte in the destination block is differe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--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       : assemble to the curren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&lt;addr&gt;  : assemble to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&lt;addr&gt; &lt;instruction&gt; : assemble &lt;instruction&gt;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ssembling an instruction the monitor prompts with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ocation following the instruction just assembled and wait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 to be entered. To exit this mode, simply press &lt;CR&gt;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ing an instruction. To edit an existing instruction, press Ctrl-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is waiting an assembler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understands all the normal 68000 instructions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`pseudo-instructions' dc.b, dc.w and dc.l, which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ly put data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otes about using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entering assembler instructions which have an implicit size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specifier is allowed in the monitor assembler. Thes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for example btst, bchg, bclr, btst, lea, move to/from sr/ccr/us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i/ori/eori #data,sr/ccr Scc (set according to condi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cd/sbcd/nbcd and shifts with memory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that can have different sizes must have the size specifi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`default size' (normal assemblers use a default size of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mission of default size is intentional, because it is so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get the size specifier when you really don't mean the size to be 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anch instructions with no size specifier or the .l-specifier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normal (16-bit offset) branches, if given the .s-size specifi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emble to the short form (8-bit offset). The dbxx-(decrement and bra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nstructions allow no size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converts add/sub/and/or/eor with immediate dat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to adda/addi/subi/andi/eori. It does not convert m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/sub to the quick form nor does it convert branches automatic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hort form. You must specify those yourself (so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q/addq/subq- instructions or specify the size .s to bra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noted above). Also cmp-memory instruction must be entered as cmp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does not convert cmp (an)+,(an)+ to cm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conversion rules do not apply to andi/ori/eori with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 or condition code register. In these cases you must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 as andi/ori/eori (don't leave the `i' out). Also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't enter any size specifier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 fact I want to make the assembler more flexible than it currently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at is not an easy task...maybe in some future versio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-- Dis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                  -- disassemble 20 lines from curren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&lt;addr&gt;            -- disassemble 20 lines from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&lt;addr&gt; &lt;end-addr&gt; -- disassemble from &lt;addr&gt; to &lt;end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isassembly was started inside a hunk of currently loaded exec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utomatically stops at the end of that 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-- Show or chang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       -- displays all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&lt;reg&gt;=&lt;number&gt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&lt;reg&gt; &lt;number&gt; -- puts the value &lt;number&gt; into &lt;re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 D0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 A5 $6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-- Set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 &lt;addr&gt; [count] -- sets a breakpoint to &lt;addr&gt; with optional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points are implemented by putting an illegal opcode ($4AFC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eakpoint locations when a G or J command is given. After retur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the original contents of the breakpoints are resto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you can not put breakpoints to ROM (but you can trace ROM 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 count is specified, default count of one is used. That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ecution of a program stops and control returns to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ely when the breakpoint is encountered. If the breakpoin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count that is greater than one, then control returns to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breakpoint has been `hit' as many times as the coun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eakpoint counts do not work with the `q' (quicktrace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 -- Remove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 &lt;addr&gt; -- removes the breakpoint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 all    -- removes all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 -- List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 -- display a list of all break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, j, w, q and e-commands use the current program coun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splayed with the r-command) if you don't give them a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 pointer is reset and a return address to the moni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n the stack if the stack pointer is out of range. This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pointer reset can be disabled with option flag #5.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can be manually reset with the 'rs'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[addr] -- Go (execute machine 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 [addr] -- Jump to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g-command but pushes return address first. this return addre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control back to the monitor when rts-instructions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[addr] -- Walk (single step tr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ngle steps code using the 68000 processor built-in tr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even with ROM code (but the e-command doesn'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command does not activate break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[addr] -- Extended trace (execute with temporary breakpo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llows you to execute subroutine calls in full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racing and you don't need to manually place a breakpoin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s. when the e-command is executed, a temporary break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location after the instruction to be executed. this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s automatically removed after the control returns to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-command can be used instead of the w-command to trace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, but it is recommended that you use the w-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ing and when tracing code until you get to a subroutin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. then enter the e-command and the subroutine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but after that the monitor interrupts execu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break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you use the e-command in an address that contains a f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nstruction, the code flow may never come to the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point. Normally it is better to trace using the w-i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example, system calls cannot always be traced, and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, you most probably don't want to do it. In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nitor you had to manually insert a breakpoint after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 the g-command. Now you can simply use the e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[addr] -- QuickTrace (execute until flow-control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executes code one instruction at time (in the 68000 trace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encounters a program flow control instruction (jump, bra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call or return, tr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-- skip curren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can be used to advance the PC register over one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does not actually execute or trace code, it onl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internal register values. An address can also be gi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ameter to this command but it is normally not useful (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value will normally be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re is no easy way to run BCPL programs (CLI commands)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at use the internal BCPL library from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-- Enter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 [command line]. If you don't specify a command line (enter only @&lt;cr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e monitor will prompt for command line. The command l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ut in a special memory area and the register a0 will contai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string and d0 will contain length of the string (with a line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nded to end of it). If you want an empty command line,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-command without parameters and press return on the `Cmdline&gt;'-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urpose of this command is to specify a command line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are running from the monitor. If you start the monito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, anything after the filename is automatically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e command line arguments set by this command (or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) don't work with programs that use the AmigaD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Args() function. That function reads the command fi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uffer of the standard input fil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-- Load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[+] &lt;name&gt; -- loads the executable file &lt;name&gt; in memory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rting address of the first hunk, also sets PC to thi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one executable file be loaded at the same time. Before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file you must unload the old file with the u-command. 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ing &amp; ending addresses of all the hunks in the fil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`l + &lt;name&gt;' loads symbol table and hunk typ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 to the actual file hunks. Those symbols are like th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ed by `set' command, but they also have a hunk number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(it shows in square brackets in the `set' listing). Also, the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automatically removed when the file is unloaded with the `u'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(see @-command) is initialized as empty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lays ar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- Unload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 -- unload the currently loaded executab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 information loaded by `l +' is removed by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 -- Segm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 -- displays the starting &amp; ending addresses and length of each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currently loaded file. If the `l +' command has been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the file, also the type of each hunk is displayed (including chip/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types and data/bss byte counts of split data/bss hun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b -- set base address for address register relative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b addr  --    sets base address of a4-relative addressing to addr.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in the beginning of the data hunk of a prog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compiled with Lattice/SAS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b addr reg -- as above but allows selection of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han a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b 0     --    removes the base addres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b       --    displays current base addres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base address setting is active, the disassembler will chec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x(a4) (or other addr reg, if selected) addressing modes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seaddr + offset equals a symbol, the symbol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-- 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 &lt;length&gt;        -- allocate &lt;length&gt; bytes any type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 &lt;length&gt; C      -- allocate &lt;length&gt; bytes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the start &amp; end addresses of the allocated memory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-- Allocate absolute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 &lt;addr&gt; &lt;length&gt; -- allocate &lt;length&gt; bytes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--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) &lt;addr&gt; -- frees the memory block starting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) all    -- frees all the memory allocated with the (- and &amp;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 -- Show allocat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 -- display all memory blocks allocated with the (- and &amp;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 -- Re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&lt;addr&gt; &lt;name&gt; -- reads the file &lt;name&gt; to memory starting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  -- Wri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] &lt;addr&gt; &lt;length&gt; &lt;name&gt; -- creates a file named &lt;name&gt; and writes &lt;leng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of memory starting at &lt;addr&gt;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 -- set/show current disk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  --  show current disk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 devname -- set current disk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name is an exec device name, given without quotes and with the `.device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x. for example, if you have a 2090 hd controll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t as the default disk device with the command: dev hd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disk read/write commands work in the exec device lev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nothing about hard disk partitions. Be careful if you use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hard disk sectors! Note also that actual disk IO buffer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are always in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isk device is used by the `&lt;' and `&gt;'-commands. 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he monitor had them hardwired to use track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 -- Read disk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 &lt;addr&gt; &lt;unit&gt; &lt;start-sector&gt; &lt;number-of-secto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&lt;number-of-sectors&gt; sectors from the disk in unit &lt;unit&gt; 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&lt;addr&gt;. &lt;unit&gt; is the unit number to be used in OpenDevic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default device (trackdisk.device) units 0..3 correspond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DF0: --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destination address does not need to be in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-- Write disk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&lt;addr&gt; &lt;unit&gt; &lt;start-sector&gt; &lt;number-of-secto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&lt;number-of-sectors&gt; sectors to the disk in unit &lt;unit&gt;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&lt;addr&gt;. &lt;unit&gt; is the unit number to be used in OpenDevic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default device (trackdisk.device) units 0..3 correspond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DF0: --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ite source address does not need to be in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-- Corrects a disk block 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 &lt;addr&gt; -- if there is a DOS-format disk block read into memory at &lt;add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correct checksum for the block and stores it in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old and new checksums. This command is useful if use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as a disk editor. Addr must be 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usage: = &lt;addr&gt; &lt;len&gt; &lt;off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len&gt; is block length to be checksummed and &lt;offs&gt; is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hecksum longword from the start of the block. The checksu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d to that the sum of the longwords in the block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um for hard disk RigidDiskBlocks can be calcula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&lt;addr&gt; $100 $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-- Corrects bootblock 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 &lt;addr&gt; -- if there is a disk bootblock (2 disk blocks, 1024 bytes)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memory at &lt;addr&gt;, calculates a new checksum for the bootblock and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bootblock (in memory). Displays old and new checksu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 must be 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usage: # &lt;addr&gt; &lt;len&gt; &lt;off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len&gt; is block length to be checksummed and &lt;offs&gt; is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hecksum longword from the start of the block. The checksu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d to that the sum of the longwords with carry in th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$ffffff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um for pre-2.0 kickstart images can be calcula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&lt;addr&gt; $40000 $3ff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2.0 kickstart images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&lt;addr&gt; $80000 $7ff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-- Play digi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 &lt;addr&gt; &lt;length&gt; &lt;period&gt; [&lt;coun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 sound &lt;length&gt; bytes starting at &lt;addr&gt; and using sampling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eriod&gt;. the sound repeats &lt;count&gt; times or until you stop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Ctrl-C. &lt;addr&gt; must be in CHIP memory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s -- Clears the monit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&lt;filename&gt; -- Delete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 &lt;dirname&gt;  -- Sets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[&lt;name&gt;]   -- Displays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specify the name, then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-- Command/ New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shell_command  -- executes one shel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-- starts new shell with `NewShell' or `NewCL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ses the AmigaDOS Execute() call on 1.3, so it requires the `Run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to be in the C:-directory in AmigaDOS versions before 1.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n AmigaDOS 2.0 it uses the new System() c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 -- show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he addresses, types, states and priorities of all task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system (on the exec TaskWait &amp; TaskReady lists and the current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: t - task, p - process, c - CLI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e: w - waiting, r - ready, c -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l -- show librar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he addresses, names, versions &amp; revisions and open cou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libraries on the exec librar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 -- show devic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he addresses, names, versions &amp; revisions and open cou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devices on the exec dev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r -- show resourc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he addresses and names of all resources on the exec resour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p -- show por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he addresses, SigBits, mp_Flags-fields and names of all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 ports currently in the system (Note: the flags-fiel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hexadecimal, it was in decimal in previous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 -- show semaphor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he addresses and names of all public SignalSemaphore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 -- show autoconfig devic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s information about the autoconfig boards/devices 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nfigDev structure address, board hardware address, manufactur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uct numbers, size of board in KBytes and cd_Flags/er_Flags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shown. The ConfigDev and board addresses and the flag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xadecimal, the other numbers are in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-- display text and/or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string | [$][expr] [string | [$][expr]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s the string(s) given in the command to the monitor output window/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s can be quoted with double quotes. Also, the `\'-charac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n escape character. The following escape sequence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n -&gt; newline/line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r -&gt;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t -&gt;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 -&gt; the ASCII Escape character (0x1b, 27 deci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 -&gt; `\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xnn where nn are hex digits -&gt; ascii code 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escape sequences can also be used whenever file names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/expressions can be output by putting them in squar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expr]  -- displays expression in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[expr] -- displays expression in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cho-command is most useful in scrip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-- execute a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s the given script file. for more information, see `Scripts'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ke, pokew, pokel  --  write 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ke &lt;addr&gt; &lt;byteva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kew &lt;addr&gt; &lt;wordva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kel &lt;addr&gt; &lt;longva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ator to corresponding BASIC commands. These commands writ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emory location. Poke writes a byte (8-bit), pokew writes a word (16-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okel writes a longword (32-bit). Note that there is no comma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dress and valu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--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nup and exit the monitor. This frees all the memory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( and &amp; commands and closes redirection file, if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miga monitor versions 1.52 and above has a built-in scrip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normal monitor commands can be executed from scripts, and th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 commands for controlling script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ipts are started with the `exec' command that can also be used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ipts, so scripts can be nested (and memory availability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mit of the nesting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lines in a script file beginning with a semicolon (;) are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s and ignored by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ontro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- quit executing a script and return to the previous scrip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label  --  go to a specified label in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bels must be in the beginning of a line, and begin with a period (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ptional colon can be in the end of the label name. The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colon are not actually parts of the label name, so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included in the goto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o 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 other scrip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oobar:</w:t>
        <w:tab/>
        <w:t>echo "This is the label `foobar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&lt;expr&gt; &lt;command&gt; -- conditional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es the single &lt;command&gt; only when expression &lt;expr&gt;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complex conditionals can be constructed by using if and 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unter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"counter is" [coun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unter=counter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ounter &lt;= _10 goto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9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ve'-command (list autoconfig devi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no auto stackreset'-option flag and 'rs'-command to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ac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matically initializes a0/d0 to point to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line when 'l'-command is used to load a new executab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8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window position/size logic. now monitor window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 to the visible part of a bigger-than-displa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7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mory display displays only the requested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e last line is not always f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6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mory display stops at end of hunk (disassembly already did th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mory allocation error now stops script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%s and %x formats to the mf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5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s TC_TrapData instead of TC_UserData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the `(' command cannot allocate negative amounts of mem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the assembler understands `.b' as short branch specifi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.w' as long branch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frees memory properly in `u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4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poke[w,l]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3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error reporting with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2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ipts (exec/quit/if/goto/echo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\-command can be used to execute any cli/she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1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longer lists bss hunks as split in strange ways (one lsl.l #2,d0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sing in version 1.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0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mf-command requires space after command, else -&gt; m f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 seglist displays info about split data/bss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nal source re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9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unk type display also shows chip/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changes in symbol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nal source re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assembly stops at hunk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8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ress register relative symbol support (rb-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7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mbo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ables now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unk type display in `sl'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6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breakpoint 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5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mall change in help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4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ask/library/device/resource/port/semaphore list view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3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formatted memory dum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gives error message if cannot allocate audio channels in digi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 can be stopped/started with ctrl-s/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aces can be used in `set register' command before the equal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2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opt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derstands 2.0 shell window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direction to file now appends i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ulo operator now `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1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a bug that prevented some assembler instructions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0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d works correctly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n 1.37..1.39 it ignored first letter of dir nam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9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rupting `c' or `h' commands no longer causes error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option flag 2 to select whether characters $a0-$ff are pri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`m' command memory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8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turn from `j' or `g' commands with rts now works (was a major bug in 1.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put routine no longer acts strangely if shift-cursor-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ESC-cursor/function/help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mand line automatically set if file name given on the monito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little changes in assembler. most of these not visible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7 -&gt; lots of new featu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jor source code re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ended checksum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lculator `ascii'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moryinfo displays hunk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eakpoin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`port()' to expression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4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`narrow disassembly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gisound player now defaults to play the sample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2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opens own window only if started with `run' or window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are given on the command line. can be used from seri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UX: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1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is now not possible to accidentally try to assemble c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od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internal changes: global variable base register changed,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library call macro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9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lib(), dev(), res() and task() to expression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8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ied patchtrace to work also when vector base is re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mall changes in initial window placement an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7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k block/bootblock checksum functions and jump/go/trace etc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 properly for odd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`odd address'-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kip instruction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it() now returns control back to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6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hend() and nhunks-functions to the expression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command line options for window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file name to LoadSeg() can be given i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filename parse routine, now names with sp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 must be in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5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(internal change) now uses TC_Userdata instead of TC_TrapData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C_TrapData is marked as private in some prerelease 1.4/2.0 inclu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`\'-command now first tries to start a shell, then a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k read/write commands can be used with hard disk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condition code register setting with go and jump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4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ed a small bug in the assembler/disassembler mnemonic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rap and tas-instructions were accidentally exchanged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3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cktrace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reserves separate areas of stack for the monitor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being debu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2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handling of stack pointer with jump &amp; go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ended tra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mory display can be used at odd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enerally cleaned up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ables are now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0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he `[register]'-syntax in the expression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9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assembler now uses new routines. this makes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able little smaller than 1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7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nitor is now re-entrant and can be mad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nsfer no longer crashes if you transfer from location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ault base is again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5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minor bug fixes 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move sp,usp or exg Rx,sp did not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`memory info'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derscores are allowed in variab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able list is kept in alphabetical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pressions can now be used instead of numbers. also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or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ables can be used in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r-defineable default number base, default is now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unt-command no longer finds anything in the monitor code/data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 seglist now displays hunk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ip memory allocation syntax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8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monitor works ok with 68010/68020 processors.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sometimes extra data in supervisor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7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isassembler and assembler handle exg Dn,An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previously the data and address register numbers were rever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isassembler no more displays any invalid codes as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(On the 68000 processor, of course. The monito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currently support 68010/68020 extra instru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c-relative indexed addressing mode now works with th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little bugs were fixed in th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nd/or-instructions work with a pc-relativ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cmpm works with all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most(if not all...) of the bugs that caused the assembl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emble invalid instructions have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`sp' can be used instead of `a7' in the assembler and the disass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 a7 as `s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ssembler now unserstands blo/bhs, slo/shs and dblo/sb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ssembles them as bcs/bcc, scs/scc and dbcs/d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isassembler displays address-register relative offsets and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solute addresses as signed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monitor works now better with 60-column default font (TOPAZ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k read/write commands can be used with non-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 digisound command has an optional parameter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many times the sample is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new command has been added to specify a command line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d under the control of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eakpoints work even if you jump into the code at to break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reakpoint does not activate until the instruction at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is executed, so you don't get immediately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nternally the monitor uses the trace-exception to skip the brea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first tim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6 and old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historic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Monitor v1.59 Copyright  1987-1993 by Timo Rossi.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reely distributed non-commercially. This document fil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chtrace'-program should be included in the distribution.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distribution is the lha-archive `mon159.lh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iven to Fred Fish to distribut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is `Fish disk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suggestions, bug reports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tilankatu 40 A 4               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0600 Jyv                 trossi@jy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