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MakeANIM.DOC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V1.0 of an ANIM standard compressor, which can tak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and combine them into a single animation file that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ShowANIM, as well as the Director and Aegis VideoSeg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IM file, construct a text-file with a list of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be assembled, one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/frame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reside on different disks - just enter the entir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isk name).  A requester will pop up when it's time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n endless loop, make sure the first two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t the end of the file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file is created (let's call it FLIST) you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NIM FLIST test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frames in one by one and create the ANI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test.anim".  This file can then be played back with the abov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in any resolution including HAM, but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resolutions.  The color palettes should all be the same, as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ndle palette chang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successfully used to construct standard forma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imate-3D frames, as well as individual files created b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do you need?  Good question.  The program will cre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e size of the IFF image during compression.  Only on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 CHIP memory.  Lo-res shouldn't be any trouble for an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exactly where the dividing lines ar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