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Press "ESC" to quit, SPACE BAR to pause scrolling. 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�     �     �      ��     �����      �     �  �����  �      �  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  �  �  �  �  ��  ��  �  �����  �����  �  �    �    �  �����  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  �  ����  �  �  ��  ��  �  �����  �   �     �  �   �  �      �  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�  ����  �  �      ��  �  �����  ��  �  �  �  �� ��  �  ���������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  �     �     �  �  ���     �����      �  �  �  �����  �      �  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+ POLICY. Each game title is really 3 separate games --Games One,Two,&amp;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hree.  Game One of each title is free, and you are encouraged to send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opies of  it  to  your  friends  and associates,  and all persons are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authorized  to  sell  the  game  in   their   catalogs   and   stores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+ If you like the game, send us a $2O registration fee &amp; receive Games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2 &amp; 3 of that title, the registered version of Game One,  and  for $1O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more we'll include all 2O of our shareware games, a SECRET BONUS GAME,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&amp; a year's membership in the Zapper Game Club, which gets you notices,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updates,newsletters,discounts, &amp; copies of our new shareware releases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�  ��  �  ��  �  ����  �      �       �  �����      ���   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   �  �  ��  �  ����  �  ��  �  ���  �  �����  ��  ����  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�   �  �      �  �  �  �  ��  �       �  �����  ��  ����  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  �   ���  ���  �  �  �  ��  �  �  ���  �����  ��  ����  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  ��  ���  ���   ��   �      �  ��  ��     ��      ���    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ANYWORLD.In this run,jump &amp; shoot arcade game,pick 1 from 4 characters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o embark on your adventure.  4-way  scrolling screens, smoothe-moving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haracters,and vivid action surpassing most commercial games' quality!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�      �      �  ���  ����       �      �      �  ��  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  �  ��  �    �  �������   ��  ��  �  ��  �   �  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    �      �  �    ������   ���      �      �      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  �  �����  ��   �����   ����  ��  �  �����  �   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�  ��  �  �����  ���  ����       �  ��  �  �����  ��  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APN ZAPN 1. KOZMIK JOURNEYS.  Superhero adventure game,  arcade-style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action, an easy-moving character, 18 levels, scrolling screens, fully-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animated adversaries,&amp; bizarre worlds.You're Capn Zapn,space explorer,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lanet-traveling soldier of fortune, treasure seeker, monster fighter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�      �  ���  �     �  �����  �     �      �     ��      �   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  ��  �  ���  �  ����    �    �  �  ����   �  �����  ��  ��  ��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      ��  �  ��     �  �   �  �     ���   ��     �����  ���  ��  </w:t>
      </w:r>
      <w:r>
        <w:rPr/>
        <w:t xml:space="preserve">۰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  ��  ���   ���  ����  �� ��  �  �  ��   ���  �����  ��  ��  ��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�  ��  ���� ����     �  �����  �  �  �      �     ��      �   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AVEMAZE 3D 1. A fast scrolling first person perspective game in which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you are a space adventurer named Mordano,now lost in the caves &amp; rooms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of the distant planet Zo in the star Iwo's  solar system,  where  your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starship crashed,and you're now desperately searching for a particular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element you need to repair your disabled spaceship. You search through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ooms &amp; caves,as rapid-moving, intelligent aliens try to kill you in a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ame that sends chills through you if you're lucky to live  so  long!!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�      �       �       ������   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��  �  ��  �  ������  ������������  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��  �  ��  �  �    �       �������  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��  �  ��  �  ���  ������  �������  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�      �       �       ������    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DOGS 1. You'll  think  the  world  has  gone  to the dogs as you become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entranced in a surrealistic dimension, viewed from the perspective of a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dog, as you run jump &amp; shoot your way through this fast-moving PC game!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  �     �      �       �����   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  �  ����  ��  ��  ��  ������  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�     �      ��  ��  ������  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  �  ����  ��  ��  ��  ������  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  �     �  ��  �       �����    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E HEAD 1.  You'll  lose  your  head  as  you  guide  the Head through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a perilous,thrilling,action-packed,mysterious, otherworldly adventure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�      �     �  �����  �      �       �     ����   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 ��  �  ����    �    �  ��  �  ���  �  ��������  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 �����     �  �   �  �      �       �     �����  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 ��  �  ����  �� ��  �  ��  �  �  ���  ��������  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�      �     �  �����  �  ��  �  �    �     ����    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CEMARE 1. Trapped in arctic ice flows,a nuclear sub is torn apart,its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sections strewn about the arctic ocean floor and cold iceburg islands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Sgt. Super  has been recruited to find the missing submarine's pieces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�      �  ���  �      �  ���  ��      �      �      �      � 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  ��  �  ��  ��  �   ��  �����  ��  ��  �  ��  �  �����  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      ���   ���  ��  �    �  ����  ���  ��  �  ��  �      � 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�  ��  �  ��  ��  �  �    ���  ����  ��  �  ��  �����  �  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��  ��  �  ���  �      �  ��   ��      �      �      �      � 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JAXON ZOOSE 1 ZAPPED BY THE LIGHT! You must help the android superhero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Jaxon Zoose after he gets swept up by an alien light  into  a  strange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adventure involving weird planets, alien creatures, and a realization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ۻ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�����    ����� ��������������     �����         �����  ����� ��</w:t>
      </w:r>
      <w:r>
        <w:rPr>
          <w:rtl w:val="true"/>
        </w:rPr>
        <w:t>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�����     �����        ������� ��� ����</w:t>
      </w:r>
      <w:r>
        <w:rPr>
          <w:rtl w:val="true"/>
        </w:rPr>
        <w:t>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�     �     �     �     �       �      �      �     �    �  ��  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  �  �  �  �  �  �  ����  ���  �  �������  ���  �����  ��   �  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     �     �     �     �       �      ���  ���     ��  ��      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  �  �  ����  ����  ����  �  �������  ���  ���  �����  ��  �   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�  �  �  ����  ����     �  �    �      ���  ���     �    �  ��  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LOST IN ZAPPERSTEIN.You are bolted into a world inside your computer 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into the enchanted land of Neverwhere venturing to its  capitol city 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Zapperstein where you are trapped in the Zargon prison fortress,from 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which you must escape in this fastmoving Wolfenstein\Doom-like game! 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    ���    �     �      ���  ���  �     �      �  �  �    �  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   �  �  ����  ��  �  �  ��  ���   �   �  �  �  ��  �  �  �  ���  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�     ����  ��  �  �      ���       �     �      �  �  �    �  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  �  �  �  �  ��  �  �  �  ����  � �  �  �  �  �  ���   ��  ���  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�  �  �     ��     �  ��  ���  ���  �  �  �  ��  ��� ���    �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MAJOR MARVEL 1. More action in this game than a person possibly should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experience,  more than the human heart can endure!  When aliens kidnap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he UN President,  you offer to rescue him, a major marvel to achieve!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�      �  ��   �      �      �     �      �  ���  ���   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  ��  �  �   ���  �  �  ��  �  ����  ��  �   �   ����  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�      �     ����  �  �      �     �      �       ����  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�  �  �   ���  �  �  �  ��  ����  ��  �  � �  ����  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�  �  ��   �      �  �   �     �  ��  �  ���  ���    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AKDREAM is not just another Pacmanlike game. In fact,Pakdream is more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han just a game.It's an experience, a journey,an adventure. Some have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even called it an addiction!   Whatever it's called, it's lots of fun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�      �      �      �      �      �      �     �      �����   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��  ��  �  ��  �  ��  �  ��  �  ��  �  ������  ��������  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���  ���      �      �  �����      �      �     ���  ��������  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  ��  �  �  ��  ��  �  �  ��  ��  �  ������  ��������  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���  ���  ��  �  �   �      �  �   �  ��  �  ������  �������    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STARCRAFT 1.  Fly  through space in your starcraft as you battle alien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ockets, visit worlds, blast meteors &amp; comets,and fight your way home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�      �      �    �    �      �  ����  �      �  ����     ����   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  ��  �  ���  �����  ���  ����  �  ��  �  ����  ��������  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���  ���      �    �    ���  ���  �  �  �  ��  �  ����     �����  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  �  ��  ���  �����  ���  �  �  �  ��  �  ����  ��������  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���  ���  ��  �    �    ���  ���   ��   �      �     �  �������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STREETWOLF 1.  Abandoned by his parents as an infant on the streets of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New York City,taken in &amp; raised by city street dogs,exposed to nuclear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waste dumps &amp; radiation capable of altering chromosomes, a child grows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rows into a man with unusual powers and extraordinary strength,a com-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mitment to justice &amp; honesty, fierce strength to be used against evil,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and a contempt for any people who would abuse other people  and  life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�  �  �      �    �      �  ��  �    �      �      �    �     �   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  �  ��  �  ���  ��  �  ��  �  ���  ��  �  ��  �  ���  �����  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�  �  �      �    �      �      �    �      �  ��  �    �     ��  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  �  �����  ���  �  ��  ��  �  ���  �  ��  ��  �  ������  ��  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�     �  �����    �  �   �  ��  �    �  �   �      �    �     �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SUPERHEROES 1.  Join  all the Acord Games superheroes as they unite to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attle   space  invaders  and  stop   them   from   destroying  Earth!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�       �  ����      �  ���  �       ���   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��  ��  �  ����  ��  �   ��  ��  ��  ����  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���  ��  �  ����      �  �    ��  ��  ����  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��  ��  �  ����  ��  �  ��   ��  ��  ����  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�       �     �  ��  �  ���  �       ���    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 xml:space="preserve">3DLAND 1. A 3-D, scrolling,virtual reality game, where you explore an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unusual world &amp; walk or fly around it,find teleportation ports, &amp; find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he  solution  to  a puzzle  that  will  allow  you  to  win the game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   �   ���       �     �   ����   �         �         �      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   �   �����   ����   ��    ��    �   ���   �   ���   �   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   �   �����   ����   ��          �         �         �     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   �   �����   ����   ��   �  �   �   ���   �   �   ���   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�       �   ���     �   ����   �   ���   �   ��    �      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ULTIMARE 1.  A nightmare occurs at night in your dreams --  but  in an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ultimare,    everything  really  IS   as  strange    as   it    seems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�      �      �      �  ��   �������   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��  ��  �  ��  �  ��  �  �   ���������  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���      �      �      �     ����������  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��  ��  �  �����  ��  �  �   ���������  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�  ��  �  �����  ��  �  ��   �������    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ZAPAK 1 THE ZAP-PACK!  This Pacmanlike game takes the journey one step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eyond -- to the next frontier, the outer limits of human imagination,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and carries gameplaying skills  to  stongest-ever,  fullest intensity!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�      �      �  ���  �      �  ����  ����   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  ��  �  ��  �   �   �  ��  �    ��  �����  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      �      �       �      �  �  �  �����  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  ��  �  �����  � �  �  ��  �  ��    �����  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�  ��  �  �����  ���  �  ��  �  ����  ����    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ZAPMAN 1 THE FANTASTIC ZAPMAN.  Kidnapped by aliens &amp; held prisoner on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heir planet, Zapman needs your help to run, shoot and jump his way to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reedom  through  twenty  levels  of  aliens,  hazards, and adventure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�      �      �      �     �      ����   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��  ��  �  ��  �  ��  �  ����  ��  �����  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�      �      �      �     �      �����  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  ��  �  �����  �����  ����  �  ������  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�  ��  �  �����  �����     �  �   ����    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ZAPPER 1 ZAPPER IN NEVERWHERE.  In this 3-D, scrolling,virtual reality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ame,  a freak lightning bolt draws you into an alternate world inside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your computer, with dungeons, caverns &amp; creatures who help you escape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�      �      �      �     �      ����  ��  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  ��  �  ��  �  ��  �  ����  ��  ����  ��  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      �      �      �     �      ����       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  ��  �  �����  �����  ����  �  ���������  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�  ��  �  �����  �����     �  ��  ��������  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ZAPPER 4 LOST IN ZAPPERSTEIN.2nd shareware Zapper game,in which Zapper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turns to Neverwhere on a rescue mission, and ventures to its capital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Zapperstein.Help Zapper to escape! 25 levels.Choose either 1rst or 3rd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erson perspective,  and choose Virtual Reality  or  Run-Jump-&amp;-Shoot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</w:t>
      </w:r>
      <w:r>
        <w:rPr>
          <w:rtl w:val="true"/>
        </w:rPr>
        <w:t>ۿ�������������ۿ�������������ۿ��������ۿ ��������ۿ  �����ۿ</w:t>
      </w: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</w:t>
      </w:r>
      <w:r>
        <w:rPr/>
        <w:t>۳�������������۳�������������۳�������������������۳  �����۳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</w:t>
      </w:r>
      <w:r>
        <w:rPr/>
        <w:t>۳�������������۳�������������������۳  �����۳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 ����</w:t>
      </w:r>
      <w:r>
        <w:rPr/>
        <w:t>۳   ����۳����۳   ����۳�����۳ ���۳ �����۳   ����۳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  ����</w:t>
      </w:r>
      <w:r>
        <w:rPr/>
        <w:t>۳   ����۳����۳   ����۳�����۳ ���۳ �����۳   ����۳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</w:t>
      </w:r>
      <w:r>
        <w:rPr>
          <w:rtl w:val="true"/>
        </w:rPr>
        <w:t>ۿ�������������</w:t>
      </w:r>
      <w:r>
        <w:rPr/>
        <w:t>۳</w:t>
      </w:r>
      <w:r>
        <w:rPr>
          <w:rtl w:val="true"/>
        </w:rPr>
        <w:t>�������������</w:t>
      </w:r>
      <w:r>
        <w:rPr/>
        <w:t>۳</w:t>
      </w:r>
      <w:r>
        <w:rPr>
          <w:rtl w:val="true"/>
        </w:rPr>
        <w:t>�����</w:t>
      </w:r>
      <w:r>
        <w:rPr/>
        <w:t>۳</w:t>
      </w:r>
      <w:r>
        <w:rPr>
          <w:rtl w:val="true"/>
        </w:rPr>
        <w:t xml:space="preserve"> ��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>
          <w:rtl w:val="true"/>
        </w:rPr>
        <w:t xml:space="preserve">  ������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</w:t>
      </w:r>
      <w:r>
        <w:rPr/>
        <w:t>۳�������������۳�������������۳�����۳ ���۳ �����۳  ������۳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 �����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You are George Zoom a United States Secret Army Agent who's been �</w:t>
      </w:r>
      <w:r>
        <w:rPr/>
        <w:t>۲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aptured and imprisoned in a hidden  fortress  by  an  evil gang �</w:t>
      </w:r>
      <w:r>
        <w:rPr/>
        <w:t>۰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alled POWER bent on conquering the world. In this first episode �</w:t>
      </w:r>
      <w:r>
        <w:rPr/>
        <w:t>۰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your mission's to escape. Features smoothest 3dgame-engine ever! �</w:t>
      </w:r>
      <w:r>
        <w:rPr/>
        <w:t>۰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ZAP95 LITTLE ZAPPER.  95K  version  of our most popular game Zapper 1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ZAP290.   Under    290K    medium-size    version     of     ZAPPER 1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ZAPCGA. A CGA version of  ZAPPER 1  for  those  without  VGA  monitors.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ELUXE MENUED EDITION OF ACORD's 2O SHAREWARE GAMES. $1O. What a deal!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Hardly covers cost of 8 HD 144K 3" disks full of exciting  VGA  games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ELUXE MENUED EDITION OF ACORD'S 5O REGISTERED GAMES.  Complete Regis-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ered Edition of all 5O Acord games, plus Zapdemo &amp; year membership in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Zapper Game Club,which gets you updates, hints &amp; gobs of goodies. $5O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All Acord games are VGA,must be installed on your hard drive to play,&amp;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hey contain  optional Soundblaster music &amp; sound effects &amp; PC sounds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+ POLICY. Each game title is really 3 separate games --Games One,Two,&amp;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hree.  Game One of each title is free, and you are encouraged to send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opies of  it  to  your  friends  and associates,  and all persons are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authorized  to  sell  the  game  in   their   catalogs   and   stores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+ If you like the game, send us a $2O registration fee &amp; receive Games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2 &amp; 3 of that title, the registered version of Game One,  and  for $1O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more we'll include all 2O of our shareware games, a SECRET BONUS GAME,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&amp; a year membership in the Zapper Game Club, which gets  you  notices,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updates,newsletters,discounts, &amp; copies of our new shareware releases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ary Acord, Acord Games, 823 Salmon, Dallas, TX 752O8, 1-214-942-1462.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�     �     �      ��     �����      �     �  �����  �      �  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  �  �  �  �  ��  ��  �  �����  �����  �  �    �    �  �����  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  �  ����  �  �  ��  ��  �  �����  �   �     �  �   �  �      �  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�  ����  �  �      ��  �  �����  ��  �  �  �  �� ��  �  ���������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  �     �     �  �  ���     �����      �  �  �  �����  �      �      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