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 1989 By PRO DEV Software              ProDev*MEMBER Version 1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y 1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ndor Encouragements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 contains  PRO  DEV  Software's  message to Disk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 Board  Services.   User  Groups may copy this disk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process is properly explained to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of  all,  thank  you for carrying my Shareware software i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 Service  catalog  or  on  your  Bulletin Board Service. 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link in the Shareware distribu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MA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  on-disk   letter   authorizes   you   to  include  the 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ev*MEMBER   Version   1.09  disk  of  Shareware  softwar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  Cataloging   and   Disk   Copying   Service.    This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exclusive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 may  sell  disks containing copies of this softwar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 NOT  imply  to  your customers that this is "free" soft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 if  your  catalogs  make it clear that this is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the  end  user  must  register  with PRO DEV Softwar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 beyond  the evaluation stage.  If you list the registr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your  catalog, DO NOT use words like "Donation", "Contribution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uch words.  It is a REGISTRATION FEE or COST of $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 you  are  a Disk Copying or Bulletin Board Service and you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software  from  other than PRO DEV Software, you may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 version.   You are encouraged to write or call PRO DE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k for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 DEV Software   545 Grover Road   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6-788-2243 (8:00-5:00 M-F Eastern Time)  CompuServe PPN: 72617,1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You  may  add  your own files to this disk as long as none of them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impression that this Shareware software is "fr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may not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O  NOT  remove any of the following files from the disk (o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f you are a BB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PROG.EXE  MEMBDATA.EXE  MEMBDOC.EXE   PRINTERS.EXE 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.COM      VENDOR.DOC    REGISTER.DOC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COM  is  included on this disk with written permission from Ve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erg and may NOT be removed or replaced with a diffe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 you  are a Disk Copying Service, please do not further 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files.  Naturally, a BBS operator will compress the enti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required.  If you are a User Group, Shareware registration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part of your established proce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 1989 By PRO DEV Software              ProDev*MEMBER Version 1.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ndor Encouragement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 may  NOT  replace the MEMBDOC.EXE SCRNCHed documentation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SCII  MEMBER.DOC  file  or  another form of archiving, pack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ing.   If you are a BBS, archive/pack/zip the MEMBDOC.EXE file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the  other  files WITHOUT first unSCRNCHing the MEMBDOC.EX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 because  my  INSTALL  program expects the SCRNCHed fil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pplies to the LHARCed MEMBPROG.EXE and MEMBDAT.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f  you  are  a  Disk Copying or Bulletin Board Service that feel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JUST  must  add  your  own  message  to  the end of my Copyr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 contained in the MEMBDOC.EXE file, send the text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 on  a  disk to PRO DEV Software and I will add it and reSCR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EMBDOC.EXE  file  for  you.    You  can also CIS Mail the tex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 PPN:  72617,1266.    Please  realize that you are plac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rden  on  me to do this as the SCRNCH process takes my computer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 hour  to  perform and you can add your messages in separate fil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t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also  encourage  you  to  give this full featured system the write-up it</w:t>
      </w:r>
    </w:p>
    <w:p>
      <w:pPr>
        <w:pStyle w:val="PreformattedText"/>
        <w:bidi w:val="0"/>
        <w:jc w:val="left"/>
        <w:rPr/>
      </w:pPr>
      <w:r>
        <w:rPr/>
        <w:t>deserves  in  your  catalog.    The  next  page  gives my "unbiased" {grin}</w:t>
      </w:r>
    </w:p>
    <w:p>
      <w:pPr>
        <w:pStyle w:val="PreformattedText"/>
        <w:bidi w:val="0"/>
        <w:jc w:val="left"/>
        <w:rPr/>
      </w:pPr>
      <w:r>
        <w:rPr/>
        <w:t>suggested  catalog  descriptions.    I  really  get  discouraged when I see</w:t>
      </w:r>
    </w:p>
    <w:p>
      <w:pPr>
        <w:pStyle w:val="PreformattedText"/>
        <w:bidi w:val="0"/>
        <w:jc w:val="left"/>
        <w:rPr/>
      </w:pPr>
      <w:r>
        <w:rPr/>
        <w:t>catalogs  that  just  say  "ProDev*MEMBER Church Membership system".  It is</w:t>
      </w:r>
    </w:p>
    <w:p>
      <w:pPr>
        <w:pStyle w:val="PreformattedText"/>
        <w:bidi w:val="0"/>
        <w:jc w:val="left"/>
        <w:rPr/>
      </w:pPr>
      <w:r>
        <w:rPr/>
        <w:t>really  a  powerful,  low  registration fee system that powerful enough for</w:t>
      </w:r>
    </w:p>
    <w:p>
      <w:pPr>
        <w:pStyle w:val="PreformattedText"/>
        <w:bidi w:val="0"/>
        <w:jc w:val="left"/>
        <w:rPr/>
      </w:pPr>
      <w:r>
        <w:rPr/>
        <w:t>ANY sized chu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 that I have gotten all of that legal stuff out of the way, let me tell</w:t>
      </w:r>
    </w:p>
    <w:p>
      <w:pPr>
        <w:pStyle w:val="PreformattedText"/>
        <w:bidi w:val="0"/>
        <w:jc w:val="left"/>
        <w:rPr/>
      </w:pPr>
      <w:r>
        <w:rPr/>
        <w:t>you what is in ProDev*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ystem  allows  a church to track any number of members, non-members,</w:t>
      </w:r>
    </w:p>
    <w:p>
      <w:pPr>
        <w:pStyle w:val="PreformattedText"/>
        <w:bidi w:val="0"/>
        <w:jc w:val="left"/>
        <w:rPr/>
      </w:pPr>
      <w:r>
        <w:rPr/>
        <w:t>former  members,  shut-ins, visitors and affiliated missionaries.  By using</w:t>
      </w:r>
    </w:p>
    <w:p>
      <w:pPr>
        <w:pStyle w:val="PreformattedText"/>
        <w:bidi w:val="0"/>
        <w:jc w:val="left"/>
        <w:rPr/>
      </w:pPr>
      <w:r>
        <w:rPr/>
        <w:t>a  relationally  linked child data base, information can be kept on zero to</w:t>
      </w:r>
    </w:p>
    <w:p>
      <w:pPr>
        <w:pStyle w:val="PreformattedText"/>
        <w:bidi w:val="0"/>
        <w:jc w:val="left"/>
        <w:rPr/>
      </w:pPr>
      <w:r>
        <w:rPr/>
        <w:t>ANY  number  of children per member.  Complete Member/Child talent, duties,</w:t>
      </w:r>
    </w:p>
    <w:p>
      <w:pPr>
        <w:pStyle w:val="PreformattedText"/>
        <w:bidi w:val="0"/>
        <w:jc w:val="left"/>
        <w:rPr/>
      </w:pPr>
      <w:r>
        <w:rPr/>
        <w:t>teaching  expertise  and  ANY  other information can be stored as free-form</w:t>
      </w:r>
    </w:p>
    <w:p>
      <w:pPr>
        <w:pStyle w:val="PreformattedText"/>
        <w:bidi w:val="0"/>
        <w:jc w:val="left"/>
        <w:rPr/>
      </w:pPr>
      <w:r>
        <w:rPr/>
        <w:t>text  allowing complete customization of this information.  The program can</w:t>
      </w:r>
    </w:p>
    <w:p>
      <w:pPr>
        <w:pStyle w:val="PreformattedText"/>
        <w:bidi w:val="0"/>
        <w:jc w:val="left"/>
        <w:rPr/>
      </w:pPr>
      <w:r>
        <w:rPr/>
        <w:t>intelligently search and report on ANY desir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hurch  secretary  can  print  single  or  all  records  as  dozens of</w:t>
      </w:r>
    </w:p>
    <w:p>
      <w:pPr>
        <w:pStyle w:val="PreformattedText"/>
        <w:bidi w:val="0"/>
        <w:jc w:val="left"/>
        <w:rPr/>
      </w:pPr>
      <w:r>
        <w:rPr/>
        <w:t>different  label  runs  with  a variety of filters.  Rotary Card File cards</w:t>
      </w:r>
    </w:p>
    <w:p>
      <w:pPr>
        <w:pStyle w:val="PreformattedText"/>
        <w:bidi w:val="0"/>
        <w:jc w:val="left"/>
        <w:rPr/>
      </w:pPr>
      <w:r>
        <w:rPr/>
        <w:t>can be printed on all or select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ven  different report selections with a variety of filters will meet the</w:t>
      </w:r>
    </w:p>
    <w:p>
      <w:pPr>
        <w:pStyle w:val="PreformattedText"/>
        <w:bidi w:val="0"/>
        <w:jc w:val="left"/>
        <w:rPr/>
      </w:pPr>
      <w:r>
        <w:rPr/>
        <w:t>demands  of  the entire church staff.  Two of the report selections produce</w:t>
      </w:r>
    </w:p>
    <w:p>
      <w:pPr>
        <w:pStyle w:val="PreformattedText"/>
        <w:bidi w:val="0"/>
        <w:jc w:val="left"/>
        <w:rPr/>
      </w:pPr>
      <w:r>
        <w:rPr/>
        <w:t>3  different church directories.  All label runs and reports can optionally</w:t>
      </w:r>
    </w:p>
    <w:p>
      <w:pPr>
        <w:pStyle w:val="PreformattedText"/>
        <w:bidi w:val="0"/>
        <w:jc w:val="left"/>
        <w:rPr/>
      </w:pPr>
      <w:r>
        <w:rPr/>
        <w:t>be  printed  to  the printer, screen or to a disk file.  The disk files can</w:t>
      </w:r>
    </w:p>
    <w:p>
      <w:pPr>
        <w:pStyle w:val="PreformattedText"/>
        <w:bidi w:val="0"/>
        <w:jc w:val="left"/>
        <w:rPr/>
      </w:pPr>
      <w:r>
        <w:rPr/>
        <w:t>be  printed  directly  to the word processing sub-directory for easy import</w:t>
      </w:r>
    </w:p>
    <w:p>
      <w:pPr>
        <w:pStyle w:val="PreformattedText"/>
        <w:bidi w:val="0"/>
        <w:jc w:val="left"/>
        <w:rPr/>
      </w:pPr>
      <w:r>
        <w:rPr/>
        <w:t>into word processor documents or me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Givings  or  Offerings  can  rapidly  be posted to a transaction file.</w:t>
      </w:r>
    </w:p>
    <w:p>
      <w:pPr>
        <w:pStyle w:val="PreformattedText"/>
        <w:bidi w:val="0"/>
        <w:jc w:val="left"/>
        <w:rPr/>
      </w:pPr>
      <w:r>
        <w:rPr/>
        <w:t>Even  open  plate  and  special  funds!   When the program totals match the</w:t>
      </w:r>
    </w:p>
    <w:p>
      <w:pPr>
        <w:pStyle w:val="PreformattedText"/>
        <w:bidi w:val="0"/>
        <w:jc w:val="left"/>
        <w:rPr/>
      </w:pPr>
      <w:r>
        <w:rPr/>
        <w:t>total  funds  collected,  the  transaction  file  is  posted to a permanent</w:t>
      </w:r>
    </w:p>
    <w:p>
      <w:pPr>
        <w:pStyle w:val="PreformattedText"/>
        <w:bidi w:val="0"/>
        <w:jc w:val="left"/>
        <w:rPr/>
      </w:pPr>
      <w:r>
        <w:rPr/>
        <w:t>Giving  data file.  All or individual Quarterly, Annual (or any date range)</w:t>
      </w:r>
    </w:p>
    <w:p>
      <w:pPr>
        <w:pStyle w:val="PreformattedText"/>
        <w:bidi w:val="0"/>
        <w:jc w:val="left"/>
        <w:rPr/>
      </w:pPr>
      <w:r>
        <w:rPr/>
        <w:t>Statements  can  be  printed  such  that  they  can  fit any sized windowed</w:t>
      </w:r>
    </w:p>
    <w:p>
      <w:pPr>
        <w:pStyle w:val="PreformattedText"/>
        <w:bidi w:val="0"/>
        <w:jc w:val="left"/>
        <w:rPr/>
      </w:pPr>
      <w:r>
        <w:rPr/>
        <w:t>envelope.  Version 1.09 raises categories of giving from 3 to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talo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ne Line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 #)  ProDev*MEMBER  Version 1.09 - Extremely full featured Chu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hip Giving &amp; Talent system for any size of church [AS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mplet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 #)    ProDev*MEMBER  Version  1.09  [ASP]  is  an excellent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d  Church Membership Giving, Attendance &amp; Talent tracking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any  size  church.    The  latest  in pull-down menus and cons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screen  "what  to do next" instructions along with context sens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Help make the system highly intuitive to learn and use. 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 dBASE  III+  compatible  files.  The stand-alone program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 the  user  to own Ashton-Tate's dBASE system.  The syste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 track  of  any  number  of  members, non-members, former memb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ut-ins,   visitors   and   affiliated   missionaries.    By  using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onally  linked  child  data base, information can be kept on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ANY number of children per member.  Givings or Offerings are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ed  and  a  complete  range  of  Giving  Statements can be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 talent, duties, teaching expertise and ANY information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 and selectively reported.  At the LOW registration of $30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BEST BU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                        Featur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ull-Down Menus          * Pop-Up Calendar          * Post Daily Giving</w:t>
      </w:r>
    </w:p>
    <w:p>
      <w:pPr>
        <w:pStyle w:val="PreformattedText"/>
        <w:bidi w:val="0"/>
        <w:jc w:val="left"/>
        <w:rPr/>
      </w:pPr>
      <w:r>
        <w:rPr/>
        <w:t>* Extensive Windowing      * Print to printer,        * Track 6 Areas Of</w:t>
      </w:r>
    </w:p>
    <w:p>
      <w:pPr>
        <w:pStyle w:val="PreformattedText"/>
        <w:bidi w:val="0"/>
        <w:jc w:val="left"/>
        <w:rPr/>
      </w:pPr>
      <w:r>
        <w:rPr/>
        <w:t>* Instant Screens            screen or disk             Giving</w:t>
      </w:r>
    </w:p>
    <w:p>
      <w:pPr>
        <w:pStyle w:val="PreformattedText"/>
        <w:bidi w:val="0"/>
        <w:jc w:val="left"/>
        <w:rPr/>
      </w:pPr>
      <w:r>
        <w:rPr/>
        <w:t>* On-Screen Help           * Printer Support          * Track Open Plate Ca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                * Very Fast To Learn       * Track Special Funds</w:t>
      </w:r>
    </w:p>
    <w:p>
      <w:pPr>
        <w:pStyle w:val="PreformattedText"/>
        <w:bidi w:val="0"/>
        <w:jc w:val="left"/>
        <w:rPr/>
      </w:pPr>
      <w:r>
        <w:rPr/>
        <w:t>* F1 Context Sensitive       And Use                    (Unlimited Quantit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Windows             * dBASE II Plus            * Giving Statements</w:t>
      </w:r>
    </w:p>
    <w:p>
      <w:pPr>
        <w:pStyle w:val="PreformattedText"/>
        <w:bidi w:val="0"/>
        <w:jc w:val="left"/>
        <w:rPr/>
      </w:pPr>
      <w:r>
        <w:rPr/>
        <w:t>* Complete program           and PC-File:dB             Fit Any Typ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ll features          compatible                 Window Envelope</w:t>
      </w:r>
    </w:p>
    <w:p>
      <w:pPr>
        <w:pStyle w:val="PreformattedText"/>
        <w:bidi w:val="0"/>
        <w:jc w:val="left"/>
        <w:rPr/>
      </w:pPr>
      <w:r>
        <w:rPr/>
        <w:t>* Complete Manual          * 6 Label Runs             * Easily Correct Giving</w:t>
      </w:r>
    </w:p>
    <w:p>
      <w:pPr>
        <w:pStyle w:val="PreformattedText"/>
        <w:bidi w:val="0"/>
        <w:jc w:val="left"/>
        <w:rPr/>
      </w:pPr>
      <w:r>
        <w:rPr/>
        <w:t>* Customize Field          * 12 Reports               * Giving Data 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To Fit Your        * Draft Or NLQ Printing    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urch                   * Labels &amp; Reports         * Report Giving Totals</w:t>
      </w:r>
    </w:p>
    <w:p>
      <w:pPr>
        <w:pStyle w:val="PreformattedText"/>
        <w:bidi w:val="0"/>
        <w:jc w:val="left"/>
        <w:rPr/>
      </w:pPr>
      <w:r>
        <w:rPr/>
        <w:t>* Virtually unlimited        Include Multiple           for any rang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file size             Filters                    dates for budget</w:t>
      </w:r>
    </w:p>
    <w:p>
      <w:pPr>
        <w:pStyle w:val="PreformattedText"/>
        <w:bidi w:val="0"/>
        <w:jc w:val="left"/>
        <w:rPr/>
      </w:pPr>
      <w:r>
        <w:rPr/>
        <w:t>* Store Member/Child       * Intelligently search       comparis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ent, Duties or ANY      &amp; report talent or       * Powerful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s free-       ANY free-form text         Customiz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text                  information              * Track Atten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 you  very  much for carrying my Shareware software.  I hope that you</w:t>
      </w:r>
    </w:p>
    <w:p>
      <w:pPr>
        <w:pStyle w:val="PreformattedText"/>
        <w:bidi w:val="0"/>
        <w:jc w:val="left"/>
        <w:rPr/>
      </w:pPr>
      <w:r>
        <w:rPr/>
        <w:t>explain  the  Shareware  process  of registration in your catalogs.  If you</w:t>
      </w:r>
    </w:p>
    <w:p>
      <w:pPr>
        <w:pStyle w:val="PreformattedText"/>
        <w:bidi w:val="0"/>
        <w:jc w:val="left"/>
        <w:rPr/>
      </w:pPr>
      <w:r>
        <w:rPr/>
        <w:t>have any questions, please be sure to write o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truly yo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orge Abbott                   Member - 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 DEV Software               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:  616-788-2243  M-F  8:00-5:00  USA Eastern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uServe PPN: 72617,1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