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    #   ####  #   #     ####  ####    ###    ###    #         ###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#   #  #      #  #     #      #   #  #   #  #   #   #       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#  #  #      # #      #      #   #  #   #  #   #   #       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#  #   ###   ##        ###   ####   #   #  #   #   #       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#  #      #  # #          #  #      #   #  #   #   #       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#   #      #  #  #         #  #      #   #  #   #   #         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    #  ####   #   #    ####   #       ###    ###    #####     ### 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Copyright  1986,1990                   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dget Software Company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 O. Box 12282           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62 E. Mississippi Ave.  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rora, CO  80012-3499      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03) 695-9095  CompuServe 70033,643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Considerations  . . . . . . . . . . . . . . . . . . . . . . 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s made since the latest publication of this User's Guide  . .  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  . . . . . . . . . . . . . . . .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Started Quickly . . . .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ing DISK SPOOL II . . .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  . . . . . . . . . . . . .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ooler and the De-spooler  . .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s of Operation  . . . . .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 Mode . . . . . . .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. . . . .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ool File . . . .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ling the De-spooler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pping and Starting Printing 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ling Where in the File to Begin Printing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ng from Different Files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ling the Output Port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Spool    . . .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  . . . . . .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Enable Auto Spool  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ol File Print Attributes 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ol File Attributes by Application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De-spool   . .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. . . .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Enable Auto De-spool 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ling the Auto De-spooler 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SPOOL II Performance . . . .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oler Speed  . . . . . . . . . . . . .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-spooler Speed . . . . . .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pecial Features of DISK SPOOL  .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ble Shooting   . . . .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rogrammers  . . . . . .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r Windows 3.0 users 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H A R E W A R E  C O N S I D E R A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obtained an un-registered version of DISK SPOOL II which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ted under the "shareware" concept.  As such, it is a full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the product, and the documentation is complet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uraged to register with Budget Software Company.  The fee is US$ 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register by phone, by mail, or using Compuserve.  If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hone or by Compuserve, please provide a Visa or Mastercard number,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     Budget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162 E. Mississippi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rora, CO  80012-34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:        (303) 695-9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:   70033,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gistering, you receive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copy of the latest version of DISK SPOOL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ree technical support.  Usually, the author will be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.  But in any case, your issue will be elevated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question cannot be answered by your first 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riodic notification of upgrades and enhancements;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upgrade at a nomin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printed copy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authorized to make as many copies of this un-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duct as you would like, and to distribute them fre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s or onto bulletin boards.  You must, however abide by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rule ... that you always include with such distributio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you hav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get Software Company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for you. 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.  The ASP Ombudsman can help 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write to the ASP Ombudsman at 545 Grover Road, Muskegon, MI  49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end a Compuserve message via easyplex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made since the publishing of th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v2.06 ... DISK SPOOL II and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 the following scenario:  you've got two or mor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ed together and only one has a printer.  The compu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is sharing its disk space with the other computers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has a copy of DISK SPOOL II active, and the one or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have a printer are set up to place their spool files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drive of the computer where the printer is attached.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ms fine with this scenario, except that DISK SPOOL II o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the printer attachted doesn't recognize the ex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reated by the other computers.  This is where DISK SPOOL I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feature comes in.  The discussion below describ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.  To activate it, key in !#d on the command line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te DISK SPOOL II into memory.  Example:  SP2  !#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Despool mode must be active on all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the AutoSpooler only recognizes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oled on that same machine.  It keeps an internal tab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reated, and then when a file is finished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ccesses that table in order to find another one to print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work feature enabled, in addition to this, the AutoSpooler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every so often to see if anything new has shown up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s for files having the prefix SP0xxx.SPL, where the x's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s, and the SPL is the same suffix as designated in SP2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manner, files created by remote computers' DISK SPOOL II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s they are placed in the correct directory o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printer is attached, will ge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uration of time between directory reads can be contro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configuration program by setting the "flush de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to the desired interval in seconds.  A somewhat low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won't affect your computer's performance, since DO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s a copy of the directory in memory, and so actual rea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drive itself are usually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happen, if the timing is correct, that different computer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spooling to the same file name.  In order to prevent this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in the following command line parameter:  !#x, where x is a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0 to 9.  If you key a 0, then the AutoSpooler will cre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names whose 4th digit starts with 0:  SP0000.SPL, SP0001.SP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 If you ky a 1, then the names will look like this:  SP0100.SP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0101.SP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v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Expanded Memory (EMS).  You may now configure DISK SPOOL II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omputer's expanded memory, if any exists.  Two thing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is configuration:  DISK SPOOL II loads less regula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nly 30k for the SP2 version), and the internal spool fi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s Expanded memory, so control returns to your keyboard qu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rthermore, you may spool to EMS by making the Spool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EMS either by configuration, or by (F)ile (A)ttach (S)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DISK SPOOL II will dynamically allocate th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segments for the Spool File as it needs them, and i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for other applications to use when it doesn't need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ost efficient memory usage, set the (D)ynamic (R)e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made since the publishing of the User's Guid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v3.00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option to YES.  In this manner, when DISK SPOOL 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ed printing the *EMS file, it will automatically "de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, thus freeing up expanded mem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Drivers.  A "device driver" version of DISK SPOOL II now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loads with all the same command line paramters, only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in your CONFIG.SYS file with a DEVICE=SP2.COM {parameters}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two benefits of using the "device driver"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SPOOL 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Virtually 99% of all significant problems experien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SPOOL II are caused by an incompatibility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-resident programs.  Such programs are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they are TSR's that you load after boot-up (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your AUTOEXEC.BAT file), or they are "device drivers"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te often, in these situations, a complete resol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 can be obtained simply by loading the two confl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 in a different order.  Before this version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conflicting with DISK SPOOL II were a devic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you had no recourse but to use the two at different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there's no way to load a TSR before a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now you can use the device driver version of DISK 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, and experiment loading it before the conflicting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Several memory managers on the market today allow you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 into extended memory if they are device driv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said that DOS 5.0 will have this facility (but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ice drivers that are smaller than 32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POOL II is a program that fundamentally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ner in which printing takes place on your computer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POOL II, whenever an application prints informa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it directly to the printer.  If you don't have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tached to your computer, then you can't run th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printer halts for whatever reason, then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ts, too.  More importantly, your application'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is held back by the printer, regardless of how fa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is, or how well designed the applica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ISK SPOOL II, your applications do not have to c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with the printer, since DISK SPOOL II s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and intercepts your printer data, re-rou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disk file.  Two benefits are immediately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:  A disk file doesn't jam, and you don't have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its ribbon, so you know that your application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pletion.  Secondly, even the fastest printer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data as quickly as a disk drive.  So, you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 sooner, and you are able to do more work in les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hat good is the data out in a disk file?  Here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main part of DISK SPOOL II comes into play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ata safely out on disk, and while you are busy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asks on your computer, DISK SPOOL II works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enes to send the data from the disk file to the printer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t possible for the computer to be doing two thing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time?  The answer is that your computer has a gen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y of excess processing cycles on its hands,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OL II merely puts these cycles to work.  The computer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doing two things at once, it just looks lik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be asking yourself why the concept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not been made part of your computer's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manufacturers, since the time savings is apparent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matic and so universal.  The answer is that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 are following the same evolutionary pa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frames did several decades ago.  Just like mainfram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perating system (and the one we are still using to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not designed to be able to handle multi-tasking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 sure thing that the new operating system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ed for the PC, just like the second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frames, will have spooling environment capabilitie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.  In the meantime, DISK SPOOL II enables you to ta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kind of operating power right now on your present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ere are four versions of DISK SPOOL II included on your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2.COM, SP2S.COM, SP2SS.COM, and SP2SSS.COM.  Ea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fewer features, but also requires less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ocumentation that follows descibes the full-featu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2.COM.  For a detailed description of which features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each of the other versions, refer to the section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Special Features of DISK SPOOL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 Getting Started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DISK SPOOL II to start working for you is as si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ing in the program name SP2, and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POOL II has been pre-configured so that it will spoo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file called SPO.SPL in the root directory of drive C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will print to port LPT1.  If you want the Spool File to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different drive, you could go into the configuration program (SP2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ke a change, but for now, the easiest way is to just ke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letter.  Example:  sp2 d.  If your printer is attached to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, again, you could go into SP2CFG, but to keep things simple fo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key in a k.  Example:  sp2 dk overrides the default drive an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ll there is to it.  Now, if you want to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pop-up menu, tap the Alt-Left Shif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taneously.  The menu is straightforward,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xt-sensitive help text available at every tier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able to get right into the swing of thing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ly one thing that some people will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ly than before.  If you want to print a DO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use the PRINT command supplied with DOS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a COPY filespec LPT1, or TYPE filespec &gt; PRN, or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, use the SP2PRT command supplied along with DISK 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 Simply key SP2PRT followed by the file name.  The SP2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is many times faster than its DOS counterpa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by the way, works fine even if DISK SPOOL II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don't you try DISK SPOOL II out right now, and see how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pools this document?  Just load DISK SPOOL II by key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2, and then key in: sp2prt sp2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identally, if you would like to observe how dra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SPOOL II saves you time, there is a demo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on your diskette that you should run called SP2DEMO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it, make your default directory the one where your DISK SPOO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reside, and then key in SP2DEMO.  Then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Configuring DISK SPOOL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iskette contains a program called SP2CFG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figure DISK SPOOL II.  Note that any settings mad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ake affect until the time DISK SPOOL II is next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memory.  This program is very easy to use.  You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 the configuration item using the arrow keys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o change the value.  This program is also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 for learning about DISK SPOOL II, since eac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is described in detail at the bottom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.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POOL II is a memory resident program who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controlled by means of a pop-up menu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be in the middle of any application and acces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OL II's menu by simply pressing the two "hot keys".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OL II comes pre-configured with the Alt and 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as the "hot keys".  You may, however, configure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that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style is the popular Lotus-style "single tier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row of the menu displays several keywords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represents a menu selection.  You select a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by positioning the menu bar over your sele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apping the first letter of the keyword.  The secon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enu gives a short description of the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being highlighted by the menu bar.  Often, on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leads to another menu tier.  You may back up a 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the Esc key.  As you become familiar wit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OL II, you will quickly learn the letter sequenc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erform a desir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 The Spooler and the De-spoo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describing in detail all of the various features of DISK SPOOL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hort introduction is in order of its two main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ooler's job is to intercept printer data and re-dir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disk file.  The De-spooler's job is to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sending the contents of the file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eans of the pop-up menu, you have the ability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disable both components.  When the Spooler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 its job of spooling printer data out to disk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d, printer output goes directly to the printer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f DISK SPOOL II were not in memory at all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-spooler is enabled, it is busy send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k file out to the printer.  When it is disabl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uch background printing takes place.  Having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rol when printer output actually gets printed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ost attractive features of DISK SPOOL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attributes of the Spooler is which port or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intercepting.  Most computer applications ar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printer output to LPT1; and as such, DISK SPOOL II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-configured to only intercept printer output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to LPT1.  However, DISK SPOOL II can be configur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tercepts output being sent to any of the fou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s: LPT1, LPT2, COM1, and COM2.  And you may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combination of the four.  You may als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on the fly from within the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dditional powerful feature of DISK SPOOL II i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pool data being sent to your computer from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.  This function takes place in the background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n't interfere with any spooling/despool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taking place.  If you enabl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y designating that the Spooler is to spool COM1I or COM2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ny data sent from the outside to COM1 and/or COM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files MONCOM1 and MONCOM2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attributes of the De-spooler is the por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sending data.  DISK SPOOL II gives you complete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port receives the spool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. Mode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most basic modes of operation with DISK SPOOL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Manu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Manual Mode, data is spooled to a single file, and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o unless you manually designate a different file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is de-spooled from a single file, and continues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less you manually designate a diffe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Spoo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SPOOL II comes pre-configured so that when it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ed into memory, it will look for a file called SPO.SP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oot directory on drive c:.  If it does not find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, then it creates one.  It then "attaches" the Spoo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-spooler to this file.  This means that spooled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 to that file, and the De-spooler will print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file.  You may configure DISK SPOOL II to use an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, or disk drive you wish.  You can eve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files for the Spooler and the De-spooler. 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designations can be changed on the fl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p-up menu.  (One interesting setting is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 and the path designations blank.  Then, as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, and when data is spooled, DISK SPOOL I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 a new spool file in the current directory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ner, all your spreadsheet printouts could be foun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, all your word processing printouts in ano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for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Spool File is empty, it only takes up 33 by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disk or diskette.  It grows as data is spooled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 three ways in which data is purg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oo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Clearing it man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file you wish to clear is the one currently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Spooler, then you can take the (F)iles (C)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)pooler menu sequence.  And similary,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ly attached to the De-spooler, then the (F)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lear (D)e-spooler does the job.  Also, if you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(F)iles (L)ist menu sequence, you ar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splay of files, and you can delete any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keying a '9' in the option field.  (Note: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the file by using DOS' DEL or ERASE commands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ry about deleting the current Spool File, sinc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OOL II will automatically re-create the fil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s t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When DISK SPOOL II is initiated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SPOOL II may be configured so that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iated into memory it checks the Spool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if it has been printed out completely; and if s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s it.  This is the way DISK SPOOL II come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ed to you.  If you would rather keep spool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disk, and purge it manually, then chang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Keep Spool File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. Resizing the file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nticipate running low on disk space (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you are going to do quite a bit of print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-boots), and if you don't want to have to concern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manually clearing or deleting files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e DISK SPOOL II's Dynamic Resize parameter to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is setting, every time the De-Spooler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of a file, it deletes it off of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ontrolling the De-spoo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Stopping and Starting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control of when printing takes place by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disabling the De-spoo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Controlling where in the file to begi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. At the beginn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. After the last fully printe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method is handy if your printer jams.  B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e-spooler after the last fully printed douc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pick up just at the righ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ii. At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method of enabling the De-spooler means that desp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start at the exact point where it last left off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spended printing by disabling the De-spooler,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 back exactly where you left off, then use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v. Using the 'P' option from within the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ay start despooling at any place within the Spo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displaying the file (using the (F)ile (D)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)e-spooler menu sequence), positioning the start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top of the display, and pressing the 'p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est sequence of events to take here is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-spooler, perform the above steps, and then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-spooler "after the last fully printed docum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. Printing from Differen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"attach" the De-spooler to any spooled fil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two ways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ake the (F)ile (A)ttach (D)espooler menu sequenc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in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ake the (F)iles (L)ist menu sequence, and key a 3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you wish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try to attach the De-spooler to a file other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was spooled.  If you want to print another fil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in SP2PRT {filespec}.  In this manner,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pooled.  This command operates very quickly, as all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ppend the file to the end of the Spo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. Controlling the Output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designate a default output port in configuratio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this value by keying the menu sequence (V)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)espoolport, and using the cursor movement key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Auto S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uto Spool Mode, a new spool file is created for each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ooled.  To display a list of the files created, k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F)iles (L)ist menu sequence.  Note how this list show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on disk, the time and date it was created, its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name of the program that printed the document. 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ile, key a 3 next to its name.  This attaches the De-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How to Enable Auto S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enable Auto Spool in two ways:  eith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, or from within the pop-up menu by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sequence (S)pooling (A)utospool (E)nable.  You may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 Spool from within the pop-up menu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Spool File Prin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default, each file created by the Autospooler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ies      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pool Port - The Despool Port as seen in the (V)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D)espoolport menu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status  - If the Dynamic Resize parameter as design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program is set to YES, t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be deleted after printing.  Otherwis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LD status  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 - The name of the program that printed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f these values may be changed from within the (F)iles (L)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.  Take option 5 for the file you wish to change. 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4 to place a file on HOLD.  (Note: the HOLD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lly only meaningful when operating in Auto De-spoo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the description of this mode which follows for 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Spool File Attributes b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set up DISK SPOOL II so that different applications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ifferent spool file attributes.  You may, for instance,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your graphics applications to go to COM1 and be printed tw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your spreadsheet printouts are to go to LPT1, and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ailor DISK SPOOL II in this manner, simply use you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modify the SP2.DAT file.  For example,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3 COPIES:1 PORT:LPT1 SAVE:YES HOLD: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make it so any documents printed by application 123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on the print attributes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Auto De-s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uto De-spool mode, not only are seperate files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document, but the De-spooler automatically attach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one file to the next, as files become available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How to Enable Auto De-s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enable Auto De-spool in two ways:  eith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, or from within the pop-up menu by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sequence (D)espooling (A)utodespool (E)nable.  You may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 De-spool from within the pop-up menu as well.  Becaus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-spooling goes hand-in-hand with Auto Spooling,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able Auto De-spool, DISK SPOOL II automatically enable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ool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ontrolling the Auto De-spoo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ffect of enabling and disabling the De-spooler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ther it is in auto mode,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the De-spooler is enabled, the way to preven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being printed is by placing it on HOLD.  You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keying a 4 next to the file name from within the (F)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L)ist display.  (By the way, this is the display th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ps up when you are in Auto De-spool mode.)  You may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ile for printing by keying a 6 next to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DISK SPOOL II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aspects of performance:  the speed of the Spooler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how fast your application program returns control back to you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speed of the De-spooler (which means how fast document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printed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ol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most attractive features of spooling is that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ed to you quicker than when printing goes directly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ickness of the spooling function can be conrolled in three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size of the internal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rinting is taking place, DISK SPOOL II buffers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and flushes them to disk after the buffer becomes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full.  You can achieve substantial performance incre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rea (up to 100% faster) by increasing the size of thi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.  You do this by keying a command-line paramete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initiate DISK SPOOL II into memory.  The parameter is an '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immediately (without spaces) by a digit from 0 to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f the 4 versions of DISK SPOOL II takes up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ase" memory; that is, the amount of memory required to perfor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.  The largest size that the spool buffer can be is 64k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mount of "base" memory.  When you utilize the 'm'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, DISK SPOOL II divides this available buffer area by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, depending on the digit following the 'm', multipl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are added to the buffer size.  If you keyed in SP2 m9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available area is allocated for the spoo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Whether or not you are spooling to a RA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pool to a file on a RAM drive, the spool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s by a factor of approximately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Utilizing SP2P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file that you simply want to send to the printer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by using the SP2PRT command.  Simply key SP2PRT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the file you wish to print.  Using SP2PRT results in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 in the order of three times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-spool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POOL II has been engineered to take advantage of ever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cycle for printing. Therefore, you should b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printing speed degradation whatsoever.  However, if your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is processor intensive, that is to say, a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at requires little user interface, then if you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is not satisfactory you may experience a significan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by fine 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to try in the fine tune process is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pool Method configuraton option to Hardware Interrup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rinting to a COM port, then Hardware Interrupts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bout as efficient a printing speed as is possible.  With L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s, however, due to a flaw in the design of many of the LP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market today, Hardware Interrupts won't work at all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 will result in extremely slow printing speed.  If you hav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LPT card, then Budget Software Company can provide you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 that corrects the problem.  The cost is $15.  (You ma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adapter if you want.  You need a female DB-25 conne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 side, and a male DB-25 connector for the comput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connect all wires straight through, except leave pin 1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 end disconnected, and then connect pins 10 and 1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ter si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Hardware Interrupts doesn't work for you, then a certai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erformance increase can be obtained by following these "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ne"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DISK SPOOL II to the Despool Method called "manual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UTBYTES to 32 and RETRY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 the De-spooler, and then spool out a very large document --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take several minutes to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the De-spooler, and wait about 30 seconds in order to fi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buffer your printing devic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the pop-up menu sequence (L)earning (T)imingtests (E)nable (T)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)pen.  A window should open at the bottom righthand por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whose heading is:  Bytes printed/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comes the fun.  While the De-spooler is still printing, k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-up menu sequence (V)alues (R)etry.  Now depress your up-arr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erve how the Bytes printed/second value changes as the RETR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creased.  At a certain point, the Bytes printed/second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ramatic increase.  You have found the "threshold" value for R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bout 5 or 10 to this value, and this is the value you shoul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play with the OUTBYTES value in a similar fashion. 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 "threshold" situation.  Instead, your Bytes printed/seco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 very gradually as OUTBYTES increases.  The rule here i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BYTES sufficiently high to obtain maximum printer speed, but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that you notice forground degra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. OTHER SPECIAL FEATURES OF DISK SPOOL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here are four versions of DISK SPOOL II on you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version takes up less and less memory, but has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ew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2    - Fully functioning version.  Takes up about 51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2S   - The Timing Test feature has been dropped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the ability to spool data coming to you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 from an external source.   Approx 45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2SS  - The (F)iles (L)ist function has been dropp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don't have the ability to display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 file from within the pop-up menu.  Also,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ool and Auto De-spool aren't available.  25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2SSS - No pop-up menu.  14k.  Note that ev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p-up menu, this version gives you a subst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ount of control over your spooling activiti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rely depress and hold down the hot-key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one of the following le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 - (E)nabl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 - (D)isable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- (S)uspend de-sp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 - (R)esume de-spooling where you lef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 - Start the de-spooler back up at the (B)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spo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also that you can control SP2SSS (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modules) by means of keying in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ed by one or more command-line parameter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several command-line parameters work bo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ad-time parameters as well as run-tim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want to clear the current spool file, you ca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2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Several DISK SPOOL II functions can be controlled b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mmand line parameters.  These parameters are k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keying SP2, they may be keyed in any order,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 are involved, uppercase or lower case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tailed discussion of each command line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parameters do something only whe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OL II is first initiated into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- Expand the spooler buffer to the larg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that fits in 64k.  This has the benefit quicker sp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s, and hence your application returns control to you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ly.  The price you have to pay for this perform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more of your computer's memory is taken up by DISK SPOOL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- Follow this parameter by a digit from 0 to 9.  In this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select various gradations in increasing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spool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! - This command line parameter is always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ediately by a 1 or a 2, and then immedi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haracter 1 through 9.  Ex: !16   or  !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this does is establish a larger buff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 monitoring function; that is,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ol data being sent to your COM port from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.  The 1 or 2 designates which COM por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digit designates a buffer size in 1k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parameter does something only whe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OL II is already in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- Takes DISK SPOOL II out of memory.  Note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e DISK SPOOL II out of memory, then an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ident programs loaded after DISK SPOOL II wa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also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parameters do something either if DISK 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 is being initiated into memory for the first ti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is alread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- spool and despool using a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- spool and despool using an LP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COM/LPT1    (ex: sp2 p1 directs DISK SPOOL II to 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despool to LPT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COM/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- disable the Spooler and the De-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- enable the Spooler and the De-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- enable the Spooler (note: if you includ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 parameter with a .B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must put two %'s back to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wise DOS thinks it's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a substitution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- enable the De-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- disable the De-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- disable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- clear the default spo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,b,c,...,j - place the Spool File on thi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- enable the "dynamic resize" (this is wher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-spooler reaches the end of the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s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- this parameter is always followed by a 1, a 2, a 3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4. Example: sp2 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how you load and maintain multipl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SPOOL II into memory.  Generally,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in SP2 followed by one or mor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, DISK SPOOL II merely re-config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that is presently in memory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itiate a subsequent version, then you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the = paramet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You key in SP2 p1 (initiates DISK SPOOL II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mory and spools/despools LPT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P2 =2p2 (initiates another copy of DISK SPOOL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time spooling LPT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P2 =1k1 (reconfigures the 1st loaded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ool/despool COM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 more detailed discussion of using multipl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DISK SPOOL II in memory at the same time,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cussion immediatel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You may have multiple copies of DISK SPOOL II in mem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time.  In this way, you can ha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working simultaneously, and still be wor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things to consider when load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of DISK SPOOL II into memory.  If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utilize the pop-up menu, then you are going t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figure different versions, each 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"hot-key" sequence.  Say, for example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drive the LPT1 and the LPT2 port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go into SP2CFG and configure one of the S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to de-spool to LPT1, and you would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ertain "hot-key" sequence.  You would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a unique default Spool File and De-spo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would make a copy of this program, call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, SP2L1.COM.  Then you would do the same thing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SP2L2.COM.  The first version loaded into memor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loaded by simply keying in the name of the program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a second version, you need to include the =2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parameter:  SP2L2 =2.  (Note: as you can se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ufficient to simply load up differently nam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ndicate a seperate version by keying the =2, =3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4 on the command line.  You may also use an =1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f you don't specify an = parameter then this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ame thing as an =1.)  Under this scenario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 the one "hot-key" sequence to bring up the on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-up menu, and the other "hot-key" sequence to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.  Note that if you want to use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changes to a version that is already in memo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us the = parameter to designate the on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.  For example, if you wanted to clear the 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f the 2nd loaded program using the command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the above scenario, then you would key in SP2L2 =2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You may redirect the De-spooler's output to a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o a disk file.  To do this, key in SP2 @xxxxxxxx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x's represent the name of the device driver 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(8 characters maximum, including an optional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designation).  Here is a good reason why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direct the De-spooler output to a disk file: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OL II can be configured to utilize a compress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minimize the disk usage; and in fac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ISK SPOOL II comes pre-configured to you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compressed file, you can't port the fil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 word processor, for instance.  But, if you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-spooler output to a disk file, then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ct image of the printed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f you redirect to a disk file, and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exists, then data is ad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ancel redirection and revert back to normal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in SP2 @ with nothing following the @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You may designate that multiple copies be print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To do this, go into (F)iles (L)ist, and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to "change" the file.  If after the cop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still more copies, then simply disable then re-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-spooler; or if Auto De-spool is enabled, then ju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.  Note that DISK SPOOL II will not page-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copies unless you tell it to do so by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o Form Feed option in SP2CFG.  Often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, since the application that you are runn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send the necessary form fe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You may tailor the context-sensitive help file (SP2.H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clude your own helpful hints and information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simply go into your text editor, locate the menu t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dd or change text to suit your needs.  DISK SPOO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the first letters of the menu keying sequenc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a special control character in order to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help text.  Therefore, the only th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worry about is not changing these contro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DISK SPOOL II may be taken out of memory comple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ing in SP2 t.  Note, however, that any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 that have been loaded after DISK SPOOL I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n ou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X.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dget Software Company offers three forms of tech suppor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:  (303) 695-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70033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     : P.O. Box 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162 E. Mississippi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rora, CO  80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ISK SPOOL II "hangs"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POOL II is very robust, and has been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here to commonly used memory-resident protocols. 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likely that you are going to experience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you load DISK SPOOL II along with other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  If you do experience problems, the first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s see if the same problem occurs in a "clean" environ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ly, one in which there are no other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installed.  If you still experience the proble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or telephone for technical support.  If the problem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ay, then start loading the other memory-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by one to try to find the one that is causing the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e program that is causing the conflic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loading it and DISK SPOOL II in a different order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ly had.  Quite often this resolv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Normal keyboard operations seem to be fouled up when DISK SPOO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 memory.  For example: for no reason whatever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o into Caps Lock state, and rema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"hidden" configuration option in SP2CFG which res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blem by causing a different type of keyboar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chanism to be utilized by DISK SPOOL II.  To enable this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mechanism, first go into SP2CFG and bring up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display for the version you wish to configure.  Then t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k' key two times.  Now exit, saving changes, and your the chan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effective starting with the next time you load DISK SPOO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memory.  To revert back to the original keyboar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chanism, perform the same steps, only tap the 'j' key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one limitation to this alterate keyboard handling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keys that are allowed as pop-up keys are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keys, the Alt key, and the Ctr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I have enabled the COM Monitoring function (where data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COM port from an external source is spooled to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), and yet no spooling seems to be 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in mind that DISK SPOOL II does not initialize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s.  You must do this yourself using a MODE command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thing you should know is this: when you use the COM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, DISK SPOOL II sets up the designated COM port(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for hardware interrupts.  The MODE commmand disabl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interrupts.  So, if you've already loaded DISK SPOOL II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and you forgot to initialize your COM ports, an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use the MODE command, you must disable the Spoole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it in order that DISK SPOOL II re-set on the hardware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When I disable the De-spooler, or put the currently printing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, the printer continues to print out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reasons for this.  Most printers have their ow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buffers.  And even though DISK SPOOL II may no longer b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to the printer, nevertheless, the printer is still prin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internal buffer.  To overcome this, simply turn your prin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back on.  Another cause for this is that if DISK SPOOL 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 with Compress YES, then even after you have disab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-spooler, a certain amount of data is still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concerned with being able to stop printing immediatel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Compress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I am de-spooling to a COM port, and I am experiencing data over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changing the COM Protocol configuration option to Xon/X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Is there any way to make the data in SP2.DAT take affe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-initiate DISK SPOOL II into mem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, after changing SP2.DAT, merely pop-up the menu and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)iles (D)isplay (S)pooler menu sequence.  This will cau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OL II to re-read SP2.DAT into memory the next time i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a spool file'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I spooled a document, and a part of it was chopped off.  I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it to the spo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id a COPY &lt;filespec&gt; LPT1, or a TYPE &lt;filespec&gt; &gt; PR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ke, then you should use the SP2PRT command instead. 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in SP2PRT &lt;filespec&gt;.  You may also optionally design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with this command.  Ex:  SP2PRT myfile LPT1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ate a port, then LPT1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lso occurs that an application is designed in such a manner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llow DISK SPOOL II to flush its internal spool file buf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nce when the buffer fills up, subsequent data is lost.  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programs are rare.  The best way to combat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 the size of the internal spool file buffer.  That way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better chance that the entire document will fit in th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hen your application program ends, then DISK SPOOL I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flush the buffer.  With DISK SPOOL II's smalles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P2SSS.COM) you can get up to 50k of interna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I am using SP2PRT to send a non-character file to DISK SPOOL I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end up getting garbage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2PRT sometimes causes this problem.  There is another pr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on your diskette called SP2D.COM.  This program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function as SP2PRT.COM, but it does it in a different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probably resolve your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.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hook programatically into several DISK SPOO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via a call to interrupt 1Ah.  The follow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s how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H        AL          Returns/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      --        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a0h     n/a          Upon return, if AH = 0b0h, the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OOL II is in memory, and further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s = the location of the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x = pointer to name of current Spo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 = pointer to current De-spo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 = 0, if De-spooler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1h,if De-spooler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 = 0, if Spooler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1h, if Spooler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l = 41h if De-spooler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ctive prin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 if De-spooler is standing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d0h       1          Enables Spooler and De-sp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    Enable Spooler,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     Enable De-spooler at beginning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     Disable the De-sp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     Disable De-spooler and Spoo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       Clear the Spo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       Inhibit the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        Enable the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bh         Disable the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ch         Start De-spooler after last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ed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dh         Start De-spooler at the exact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 last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eh         Pop-up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h         Clear file pointed to by the De-spoo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I.  Notes for Windows 3.0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SPOOL II has been tested and found to run successfully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3.0.  There are three main ways to run DISK SPOOL II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Establish a spooling environment for all non-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 DISK SPOOL II before loading Windows.  Whenever you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on-Windows application, DISK SPOOL II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ool printouts (according, of course, to the way that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SPOOL II configured.  Note that even in Regular o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, printing will still take place when you shift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Establish a spooling environment for only certain non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a DOS command line Window, or open a non-Window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a a .BAT file, and load DISK SPOOL II from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.  Remember, however, that if you should termin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, then your copy of DISK SPOOL II also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Establish a spooling environment for all applications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-Windows as well as Window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hook DISK SPOOL II to Windows applications, simply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r printer is attached to LPT1.OS2 or LPT2.OS2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a good idea to enable the Print Manager.  T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SPOOL II before load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II.  Problems encountered with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If you have trouble getting reliable printouts, then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SPOOL II's Bios option to YES using SP2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Under certain conditions, in enhanced mode, DISK SPOOL II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to pop-up successfully within the window.  You should max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 so that it takes up the entire display, and then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SPOOL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Trying to use DISK SPOOL II in conjuction with LPT1.OS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d mode has been found to be rather unstable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spool Windows applications' printouts, loa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gular or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SPOOL II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