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MOTORHOME MANAG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ftware for the traveling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for use o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BM PC's and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ELTER ISLAND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's Manual Copyright (c) 1990 Shelter Isl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nd Files Copyright (c) 1990 Shelter Isl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ons of the programs Copyright (c) 1989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torhome Manager is a trademark of Shelter Island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marks in this manual are the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 &amp;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ter Island press hereby disclaims all warrantie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, either express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to  implied warranties of merchantability and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rticular purpose.  In no event shall Shelter Island Pres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le of any indirect, consequential, special or exemp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such as, but not limited to, loss of revenue,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cipated profits, lost business or any other economic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sing our of or in connection with your use of,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, this Software.  Your sole and exclusive remedy for 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laims against Shelter Island Press arising out of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with this product, whether based on contract or t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refund of the purchase price or replac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ELTER ISL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726 Shelter Island Drive #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n Diego, California 92106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619) 696-77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NGLE-USER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free to copy and distribute this Software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charge ANY fee for the Software, and as long as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les, documentation and copyright notices.  A nominal fe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harged for media, expenses and handling, but must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IS NOT FREE, NOR IS IT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this Software to be satisfactory after a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PERIOD,  and intend to continue using i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, you are obliged to send a registration fee of $49.9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ter Island Press.  With your paid registra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 diskette with the latest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A registered user ID# for 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You will be placed on the list for notific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A diskette containing unregistered versions of other Sh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land Press products for your review (a $20.00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timely registration will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produced by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hareware Professionals (ASP).  The ASP want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hat the shareware principle works for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nable to resolve a shareware-related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 member by contacting the member directly, AS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help.  The ASP Ombudsman can help you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support for members' products. 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P Ombudsman at P.O. Box 5786, Bellevue, WA 9800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 Compuserve message via easyplex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 - HONEST PRICES FOR HONEST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often asked why I choose to market my software through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  The answer is really quite simple.  I am abl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nt living providing quality software at honest prices to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 What's the difference between Shareware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?  Glitz.  Pure and simple.  There are no pretty box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-buck artwork on them, no full page ads in Computer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ood, high qual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81 I published my first commercial piece of software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overwhelmed with the cost of marketing, packag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In order to be at all profitable, the mark-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as astronomical.  Wholesalers and Distributors w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50%; packaging was another 10%; business overhea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was another 30% - leaving 10% (usually less)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!  Although we did show consistent profit on sales,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as far less than we wanted, and the end consumer pa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um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based on a rather unique concept these days - hones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th is, most people are honest.  Shareware opera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that if you like, and intend to use, an author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are obligated to send that author a registration fe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coercion, no force...just honesty.  You will not find an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be "crippled" (e.g. works only for a while, or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entries).  I ship full-featured software and rel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y and satisfaction for reimburs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investigated the shareware market, please do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vor.  You will find a remarkable amount of profess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.  You can test them BEFORE you buy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choose your software library carefully.  This approach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operation, so please, register your software at your ear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Die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This Manual 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..........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.........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.............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D.ME File .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 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SETUP.EXE 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the Software 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    AUTHOR'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-Tech Traveling 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 as A Tool 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Organized 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Uses for This Software 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    EXPLANATION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d Inventory ...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ls Inventory 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s Inventory 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psites .......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p Planning ...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s ........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Inventory .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s &amp; Repairs 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 Tickler 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ment Inventory 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 .....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    SOFTWAR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 to Files, Subfiles &amp; Records 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 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king Screen 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l-Down Menus 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dex Window 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 Card 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 .......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USE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has been written with the novice user in mind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experience with computer software may choose to skip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 directly to us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speaking, the Manual has been written in a WHY, WH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ormat.  That is, Chapter 3 explains WHY the softwa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, Chapter 4 explains WHAT areas the software modules c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pter 5 cover HOW the software works (menus, instructions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familiar with the standard software conventions (p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menus, hilight bars, etc.) you will need to "play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 bit.  Push a few keys, make a few entries, jump around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) the keyboard, and don't worry that you might hurt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"destroy" the software, and even in a worst-case scen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lways re-install and start fresh.  So by all means,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you have a fairly good understanding of WH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as it is, in order to fully utilize it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we suggest that you carefully read Chapter 3 before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understand the WHYs, you will want to spend some tim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on WHAT.  Chapter 4 reviews, in detail, each modu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  Reading this section will be especially importan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llecting the data to input in the modules (it IS helpful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collect, after al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life will be pretty simple for you in this softwa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a little time in Chapter 5.  Experienced and inexperienc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 will find that the interface (that's computer jargon for "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is it to understand just by looking at it?") has been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.  Nonetheless, read a bit of Chapter 5 to familia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with some of the labels that are used (like, "w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?").  We have made every attempt to keep this manual sh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and you should find that it takes you a mimimum of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learn the How'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.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, on the PROGRAM DISK, a file labeled "READ.ME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any errata, updates or special notes that were too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ess time.  You may view these files by printing the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To print these additions/changes, simply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PROGRAM DISK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TYPE READ.ME &gt;PRN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kip the printing and view the file on screen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 the &gt;PRN in the lin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Compatible PC, XT 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2 Kilobytes memory (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5.25" (or 3.5") Floppy Drives or One Floppy Drive and 1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(CGA,EGA,VGA), Mono, or LCD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 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Floppy Disk based system (such as a portable)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t you FORMAT 10 floppies prior to running SETUP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module in the system may require  a great deal of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(depending on the volume that YOU enter).  It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place each module on a separat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program will automatically prompt you to switch di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odule. However, if you choose, you MAY place as many modu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on one floppy.  In this manner you can "group"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function.  For example, FOOD, MEALS and SUPPLI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conveniently on one floppy.  You must be CAUTIONE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ata may become too large to fit on the floppy if you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  As a rule of thumb, a 5.25 (360K) floppy can hold up to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(items), while a 3.5 (720k) can hold 10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tore as many records on a hard disk as you ha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20 megabyte drive, you could store over 30,000 reco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helter Island Press Software comes with a simple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ogram, SETUP.  This program will automatically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files on your hard or floppy disks. 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ogram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SETUP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follow the step-by-step instructions on the screen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be automatically configured to your hard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ETUP program has been run you may run the Shelter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oftware by 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PROGRAM disk in drive A and a formatted DATA disk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     MH 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rive where you installed the software (e.g. C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     CD\MOTORHOME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     MH        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AUTHOR'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HOR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-TECH TRAV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have long been aboard motorhomes, oceangoing vessels,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stations, etc, and have proven to be quit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cent years we have seen an explosion of porta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and with it a remarkable increase in reliability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d a portable, battery based computer on my boat for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- on a DAILY basis - with not one failure!  This little work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withstood the rigors of rough passages, and even took a four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during one particularly severe broach!  With just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thought to placement (i.e. don't set the silly thing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storm!) your on-board computer should provide you with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liable service.  After all, the electronics in the compu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lly different than in your portable T.V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AS A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about TOOLS.  Not ordinary vehicle tools, but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tools.  I have had too many less-than-exciting days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intenance-part that I KNOW I bought, wondering jus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hanged the engine oil, pondering over a mental list of "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's", or scrambling frantically for the warranty date on a def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eded a TOOL.  The general "kind" of record keeping we all n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otohomes is exactly what computers do best!  So I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be the TOOL.  Although TOOLS are not particularly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un, I think you'll find this software to be so.  And it "works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ol, if you use it properly.  So let me take a minute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lying idea of this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we didn't have a responsibility to help conserve th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anet, wasting paper is an expensive habit!  We have all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oroughly indoctrinated, partly by the early (and very unrel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of computers, that we MUST make HARDCOPIES of everything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!  This software has been designed to act as a WORKING instr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such hardcopies should be unnecessary.  If you simply do ti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ups on your disk data, you will b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point of it is, when you NEED to look up data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ble through a mountainous pile of printouts.  Take 1 min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the computer, query for the item, and find the dat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...quick, easy, and quite reasonable!  THE COMPUTER IS THE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PRINTOU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let's be candid.  NO SYSTEM WILL WORK IF YOU DON'T ORGAN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YOUR DATA! Like any other Tool, if you don't use i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 will not be too functional. The purpose of a softwa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is to take a tremendously cumbersome manual ope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t into a SEMI-automated, not-nearly-as-cumbersom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your data files updated does take time. 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 update your stores, supplies, parts etc. as you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will allow you to spend minimum time at the ta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ide you with the ability to accomplish remarkab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and Budg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ter Island Press Software is, above all, a planning tool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dules you can thoroughly and reasonably plan your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frames for trips, maintenance schedules etc.  As you bec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SEARCHING and SORTING capabilites of the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at your Planning becomes a pleasure, not a c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and Sho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rack of items on a motorhome, regardless of siz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a monumental task.  Keeping track of HOW MUCH of an ite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s even more difficult.  The Shelter Island Press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confidently track your inventories (food, supp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, etc) and to access them IMMEDIATELY!  Shopping list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ridiculously easy - ask the computer what you n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keeping and Tr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helter Island Press Software, you can keep detail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every aspect of your motorhome.  Detailed maintenanc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ve to be quite valuable if you should decide to s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home, and detailed purchase records can give you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your actual cost of operation.  If you are lea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torhome, these aspects of the software become of f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.  Yes indeed, the Tax Collector does lik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es and reco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XPLANATION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PLANATION OF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D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OD INVENTORY module allows you to catalog all foods abo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home and to detail exactly where each item is stored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mportant rules that you must follow in sett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you should type in the names of the inventory item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ood contained.  For instance, if you have a c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NCH STYLE GREEN BEANS" you should enter into the computer "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: French Style".  In this manner your inventory i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group together.  All inventory items will be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based on the name you have given, so if you use brand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m follow the same naming rule (e.g. Clam Chowder: Campbell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provide a Category for each of the it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to the food inventory.  It is important that you mak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BE CONSISTENT in the naming of categories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void entering "Green Beans" on one occasion and "B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" on another.  When you ask the system to sort and 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en Beans", it will NOT find "Beans: Green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e packages you inventory will have sizing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t is best to enter this information in the inven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, however, establish your own sizing rules.  For instanc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 size like "3 person" or "1 person" to item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locate a size appropriate to the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Qua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refers to the initial inventory amount you desir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otorhome.  Your shopping lists for replenish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comparing on-hand amounts with the Base Quantit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f you have a Base Quantity of 30 cans of Tomato Pas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inventory shows only 10 left, your shopping lis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need to buy 20 cans!  You may modify the Base Quantit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to more accurately reflec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ods Information card you will note a tabl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keeping your running inventory.  The first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, ID, is used to enter the initials of th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ied the items shown in the following columns.  The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s used to keep your running inventory.  Each time you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from a particular storage location, you should subtrac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ntity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LS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ls Inventory Module allows you to pre-plan a series or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s for your motorhome.  By pre-planning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reduce both the quantity and cost of the foods you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at you actually do less "impulse" bu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lan any number of meals, but it is suggested that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with about 1 dozen each for Breakfast, Lunch, Dinner and Snack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purchase a good cookbook and utilize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and resource.  In this manner, you will not onl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plan your meals, you will have instructions on how to prepa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as mentioned, we suggest that you plan for 4 discrete categ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, Lunch, Dinner and Snack.  By categorizing all of your M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you will be able to sort and search for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(e.g. "I wonder what kind of dinners we have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ed tuna?").  Once again, you should ensure that you ar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signing the categories, or you will inevitably miss the data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k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innumerable cookbooks on the market for "people on the go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should investigate them carefully for use aboar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home.  Generally, we suggest that you search for a Cookboo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pecially prepared for the on-the-go family.  Shirley De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"The Cruising Cook" is an especially fine example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leased to recomm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ntity field in this module is used in a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.  It refers to the TOTAL NUMBER OF MEAL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(and purchased).  You may, for instance, plan for 25 me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ked Salmon Almondine", and as you serve those meals subtra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ntity figure you started with.  In this manner you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unning inventory of Food Items (in the Food Module)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unning inventory of MEA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ventory of Necessary Items fields you should enter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 (not just a "dish" or recipe).  For instance, with our B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on Almondine we would enter not only the salmon, but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d, vegetable, bread, butter, dessert etc. 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m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LIES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S INVENTORY module allows you to catalog all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 the motorhome and to detail exactly where each item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important rules that you must follow in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vento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you should type in the names of the inventory item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al name of the supply item.  For instance,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of "Whole Wheat Flour" you should enter in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ur:  Whole Wheat".  In this manner your inventory i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group together.  All inventory items will be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based on the name you have given, so if you use brand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m follow the same naming rule (e.g.  Salt:  Morton's Iodiz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provide a Category for each of the it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to the supplies inventory.  It is important that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in the naming of categories.  For instanc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entering "Paper Towels" on one occasion and "Towels: Paper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When you ask the system to sort and find all "Paper Towe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find "Towels: Paper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e packages you inventory will have sizing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t is best to enter this information in the inven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, however, establish your own sizing rules.  For instanc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 size like "3 person" or "1 person" to item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locate a size appropriate to the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Qua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refers to the initial inventory amount you desir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otorhome.  Your shopping lists for replenish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comparing on-hand amounts with the Base Quantit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f you have a Base Quantity of 30 one pound bags of f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current inventory shows only 10 left, your shopp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flect the need to buy 20 bags!  You may modify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at any time to more accurately reflec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pplies Information card you will note a tabl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keeping your running inventory.  The first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, ID, is used to enter the initials of th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ied the items shown in the following columns.  The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s used to keep your running inventory.  Each time you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from a particular storage location, you should subtrac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ntity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P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mpsites module allows you to keep an accurate recor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you use, or intend to use.  Provision has been made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ll necessary information for contacting each site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a record of your "experiece" at each.  Questions like "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ike that place when we were here last?" are quickly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p Planning module is perhaps the most "fun" modu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 Island Press system.  It allows you to construct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plans, as detailed as you choose to mak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lk of the Trip Planning module is self-explanatiry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, also, that a section has been provided for your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the trip.  Having quick access to your own notes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life-sa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acts module has been provided because it is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le" items that is so easily overlooked when starting out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trip.  This module allows you to easily catalo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people you meet along the way.  You can ente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amilies, and use the system to maintain future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tion has been provided for you to customize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needs.  You may enter in Additional Informatio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you desire, limited only by the amount of spac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S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S INVENTORY module allows you to catalog all spar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 the motorhome and to detail exactly where each item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important rules that you must follow in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vento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you should type in the names of the inventory item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al name of the supply item.  For instance,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" stainless bolt you should enter into the computer "Bolt:  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nless".  In this manner your inventory items will naturall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All inventory items will be alphabetically sort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you have given, so if you use common  names, have them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ing rule (e.g.  Bolt:  Carri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provide a Category for each of the it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to the supplies inventory.  It is important that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in the naming of categories.  For instanc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entering "Stainless Hardware" on one occasion and "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nless" on another.  When you ask the system to sort and 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inless Hardware", it will NOT find "Hardware: Stainless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e items you inventory will have sizing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t is best to enter this information in the inven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, however, establish your own sizing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Qua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refers to the initial inventory amount you desir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otorhome.  Your shopping lists for replenish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comparing on-hand amounts with the Base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you have a Base Quantity of 30 one quart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nless nuts and bolts and your current inventory shows onl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your shopping list would reflect the need to buy 20 sets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odify the Base Quantity at any time to more accurately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pplies Information card you will note a tabl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keeping your running inventory.  The first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, ID, is used to enter the initials of th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ied the items shown in the following columns.  The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s used to keep your running inventory.  Each time you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from a particular storage location, you should subtrac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ntity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S AND REP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and Repairs are a difficult area for most motorhome own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 up with".  Often times, while in the midst of a repa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one will notice something ELSE that needs attention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ese things get "lost in the shuffle" until such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resent themselves in a demanding manner!  This module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the scheduling and prioritizing of repairs and project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 to utilize this module appropriately, and sev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item in the inventory should be given a category, such as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JECT.  You may establish as many categories as you lik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nsure that you remain CONSISTENT throughout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establis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or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list can be endless.  You should avoi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a list as you will then find it difficult to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when entering the data!  All categories should be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, that is, they should not allow overlaping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ject or repair should be assigned a priority number,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This will allow you to carefully schedule both your tim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to accomplish the important items first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objective criteria for assigning these priority numb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recommended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Any system REQUIRED for survival, e.g. expand water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-5)  Any system REQUIRED for the safe operation of the motor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Engine Alternator or Inj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-8)    Any system directly related to comfort, e.g. Table latc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e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-10)    Any other items that are not vital to motorhome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Attach bicycle carr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keeping an up-to-date list of projects and repair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earch and sort for all items in a particular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or even scheduled date!  You will furthermore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re-assess project scheduling when confronted with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, resourc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ENANCE TICK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may seem like it belongs under the Repairs and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the Maintenance Tickler is SPECIFICALLY for schedu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ing and repetitive maintenance on your motor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and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carefully, and realistically, plan your mainte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are you will be constantly behind!  This module shoul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stablish a maintenance schedule that is in keep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of you and your motor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using this module, you should sit down and carefully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hours each maintenance item requires, and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that is in keeping with the manufacturer's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with the level of your own requirements).  You may wan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to change engine oil every 6 months or 50 hours; 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pply 2 coats of wax every 3 months...it's really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should be realistic.  Establishing a schedule tha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will avail you little (e.g. waxing every 2 weeks - ugh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oug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allows you to detail exactly what parts and suppl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ccomplish the maintenance item.  Again, you should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as possible, and should make your list bas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  Listing 30 quarts of oil as necessary for an oi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oo helpful.  List EXACTLY what you need, and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uch better idea of the c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find a section for general notes about each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You may use this to jot down special procedures, too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that you want to remember each time you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.  For instance, if you always need a 1/2" box-end wr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r of vice-grips and a five-pound hammer to to a certain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nd familiar?) then you can note that in your information c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.  A quick glance at the index prior to crawling in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tment can save a great deal of frustration ("honey,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me the vice-grips?....NO, the vice-grips, you know...the 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unny looking end...NO the funny looking OTHER end....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PMENT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pment Inventory has been provided simply as a convenien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itemize your equipment and repair historie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 categorizing, as in all other modules, you ca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your equipm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equipment information is, of course,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Having quick access to the serial numbers,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, dealer etc. may make all the difference in getting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on you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 and Repair section of the Equipment inventory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accurate records for EACH equipmen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modules in the Shelter Island Press softwa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maximize your access to information. 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ed enough that it is up to you to ensure that you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 to date.  NO system can be so automatic that is "senses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hanged  something!  Careful records will allow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ecisions, both functionally and economically,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of the modules presents you with essentially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s, you might want to establish a routine for all family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r data files remain consistent.  In the event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ies become unreliable, you will find that using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torhome Manager you can re-inventory in record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OFTWAR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FTWAR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FILES, SUBFILES &amp;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torhome Manager is really nothing more than an electronic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has powerful search and sort capabilities.  I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(each called an index) of information just as you might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index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file", in the Motorhome Manager, is a complete index of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articular module.  The Food file, for instance, contain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ds you have on board.  There are 10 modules in the Motor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so there are 10 Main Files.  Think of these as 10 draw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b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subfile", then, is a portion of a Main File.  That is to sa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to search the main Food file for all instanc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ategory of the file (e.g. all Soups) you could the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index as a separate Subfile. You could then sort a sub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file!  In fact, there really is no limit to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"nest" (a sort on a sort on a sort...) these search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ner you could find all soups (sort 1) made by Campbells (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at are in 12oz containers (sort 3) et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en, what exactly is contained in Files and subfiles? 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odule will be comprised of a main file of records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bfiles that you have sorted and saved.  Using the file cab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each of the ten drawers is full of individual folder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 These records contain all the information on ONE item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 item for example) and only one item.  Each record i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ata FIELDS (category, price, size, etc) pertaining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the data fields are filled in by you for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and the records are then assembled into a Main file. 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searching is simply a method for finding particular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of the record share in common.  A subfile is an index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records that have been sorted in this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is simply a list of the 10 modules in the system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lp and exit instructions.  The first item on the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highlighted when you are placed in the Main Menu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is highlight by pressing one of the arrow keys (up/down)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sts on the menu selection you desire.  Pressing the Enter ke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will load the Main File for that module and tak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ing screen is the heart of the system and is compris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dow" which will display the index, and is bounded at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by "command" lines.  At the top of the screen you see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earch, Print, Quit and Help.  These constitue the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will be explained in detail in the following section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right hand corner you will always be presented with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(Main or Subfile) that is CURRENTLY in memory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n the lower right hand corner you will always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wer left hand line of the screen you will always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structions on what to do or with instructions on what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If you ever have doubts about what to do next, please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d this low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-down menu system has become pretty common in softwa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and is a very powerful way to offer the end user a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easy-to-use software package.  Simply put, it is nothing mo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SubMenus from which you may select choices. 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he command line rea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Search  Print  Quit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words is the key to accessing a submenu, 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 In order to activate this line, you must first press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You will note that the instructions for accessing the men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isplayed in the lower left-hand corner of the scree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the F1 key, the first item on the line (Fil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as is the first letter of all other items.  You may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associated with any item in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may move the highlight to the item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you may simply press the appropriate LETTER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tter of the word (e.g. press the letter P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nu).  When you have done one of these, you will see a menu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under the menu heading you have selected (hence the name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menu!).  These submenus operated just as the Main menu. 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o the menu selection desired and press the Enter ke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imply press the first letter of the menu sele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eave (abort) any menu simply by pressing the ESC ke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the ESC key is normally THE key you should use to abort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from ANY screen, menu o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choices in the pull down menu associated wit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ertaining to some aspec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nd view the Main File for a module (e.g. Food),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 (or the letter "L").  This will eras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on the screen at the time and present you with the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dule.  To load a DIFFERENT MODULE MAIN FILE, you mus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new record to the Main (or sub) file, you woul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menu item.  Selecting this option will place you in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rd (record) and allow you to type in the inform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ppen to be working in a subfile at the time you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the new record will be added not only to the subfile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file.  It will NOT be added to any other subfil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son, it is suggested that you exit any subfile and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file for a module prior to adding any new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 subfile that you have created (we'll get to that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ute) you would select the next menu item.  This will pres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dex and allow you to add, delete or modify any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file.  Although you may add to the file, it is again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dd only to a Main file and then re-sort the subfil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anner you can always assure yourself that all subfiles a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rase a subfile, you choose the next menu item.  Once a sub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rased, it is quite easy to recreate it using the Sear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..don't worry too much if you accidentally erase a wanted sub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arched and sorted the Main file (and hav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 Subfile) you may save the sort to the disk by us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 Save New Subfile.  This will allow you to re-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ile at a later date.  It is suggested that you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ve in creating and saving subfiles, as this eats up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area on your disk.  Since you can create (sort) these Sub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the-fly, there really is no particular reason to save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However, you may do so with this last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ull-down menu items  associated with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e power of the Motorhome Manager lies in thi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so experiment with it a bit so that you may devel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benefit of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the first data item, you will begin a series of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search and sort the data in your records.  First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sented with a blank Information Card for the modu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are working.  In each data field you will notic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ny normal data.  This NUMBER is the number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tself, and is used to identify the data field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  For instance, if you wanted to know what canned Vege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on board, you would enter the Food Inventory modul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- Define Common Features menu item, and then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eld number corresponding to Category...in this cas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 you will be asked to enter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or range) you wish to search.  Once you have entere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range) you will see another window requesting you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to search for.  The following are th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..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..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..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..is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..is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..is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our example, if you are looking for all foods fall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egory Vegetable, you would press the number 1...is equal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w told the system to search field 2 for all i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...ah, we have one more step.  We must tell the system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.  In this case, we would enter, at the prompt,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ble.  Now the system will search the Food file for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field 2 equal to the word Vege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you enter the search criteria (e.g. vege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like the data in the fields (and to enter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a CONSISTENT manner).  You will otherwise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ruitlessly ...the computer will search for what you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rather than for what you wan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only a partial word (e.g. Veg for Vegetable)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all instances matching that criterion.  If you enter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the letter "S" searching for Soups, you would e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all the Soups, but also all the "S"alads, all the "S"ard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!  So, when possible be SPECIFIC in your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a very long index of items, it is quite inconven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rough the whole list looking for a single item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me this, the system has the capability of search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record that you request by name.  The Find Specific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is the key.  Simply enter the name (or partial name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nd the system will immediatly present you with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n that record.  If you enter a partial record name (e.g. "Beef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"Beef Stew") you will be presented with the fir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finds (in this example, "Beef Burgers" comes before "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, so you would be presented with it fir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n the Motorhome Manager is really very straighforwar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he PRINT menu, you will be presented with fiv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int a list of all the items in the particular database (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).  You may also print a complete file of ALL information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tems.  In fact, you will be printing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rd for every item if you select the All Record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rint any Individual data card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menu item.   When printing it is importa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e printer is on and loaded with paper prior to begi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-out.  Although there is no danger of harming the printer, 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ing your data, you will find that you waste a great deal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PRINTING an incomplete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working on or viewing a particular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lect the QUIT pull-down item and subsequently the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item.  This will allow you to quickly jump amou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  If you are finished with the system, you may select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 item.  This will clear the software from the comput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you to the operating system (or any shell menu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installed).  YOU MUST NOT TURN OFF THE COMPUTER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O DOS or you WILL destroy the files you have been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menu items give you the ability to instantly re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area of software operation, while still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help areas are self-explanatory, so we won't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question that arises, of course, is "What is an Index?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generally speaking an index is really nothing more tha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ems that refer (or point) to individual records in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torhome Manager utilizes an index for each of the modul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you may have a list (index) of 100 food items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desire to view (or edit) the information you hav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tem.  By selecting the item from the index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the database record for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 Around the Index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screen operates in an identical fashion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enu's.  The first item in the index will be highligh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ove the highlight by using the up and down arrow key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edit an index item directly.  You must first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o the item, press the ENTER key to view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on the item, and then make any revisions to the data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RMATION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elected an index item by pressing the Enter ke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esented with a pop-up Information Card on that item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, you will notice that the menu line has chang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 Delete  Save  Next  Previous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any of these menu items just as you do an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in the Motorhome Manager.  If you select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you will remove the individual data from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, so please ensure you are careful when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Next and Previous keys, you can "flip" forward and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Information Cards.  This allows you to move a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rather rapidly.  However, it is usually much faster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record using the built in Sear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lected the Modify option or are entering a c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, you may move around the fields on the car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or simply by pressing the enter key to move 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ack arrow key or the backspace key to correct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ade changes to the Information card, or are ente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, it is importatant to remember to select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rom the menu line.  If you do not save the informati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ll be lost. When you are finished with the Information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Quit or you may press the ESC key to return to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torhome Manager software has been written to opt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time for the end user.  Each module operates in an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, so as you work with one module your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about all the others.  There is very little you can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mage" the software or your files, so you should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  You should particularly experiment with th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sort functions, as these form the really "useful"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-to-da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encounter any difficulties  or "bugs" with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please feel free to call us at the number below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available Monday thru Saturday, 9:00 a.m. - 5:00p.m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t time.  You may also leave a Compuserve message via Easy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Scott Diener;  72010,13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elter Island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619) 696-77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ELTER ISL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727 Shelter Island Drive #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n Diego, Calif 9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619) 696-77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vered To:                        Dat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   Description                  Unit Price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 The Boater's Helper             49.95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 The Motorhome Manager           49.95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 Home Entertainment Manager      19.95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 Maillist Manager                19.95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 Just A Simple Menu Program      19.95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 Self-Health Stress Manager      79.95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 UNREGISTERED versions of ALL    20.00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above lis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 7.25% Sales Tax (Ca Residents)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   Shipping &amp; Handling                        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TAL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shown above has been delivered an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customer.  Upon receipt of this paid invoi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manual, current disk, and user ID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to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type: ___ 5.25"    ___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