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A S Y  P R O J E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fee for Easy Project is $59.00 (U.S. FUNDS ON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covers use on one PC only.  Multiple copies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on multiple PC's.  Quantity discounts and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Contact 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Personal/Compan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Purchase Order (Add $10.00 handl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AMX &amp; DISCOVER ORDERS VIA PH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EXPRESS -| Phone orders ONLY:  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VER CARD  ---| Via:  Public Software Library  Disk# BZ-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VISA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Phone or Mail Orders Accepted:  (708) 232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Mastercard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Number: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n Card: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: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: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      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| Description       | Unit Cost   |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asy Project 4.02 |   59.00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outside U.S.A. only)   8.00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 Handling Feel |  10.00     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: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         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va, Il  60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