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 A S Y  P R O J E C T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4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roject Management and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I.B.M. and Compatible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Copyright 1987,1988,1989,1990,1991 Parce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ce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va, Il  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Copyright 1987,1988,1989,1990,1991  Parcell Software</w:t>
      </w:r>
    </w:p>
    <w:p>
      <w:pPr>
        <w:pStyle w:val="PreformattedText"/>
        <w:bidi w:val="0"/>
        <w:jc w:val="left"/>
        <w:rPr/>
      </w:pPr>
      <w:r>
        <w:rPr/>
        <w:t>All Rights Reserved Worldwide</w:t>
      </w:r>
    </w:p>
    <w:p>
      <w:pPr>
        <w:pStyle w:val="PreformattedText"/>
        <w:bidi w:val="0"/>
        <w:jc w:val="left"/>
        <w:rPr/>
      </w:pPr>
      <w:r>
        <w:rPr/>
        <w:t>Printed in the United States of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cell Software</w:t>
      </w:r>
    </w:p>
    <w:p>
      <w:pPr>
        <w:pStyle w:val="PreformattedText"/>
        <w:bidi w:val="0"/>
        <w:jc w:val="left"/>
        <w:rPr/>
      </w:pPr>
      <w:r>
        <w:rPr/>
        <w:t>P.O. Box 165</w:t>
      </w:r>
    </w:p>
    <w:p>
      <w:pPr>
        <w:pStyle w:val="PreformattedText"/>
        <w:bidi w:val="0"/>
        <w:jc w:val="left"/>
        <w:rPr/>
      </w:pPr>
      <w:r>
        <w:rPr/>
        <w:t>Geneva, Il  60134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  (708) 232-6328   (9:00 a.m. - 5:00 p.m. Central Time)</w:t>
      </w:r>
    </w:p>
    <w:p>
      <w:pPr>
        <w:pStyle w:val="PreformattedText"/>
        <w:bidi w:val="0"/>
        <w:jc w:val="left"/>
        <w:rPr/>
      </w:pPr>
      <w:r>
        <w:rPr/>
        <w:t>BBS:     (708) 232-6339</w:t>
      </w:r>
    </w:p>
    <w:p>
      <w:pPr>
        <w:pStyle w:val="PreformattedText"/>
        <w:bidi w:val="0"/>
        <w:jc w:val="left"/>
        <w:rPr/>
      </w:pPr>
      <w:r>
        <w:rPr/>
        <w:t>CompuServe:  72250,13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 is a trademark of Parcell Software</w:t>
      </w:r>
    </w:p>
    <w:p>
      <w:pPr>
        <w:pStyle w:val="PreformattedText"/>
        <w:bidi w:val="0"/>
        <w:jc w:val="left"/>
        <w:rPr/>
      </w:pPr>
      <w:r>
        <w:rPr/>
        <w:t>I.B.M. is a registered trademark of the I.B.M Corporation.</w:t>
      </w:r>
    </w:p>
    <w:p>
      <w:pPr>
        <w:pStyle w:val="PreformattedText"/>
        <w:bidi w:val="0"/>
        <w:jc w:val="left"/>
        <w:rPr/>
      </w:pPr>
      <w:r>
        <w:rPr/>
        <w:t>dBASE is a registered trademark of Ashton-Tat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 is a Shareware program. 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 is copyrighted software owned by Parcell Software. Continued use requires a</w:t>
      </w:r>
    </w:p>
    <w:p>
      <w:pPr>
        <w:pStyle w:val="PreformattedText"/>
        <w:bidi w:val="0"/>
        <w:jc w:val="left"/>
        <w:rPr/>
      </w:pPr>
      <w:r>
        <w:rPr/>
        <w:t>registration fee of $59.00. Registration covers use on one PC only.  Multiple copies of Easy Project</w:t>
      </w:r>
    </w:p>
    <w:p>
      <w:pPr>
        <w:pStyle w:val="PreformattedText"/>
        <w:bidi w:val="0"/>
        <w:jc w:val="left"/>
        <w:rPr/>
      </w:pPr>
      <w:r>
        <w:rPr/>
        <w:t>must be purchased for use on multiple PC's.  Quantity discounts and site licens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licensed users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atest version of Easy Project with Shareware screen disabl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er Manual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tification of update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ree technical suppor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pecial BBS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copy and share this program with other users. When sharing this program,</w:t>
      </w:r>
    </w:p>
    <w:p>
      <w:pPr>
        <w:pStyle w:val="PreformattedText"/>
        <w:bidi w:val="0"/>
        <w:jc w:val="left"/>
        <w:rPr/>
      </w:pPr>
      <w:r>
        <w:rPr/>
        <w:t>all files and documentation must be distributed without any alteration.  No fee can be charged for</w:t>
      </w:r>
    </w:p>
    <w:p>
      <w:pPr>
        <w:pStyle w:val="PreformattedText"/>
        <w:bidi w:val="0"/>
        <w:jc w:val="left"/>
        <w:rPr/>
      </w:pPr>
      <w:r>
        <w:rPr/>
        <w:t>any copying or distribution except for a nominal fee to defray expenses.  Please consult the</w:t>
      </w:r>
    </w:p>
    <w:p>
      <w:pPr>
        <w:pStyle w:val="PreformattedText"/>
        <w:bidi w:val="0"/>
        <w:jc w:val="left"/>
        <w:rPr/>
      </w:pPr>
      <w:r>
        <w:rPr/>
        <w:t>VENDOR.DOC file for vendor distributio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B.M. PC/XT/AT/PS2 or 100% Compatible with at least 512K RAM and any type monitor.  A hard</w:t>
      </w:r>
    </w:p>
    <w:p>
      <w:pPr>
        <w:pStyle w:val="PreformattedText"/>
        <w:bidi w:val="0"/>
        <w:jc w:val="left"/>
        <w:rPr/>
      </w:pPr>
      <w:r>
        <w:rPr/>
        <w:t>disk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CELL SOFTWARE SPECIFICALLY DISCLAIMS ANY WARRANTY, EITHER EXPRESSED OR</w:t>
      </w:r>
    </w:p>
    <w:p>
      <w:pPr>
        <w:pStyle w:val="PreformattedText"/>
        <w:bidi w:val="0"/>
        <w:jc w:val="left"/>
        <w:rPr/>
      </w:pPr>
      <w:r>
        <w:rPr/>
        <w:t>IMPLIED, INCLUDING BUT NOT LIMITED TO THE IMPLIED WARRANTIES OF MERCHANTABILITY</w:t>
      </w:r>
    </w:p>
    <w:p>
      <w:pPr>
        <w:pStyle w:val="PreformattedText"/>
        <w:bidi w:val="0"/>
        <w:jc w:val="left"/>
        <w:rPr/>
      </w:pPr>
      <w:r>
        <w:rPr/>
        <w:t>AND FITNESS FOR A PARTICULA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SHALL PARCELL SOFTWARE BE LIABLE FOR ANY SPECIAL, CONSEQUENTIAL, OR</w:t>
      </w:r>
    </w:p>
    <w:p>
      <w:pPr>
        <w:pStyle w:val="PreformattedText"/>
        <w:bidi w:val="0"/>
        <w:jc w:val="left"/>
        <w:rPr/>
      </w:pPr>
      <w:r>
        <w:rPr/>
        <w:t>OTHER DAMAGES, INCLUDING LOSS OF PROFIT ARISING OUT OF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A S Y  P R O J E C T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 is a tool to assist anyone who manages projects.</w:t>
      </w:r>
    </w:p>
    <w:p>
      <w:pPr>
        <w:pStyle w:val="PreformattedText"/>
        <w:bidi w:val="0"/>
        <w:jc w:val="left"/>
        <w:rPr/>
      </w:pPr>
      <w:r>
        <w:rPr/>
        <w:t>Easy Project encourages the manager to define a project into a</w:t>
      </w:r>
    </w:p>
    <w:p>
      <w:pPr>
        <w:pStyle w:val="PreformattedText"/>
        <w:bidi w:val="0"/>
        <w:jc w:val="left"/>
        <w:rPr/>
      </w:pPr>
      <w:r>
        <w:rPr/>
        <w:t>series of phases and tasks.  Easy Project facilitates the</w:t>
      </w:r>
    </w:p>
    <w:p>
      <w:pPr>
        <w:pStyle w:val="PreformattedText"/>
        <w:bidi w:val="0"/>
        <w:jc w:val="left"/>
        <w:rPr/>
      </w:pPr>
      <w:r>
        <w:rPr/>
        <w:t>planning, scheduling and tracking of all types of projects. The</w:t>
      </w:r>
    </w:p>
    <w:p>
      <w:pPr>
        <w:pStyle w:val="PreformattedText"/>
        <w:bidi w:val="0"/>
        <w:jc w:val="left"/>
        <w:rPr/>
      </w:pPr>
      <w:r>
        <w:rPr/>
        <w:t>manager plans the activities or tasks in a top/down outline</w:t>
      </w:r>
    </w:p>
    <w:p>
      <w:pPr>
        <w:pStyle w:val="PreformattedText"/>
        <w:bidi w:val="0"/>
        <w:jc w:val="left"/>
        <w:rPr/>
      </w:pPr>
      <w:r>
        <w:rPr/>
        <w:t>fashion.  The Gantt chart displays the project graphically by</w:t>
      </w:r>
    </w:p>
    <w:p>
      <w:pPr>
        <w:pStyle w:val="PreformattedText"/>
        <w:bidi w:val="0"/>
        <w:jc w:val="left"/>
        <w:rPr/>
      </w:pPr>
      <w:r>
        <w:rPr/>
        <w:t>using time bars which span the time period of each task.  The</w:t>
      </w:r>
    </w:p>
    <w:p>
      <w:pPr>
        <w:pStyle w:val="PreformattedText"/>
        <w:bidi w:val="0"/>
        <w:jc w:val="left"/>
        <w:rPr/>
      </w:pPr>
      <w:r>
        <w:rPr/>
        <w:t>extensive reporting module helps document the status of the</w:t>
      </w:r>
    </w:p>
    <w:p>
      <w:pPr>
        <w:pStyle w:val="PreformattedText"/>
        <w:bidi w:val="0"/>
        <w:jc w:val="left"/>
        <w:rPr/>
      </w:pP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e ability to create projects with 2000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Gantt charts detailing planned vs. actual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utomatic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tensive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ntext 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BASE fil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project is provided to assist in using Easy Project.</w:t>
      </w:r>
    </w:p>
    <w:p>
      <w:pPr>
        <w:pStyle w:val="PreformattedText"/>
        <w:bidi w:val="0"/>
        <w:jc w:val="left"/>
        <w:rPr/>
      </w:pPr>
      <w:r>
        <w:rPr/>
        <w:t>Use the project number of 'EASY' (all caps) to access the sample</w:t>
      </w:r>
    </w:p>
    <w:p>
      <w:pPr>
        <w:pStyle w:val="PreformattedText"/>
        <w:bidi w:val="0"/>
        <w:jc w:val="left"/>
        <w:rPr/>
      </w:pPr>
      <w:r>
        <w:rPr/>
        <w:t>projec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MAIN MENU SCREEN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purpose of this documentation, it is assumed the user has</w:t>
      </w:r>
    </w:p>
    <w:p>
      <w:pPr>
        <w:pStyle w:val="PreformattedText"/>
        <w:bidi w:val="0"/>
        <w:jc w:val="left"/>
        <w:rPr/>
      </w:pPr>
      <w:r>
        <w:rPr/>
        <w:t>a working knowledge of the DOS operating system.  The user should</w:t>
      </w:r>
    </w:p>
    <w:p>
      <w:pPr>
        <w:pStyle w:val="PreformattedText"/>
        <w:bidi w:val="0"/>
        <w:jc w:val="left"/>
        <w:rPr/>
      </w:pPr>
      <w:r>
        <w:rPr/>
        <w:t>be able to copy and backup files, create directories and edit</w:t>
      </w:r>
    </w:p>
    <w:p>
      <w:pPr>
        <w:pStyle w:val="PreformattedText"/>
        <w:bidi w:val="0"/>
        <w:jc w:val="left"/>
        <w:rPr/>
      </w:pPr>
      <w:r>
        <w:rPr/>
        <w:t>text files.  Please consult your DOS manual with questions</w:t>
      </w:r>
    </w:p>
    <w:p>
      <w:pPr>
        <w:pStyle w:val="PreformattedText"/>
        <w:bidi w:val="0"/>
        <w:jc w:val="left"/>
        <w:rPr/>
      </w:pPr>
      <w:r>
        <w:rPr/>
        <w:t>regarding any of tho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File (A sample is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FIG.SYS file must be in the root directory of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 on your DOS system floppy.  This file mus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wo record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FFERS = 1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=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values are minimum values. Consult your DOS manua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information regarding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ivate any changes made to the CONFIG.SYS file, re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Tim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Make a backup copy of the Easy Project master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lace your backup copy in floppy driv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stallation procedure will prompt you for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b-directory destination for the Easy Projec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ommend that Easy Project be installed in it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(i.e. \EP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Flopp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Make a backup of your Easy Project master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lace the backup copy in drive A and a blank forma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n drive B, type:  INSTALLF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ss will copy all necessary data files to drive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keep system files on drive A.  Label the disk in dr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P System" and the disk in drive B "EP Da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From Prio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pgrade from a 3.X version, follow this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Backup ALL presen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nstall Easy Project using the above procedure.  B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the new version in a directory different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3.X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tart Easy Project and go to the Utilitie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hoose the Convert 3.X fil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hoose Configure System and update according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Easy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\EP40 directory, type:  E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Flopp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EP System disk in drive A, the EP Data dis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B, and drive B as the default drive,type :   A:EPFL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Easy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you execute Easy Project, choose the Utilities</w:t>
      </w:r>
    </w:p>
    <w:p>
      <w:pPr>
        <w:pStyle w:val="PreformattedText"/>
        <w:bidi w:val="0"/>
        <w:jc w:val="left"/>
        <w:rPr/>
      </w:pPr>
      <w:r>
        <w:rPr/>
        <w:t>option from the Main Menu.  From this menu, choose Configure</w:t>
      </w:r>
    </w:p>
    <w:p>
      <w:pPr>
        <w:pStyle w:val="PreformattedText"/>
        <w:bidi w:val="0"/>
        <w:jc w:val="left"/>
        <w:rPr/>
      </w:pPr>
      <w:r>
        <w:rPr/>
        <w:t>System and then Configure Printer and updat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yboar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most Easy Project data entry screens, the cursor is controlled</w:t>
      </w:r>
    </w:p>
    <w:p>
      <w:pPr>
        <w:pStyle w:val="PreformattedText"/>
        <w:bidi w:val="0"/>
        <w:jc w:val="left"/>
        <w:rPr/>
      </w:pPr>
      <w:r>
        <w:rPr/>
        <w:t>in the following fash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            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��       Proceeds to the next field.  When pressed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is in the last field of a screen,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Exits the screen saving al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Exits the screen without sav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cursor to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cursor to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cursor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cursor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End     Moves cursor to last field on data ent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Displays program license and prints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  Deletes current record while in Resource or T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   Edits a task from the Gant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Scrolls Gantt chart into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Scrolls Gantt chart into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ed HEL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, on-line help is available by pressing "F1".  Easy</w:t>
      </w:r>
    </w:p>
    <w:p>
      <w:pPr>
        <w:pStyle w:val="PreformattedText"/>
        <w:bidi w:val="0"/>
        <w:jc w:val="left"/>
        <w:rPr/>
      </w:pPr>
      <w:r>
        <w:rPr/>
        <w:t>Project will recognize what field or menu the request came from,</w:t>
      </w:r>
    </w:p>
    <w:p>
      <w:pPr>
        <w:pStyle w:val="PreformattedText"/>
        <w:bidi w:val="0"/>
        <w:jc w:val="left"/>
        <w:rPr/>
      </w:pPr>
      <w:r>
        <w:rPr/>
        <w:t>and then display the appropriate text.  Three fields will provide</w:t>
      </w:r>
    </w:p>
    <w:p>
      <w:pPr>
        <w:pStyle w:val="PreformattedText"/>
        <w:bidi w:val="0"/>
        <w:jc w:val="left"/>
        <w:rPr/>
      </w:pPr>
      <w:r>
        <w:rPr/>
        <w:t>additional HELP when the F1 key is 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Number:  Lists all active project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Number:  Lists all tasks for a particular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:  Lists all resources for a particular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permits access to your projects.  The desired</w:t>
      </w:r>
    </w:p>
    <w:p>
      <w:pPr>
        <w:pStyle w:val="PreformattedText"/>
        <w:bidi w:val="0"/>
        <w:jc w:val="left"/>
        <w:rPr/>
      </w:pPr>
      <w:r>
        <w:rPr/>
        <w:t>function can be chosen using two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Use the left or right arrow key to highlight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nd then press the &lt;Enter&gt;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ress the capitalized letter of the desired choice (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=Task, O=re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onents of the Main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project numbers, project descrip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ase descriptions and define holi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 resourc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 task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tasks in a spreadsheet fash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du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schedule work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nt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 Gantt charts detailing planned vs.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ct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 reports including work plans,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 and project summary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 system and provides utility pro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Easy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Easy Project - A Fast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 is designed for quick project creation.  After</w:t>
      </w:r>
    </w:p>
    <w:p>
      <w:pPr>
        <w:pStyle w:val="PreformattedText"/>
        <w:bidi w:val="0"/>
        <w:jc w:val="left"/>
        <w:rPr/>
      </w:pPr>
      <w:r>
        <w:rPr/>
        <w:t>spending a short time entering project data, Gantt charts and</w:t>
      </w:r>
    </w:p>
    <w:p>
      <w:pPr>
        <w:pStyle w:val="PreformattedText"/>
        <w:bidi w:val="0"/>
        <w:jc w:val="left"/>
        <w:rPr/>
      </w:pPr>
      <w:r>
        <w:rPr/>
        <w:t>reports can b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is procedure when creating a new pro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hoose 'Project' from the Main Menu and enter a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descriptions, phase descriptions and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i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hoose 'Resource' from the Main Menu and enter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 the project.  Resources will be identif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ing them a uniqu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hoose 'Task' from the Main Menu to enter and mai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for the project. (See Notes On Entering Tas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o have Easy Project calculate a project schedu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'Schedule' from the Main Menu. (See Not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Schedu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t this point, Gantt charts and reports may b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 sample project has already been established.  Use the</w:t>
      </w:r>
    </w:p>
    <w:p>
      <w:pPr>
        <w:pStyle w:val="PreformattedText"/>
        <w:bidi w:val="0"/>
        <w:jc w:val="left"/>
        <w:rPr/>
      </w:pPr>
      <w:r>
        <w:rPr/>
        <w:t>project number of 'EASY' (all caps) to view this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aining an Existing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itially starting the system, no project will be active.</w:t>
      </w:r>
    </w:p>
    <w:p>
      <w:pPr>
        <w:pStyle w:val="PreformattedText"/>
        <w:bidi w:val="0"/>
        <w:jc w:val="left"/>
        <w:rPr/>
      </w:pPr>
      <w:r>
        <w:rPr/>
        <w:t>To activate or retrieve a project, you will be prompted for the</w:t>
      </w:r>
    </w:p>
    <w:p>
      <w:pPr>
        <w:pStyle w:val="PreformattedText"/>
        <w:bidi w:val="0"/>
        <w:jc w:val="left"/>
        <w:rPr/>
      </w:pPr>
      <w:r>
        <w:rPr/>
        <w:t>project number the first time you try any Main Menu function. To</w:t>
      </w:r>
    </w:p>
    <w:p>
      <w:pPr>
        <w:pStyle w:val="PreformattedText"/>
        <w:bidi w:val="0"/>
        <w:jc w:val="left"/>
        <w:rPr/>
      </w:pPr>
      <w:r>
        <w:rPr/>
        <w:t>change projects, go to the 'Project' screen or any repor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o make use of Easy Project's context sensitive HELP</w:t>
      </w:r>
    </w:p>
    <w:p>
      <w:pPr>
        <w:pStyle w:val="PreformattedText"/>
        <w:bidi w:val="0"/>
        <w:jc w:val="left"/>
        <w:rPr/>
      </w:pPr>
      <w:r>
        <w:rPr/>
        <w:t>screens.  The F1 key can be pressed while in any part of the</w:t>
      </w:r>
    </w:p>
    <w:p>
      <w:pPr>
        <w:pStyle w:val="PreformattedText"/>
        <w:bidi w:val="0"/>
        <w:jc w:val="left"/>
        <w:rPr/>
      </w:pPr>
      <w:r>
        <w:rPr/>
        <w:t>system to provide quick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 has the ability to store data from several different</w:t>
      </w:r>
    </w:p>
    <w:p>
      <w:pPr>
        <w:pStyle w:val="PreformattedText"/>
        <w:bidi w:val="0"/>
        <w:jc w:val="left"/>
        <w:rPr/>
      </w:pPr>
      <w:r>
        <w:rPr/>
        <w:t>projects at one time.  Each of those projects may have different</w:t>
      </w:r>
    </w:p>
    <w:p>
      <w:pPr>
        <w:pStyle w:val="PreformattedText"/>
        <w:bidi w:val="0"/>
        <w:jc w:val="left"/>
        <w:rPr/>
      </w:pPr>
      <w:r>
        <w:rPr/>
        <w:t>ba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entering task or resource data for a particular project,</w:t>
      </w:r>
    </w:p>
    <w:p>
      <w:pPr>
        <w:pStyle w:val="PreformattedText"/>
        <w:bidi w:val="0"/>
        <w:jc w:val="left"/>
        <w:rPr/>
      </w:pPr>
      <w:r>
        <w:rPr/>
        <w:t>certain parameters or criteria must be defined on the Project</w:t>
      </w:r>
    </w:p>
    <w:p>
      <w:pPr>
        <w:pStyle w:val="PreformattedText"/>
        <w:bidi w:val="0"/>
        <w:jc w:val="left"/>
        <w:rPr/>
      </w:pPr>
      <w:r>
        <w:rPr/>
        <w:t>Parame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PROJECT SCREEN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project must have its own unique project numb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used to tell the system what project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d.  This number can be composed of any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haracters or numbers (5 character maxim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ject number field is case sensitive - meaning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to enter upper and lower case characters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revious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Pressing the F1 key while on the project number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vide a list of all active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field for the name of the projec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will appear on all screens an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urther describe a project, use these fields. 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here will print on al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as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projects, it is better to divide the projec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, more manageable phases.  Sample pha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Dig foun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Fra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Install plumb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Install elect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Project permits 20 different phases to be defin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articular project.  The descriptions entered her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project summary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Schedule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lve different dates may be entered as non-schedule d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ates will be skipped by the system in schedu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be useful in scheduling holidays and va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eke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aturday and Sunday are to be skipped when schedul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ekends are to be included in scheduling, enter a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 Networks/Phases Parall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hases or networks are to be scheduled in parall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currently), enter a 'Y'.  If used, all phases will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roject star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Star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start date of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Nar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using the Project Parameter Screen, pressing F3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up a text editor.  This text editor can be used to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ject narrative or for any other purpose. 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key will send the text to an ASCII disk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.TXT.  This file can be imported into a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program.  Pressing the F6 key will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sourc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asks can be entered, resource information must be</w:t>
      </w:r>
    </w:p>
    <w:p>
      <w:pPr>
        <w:pStyle w:val="PreformattedText"/>
        <w:bidi w:val="0"/>
        <w:jc w:val="left"/>
        <w:rPr/>
      </w:pPr>
      <w:r>
        <w:rPr/>
        <w:t>established.  Resources may consist of staff (employees,</w:t>
      </w:r>
    </w:p>
    <w:p>
      <w:pPr>
        <w:pStyle w:val="PreformattedText"/>
        <w:bidi w:val="0"/>
        <w:jc w:val="left"/>
        <w:rPr/>
      </w:pPr>
      <w:r>
        <w:rPr/>
        <w:t>consultants, sub-contractors, etc.) or fixed type (materials,</w:t>
      </w:r>
    </w:p>
    <w:p>
      <w:pPr>
        <w:pStyle w:val="PreformattedText"/>
        <w:bidi w:val="0"/>
        <w:jc w:val="left"/>
        <w:rPr/>
      </w:pPr>
      <w:r>
        <w:rPr/>
        <w:t>capital expens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RESOURCE SCREEN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esource must be assigned a unique identifi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r could be a name, initials or an account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dentifier can be up to 6 characters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is also case sensitive - meaning it is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upper and lower case characters exactly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Pressing the F1 key while on the Resource Code fie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a list all resources assigned to this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ull name or description of the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ge rate for the resource. If a 'Fixed' type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expense amount.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either Hourly, Daily, or Fixed.  A Fixed type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for one time capital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t (Depart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department code for the resource.  This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p to 3 characters and is alpha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is is an optional entry but is needed to pro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artmentaliz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o identify how many hours this resource works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.  (not needed for Fixed typ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8 = 8 hours/d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= 4 hours/day (part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al entry to further describe the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EMP = Employ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 = Consul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al entry to be used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k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 definition is the heart of project management. Before</w:t>
      </w:r>
    </w:p>
    <w:p>
      <w:pPr>
        <w:pStyle w:val="PreformattedText"/>
        <w:bidi w:val="0"/>
        <w:jc w:val="left"/>
        <w:rPr/>
      </w:pPr>
      <w:r>
        <w:rPr/>
        <w:t>sitting down and entering task data, plan what logical order your</w:t>
      </w:r>
    </w:p>
    <w:p>
      <w:pPr>
        <w:pStyle w:val="PreformattedText"/>
        <w:bidi w:val="0"/>
        <w:jc w:val="left"/>
        <w:rPr/>
      </w:pPr>
      <w:r>
        <w:rPr/>
        <w:t>tasks will follow and if possible, divide your project into</w:t>
      </w:r>
    </w:p>
    <w:p>
      <w:pPr>
        <w:pStyle w:val="PreformattedText"/>
        <w:bidi w:val="0"/>
        <w:jc w:val="left"/>
        <w:rPr/>
      </w:pPr>
      <w:r>
        <w:rPr/>
        <w:t>phases. Once your data has been entered, refinement and</w:t>
      </w:r>
    </w:p>
    <w:p>
      <w:pPr>
        <w:pStyle w:val="PreformattedText"/>
        <w:bidi w:val="0"/>
        <w:jc w:val="left"/>
        <w:rPr/>
      </w:pPr>
      <w:r>
        <w:rPr/>
        <w:t>maintenance is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TASK SCREEN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two digit phase number plus four digit task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task. Refer to 'Notes on Entering Tasks'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task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ask can consist of numerous subordinate task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.  Enter an item number (01-99) in this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projects may have different phases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urrently.  Use this to designate which network or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sk belongs to.  For most projects, use the p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(The default value is the phas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field to define task dependencies. This is comp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hase+Task+Item number of the succeeding task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cceeding task can run concurrently, just le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description for this task. This descrip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all reports and Gantt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es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estones reflect major project accomplishments.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is considered a milestone in the project, enter a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ode for the resource assigned to this task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of four different resources may be assigned to a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All resources must be set up prior by enter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Resource screen.  Pressing the F1 key here will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valid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. Time (Estimated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estimated time (hours or days) needed to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sk.  If the resource type was 'Fixed', enter '1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To-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actual time (hours or days) spent thus far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Est (New Estim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project progresses, enter the revised estimate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lete this task.  If the task is on schedule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eed no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ned Start/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original or planned start and stop date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This is the date that reflects what was intend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sk and should not be modified during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 Start/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actual or projected start and stop date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This date should reflect what date the task will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'Y' if the dates associated with this task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changed for any reason.  This is useful for va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r for meetings with set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esignate the status for this task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, use a 'C'.  Other uses could be 'A' for act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 for in-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used for any purpose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ask number consists of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Number  - 2 character phase number (01-20) 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character task number (user defin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Number  - 2 characters, user defined (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or    - 8 characters, made up of (Phase + Task 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most reports are produced in task number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equential task numbers such as 0001, 0002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each phase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em' is designated for use as a subordinate task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al entry but is useful in breaking down a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task.  Again, it's useful to use sequential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within each tas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Task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Field  =  01-0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Field  =  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or   =  01-0001-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This task belongs to Phase 1, Task equals 000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rst item for task 0001. Task/Item 01-0001-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start until this task is complete. 01-0001-02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the 'Successor'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Field  = 01-00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Field  = &lt;blank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or   = 01-0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This task belongs to Phase 1, Task equals 0003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 subordinate items.  No other task is 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this task so the 'Successor' field defaults to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signing Suc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task cannot begin until the previous task is comple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task number of the successor in the 'Successo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of the curren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A phase has 4 tasks, 0001 through 0004. 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is dependent upon the previous task.  The task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stablish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sk              Suc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1            01-000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2            01-000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3            01-000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4            01-0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asks can run concurrent with each other, set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in this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sk              Suc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1            01-000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2            01-0002 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3            01-0003  | Con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4            01-0005 --    Task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5            01-0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tasks 0002, 0003 and 0004 all we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d at the same time after task 0001 is comp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0005 will be scheduled after task 0004 is comp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cheduling in this fashion, task 0004 should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with the longest duration of all the concurrent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Schedu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lanned start or stop date is changed, for an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, the automatic scheduler will be invoked (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setting in System Configuration) adjusting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ned and actual start and stop dates for all succe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. You will have the ability to override the prop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. Likewise, if a current start or stop date is chang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matic scheduler will be invoked to adjust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Tasks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urpose of the Project Status Report and the Gan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, a status of 'C' denotes that a task is complet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urposes, any other code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owse function provides a facility to edit tasks in a</w:t>
      </w:r>
    </w:p>
    <w:p>
      <w:pPr>
        <w:pStyle w:val="PreformattedText"/>
        <w:bidi w:val="0"/>
        <w:jc w:val="left"/>
        <w:rPr/>
      </w:pPr>
      <w:r>
        <w:rPr/>
        <w:t>spreadsheet type format.  All the fields that appear on the Task</w:t>
      </w:r>
    </w:p>
    <w:p>
      <w:pPr>
        <w:pStyle w:val="PreformattedText"/>
        <w:bidi w:val="0"/>
        <w:jc w:val="left"/>
        <w:rPr/>
      </w:pPr>
      <w:r>
        <w:rPr/>
        <w:t>Parameter screen are found on the Brow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arrow keys to move around the screen.  To change a field,</w:t>
      </w:r>
    </w:p>
    <w:p>
      <w:pPr>
        <w:pStyle w:val="PreformattedText"/>
        <w:bidi w:val="0"/>
        <w:jc w:val="left"/>
        <w:rPr/>
      </w:pPr>
      <w:r>
        <w:rPr/>
        <w:t>move to the field and press the &lt;Enter&gt; key.  This will activate</w:t>
      </w:r>
    </w:p>
    <w:p>
      <w:pPr>
        <w:pStyle w:val="PreformattedText"/>
        <w:bidi w:val="0"/>
        <w:jc w:val="left"/>
        <w:rPr/>
      </w:pPr>
      <w:r>
        <w:rPr/>
        <w:t>the field and any change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gDn and PgUp keys will advance the screen one page at a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a task, press the &lt;Del&gt; or &lt;Delete&gt; key.  An asterisk</w:t>
      </w:r>
    </w:p>
    <w:p>
      <w:pPr>
        <w:pStyle w:val="PreformattedText"/>
        <w:bidi w:val="0"/>
        <w:jc w:val="left"/>
        <w:rPr/>
      </w:pPr>
      <w:r>
        <w:rPr/>
        <w:t>(*) will appear at the beginning of the task number to denote it</w:t>
      </w:r>
    </w:p>
    <w:p>
      <w:pPr>
        <w:pStyle w:val="PreformattedText"/>
        <w:bidi w:val="0"/>
        <w:jc w:val="left"/>
        <w:rPr/>
      </w:pPr>
      <w:r>
        <w:rPr/>
        <w:t>has been deleted.  When records have been deleted, a 'Rebuild'</w:t>
      </w:r>
    </w:p>
    <w:p>
      <w:pPr>
        <w:pStyle w:val="PreformattedText"/>
        <w:bidi w:val="0"/>
        <w:jc w:val="left"/>
        <w:rPr/>
      </w:pPr>
      <w:r>
        <w:rPr/>
        <w:t>will be conducted to maintain the integrity of all rel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records can not be added using the Browse screen.  All new</w:t>
      </w:r>
    </w:p>
    <w:p>
      <w:pPr>
        <w:pStyle w:val="PreformattedText"/>
        <w:bidi w:val="0"/>
        <w:jc w:val="left"/>
        <w:rPr/>
      </w:pPr>
      <w:r>
        <w:rPr/>
        <w:t>tasks must be added using the Task Parameter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matic Schedul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 will automatically calculate task start and stop</w:t>
      </w:r>
    </w:p>
    <w:p>
      <w:pPr>
        <w:pStyle w:val="PreformattedText"/>
        <w:bidi w:val="0"/>
        <w:jc w:val="left"/>
        <w:rPr/>
      </w:pPr>
      <w:r>
        <w:rPr/>
        <w:t>dates based on the estimated time assigned to each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lculate dates, first choose 'Schedule' from the Main Menu.</w:t>
      </w:r>
    </w:p>
    <w:p>
      <w:pPr>
        <w:pStyle w:val="PreformattedText"/>
        <w:bidi w:val="0"/>
        <w:jc w:val="left"/>
        <w:rPr/>
      </w:pPr>
      <w:r>
        <w:rPr/>
        <w:t>Next, enter the project number followed by the project start</w:t>
      </w:r>
    </w:p>
    <w:p>
      <w:pPr>
        <w:pStyle w:val="PreformattedText"/>
        <w:bidi w:val="0"/>
        <w:jc w:val="left"/>
        <w:rPr/>
      </w:pPr>
      <w:r>
        <w:rPr/>
        <w:t>date.  The project start date should be the date the schedule may</w:t>
      </w:r>
    </w:p>
    <w:p>
      <w:pPr>
        <w:pStyle w:val="PreformattedText"/>
        <w:bidi w:val="0"/>
        <w:jc w:val="left"/>
        <w:rPr/>
      </w:pPr>
      <w:r>
        <w:rPr/>
        <w:t>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other options listed in the Schedul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f only the project critical path needs calculating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schedule is not needed, enter a 'Y' for the 'Cal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 Path Only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f the project is composed of phases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urrently, enter a 'Y' for this option.  This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hase to be scheduled using the project star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 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schedule generates, each task and the newly calculated</w:t>
      </w:r>
    </w:p>
    <w:p>
      <w:pPr>
        <w:pStyle w:val="PreformattedText"/>
        <w:bidi w:val="0"/>
        <w:jc w:val="left"/>
        <w:rPr/>
      </w:pPr>
      <w:r>
        <w:rPr/>
        <w:t>dates are displayed.  After the screen fills, you have the</w:t>
      </w:r>
    </w:p>
    <w:p>
      <w:pPr>
        <w:pStyle w:val="PreformattedText"/>
        <w:bidi w:val="0"/>
        <w:jc w:val="left"/>
        <w:rPr/>
      </w:pPr>
      <w:r>
        <w:rPr/>
        <w:t>ability to change or override the calculated date.  Pressing</w:t>
      </w:r>
    </w:p>
    <w:p>
      <w:pPr>
        <w:pStyle w:val="PreformattedText"/>
        <w:bidi w:val="0"/>
        <w:jc w:val="left"/>
        <w:rPr/>
      </w:pPr>
      <w:r>
        <w:rPr/>
        <w:t>&lt;ESC&gt; aborts the update process and the records will not be</w:t>
      </w:r>
    </w:p>
    <w:p>
      <w:pPr>
        <w:pStyle w:val="PreformattedText"/>
        <w:bidi w:val="0"/>
        <w:jc w:val="left"/>
        <w:rPr/>
      </w:pP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&lt;ENTER&gt; key to advance the cursor. The &lt;PgDn&gt; key will</w:t>
      </w:r>
    </w:p>
    <w:p>
      <w:pPr>
        <w:pStyle w:val="PreformattedText"/>
        <w:bidi w:val="0"/>
        <w:jc w:val="left"/>
        <w:rPr/>
      </w:pPr>
      <w:r>
        <w:rPr/>
        <w:t>accept all dates and advance to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 SCHEDULE SCREEN 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 the case of tasks which have more than one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to it, the resource taking the greatest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d time will be used in calculating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ny task which has a Fixed type resource will be ign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chedul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On the Resource Parameter screen, the Usage field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 the total number of hours the resource works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. Use this for both hourly and daily type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Weekends will be taken into considera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ng the schedule based on the option chose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Parame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If a task was set up with the Fixed Date option se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date will be used instead of the calculat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ntt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's Gantt charts are designed to give a graphic</w:t>
      </w:r>
    </w:p>
    <w:p>
      <w:pPr>
        <w:pStyle w:val="PreformattedText"/>
        <w:bidi w:val="0"/>
        <w:jc w:val="left"/>
        <w:rPr/>
      </w:pPr>
      <w:r>
        <w:rPr/>
        <w:t>display of a projects planned vs. actual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  GANTT SCREEN 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different types of charts may be produ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 chart displaying tasks for one particular pha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numb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 chart displaying the entire project with tasks grou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pend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n order for a task to be displayed, it mus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ned Start Date and Planned Stop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Gantt chart can be altered in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.  Options exist for displaying or not dis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, status and critical path codes.  Also,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task description or truncated descriptions with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can be chosen.  All options are set from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screen from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le Gantt scales can be chosen to insure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view of a project.  Each symbol on the char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from 1 to 6 days or 1 to 6 weeks.  For projec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uration, a scale in days is probably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Project offers three output options for pro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ntt ch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(D)isplay - The chart will be displayed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(P)rint - The chart will be routed to your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inting in a compressed format, a longer vie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(F)ile -  The chart will be written to a dis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efault file name of GANTT.PRN.  This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 that may be printed through DO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inting utility.  By using either a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printer or a sideways printing utility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longer view may be produced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ntt Chart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Planned Date</w:t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Actual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Completed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Milest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!  Critical Ta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k has start date prior to beginning of sc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Task has multiple resource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e F8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 and down arrow keys will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ask displayed.  To edit a  task, press the F8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8 will display the Task Parameter scree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To return to the Gantt chart, just press the &lt;ES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 has an extensive reporting module.  Many helpful</w:t>
      </w:r>
    </w:p>
    <w:p>
      <w:pPr>
        <w:pStyle w:val="PreformattedText"/>
        <w:bidi w:val="0"/>
        <w:jc w:val="left"/>
        <w:rPr/>
      </w:pPr>
      <w:r>
        <w:rPr/>
        <w:t>reports may be instantly displayed, printed or written to a disk</w:t>
      </w:r>
    </w:p>
    <w:p>
      <w:pPr>
        <w:pStyle w:val="PreformattedText"/>
        <w:bidi w:val="0"/>
        <w:jc w:val="left"/>
        <w:rPr/>
      </w:pPr>
      <w:r>
        <w:rPr/>
        <w:t>file.  Most reports will print in a compressed format - thus</w:t>
      </w:r>
    </w:p>
    <w:p>
      <w:pPr>
        <w:pStyle w:val="PreformattedText"/>
        <w:bidi w:val="0"/>
        <w:jc w:val="left"/>
        <w:rPr/>
      </w:pPr>
      <w:r>
        <w:rPr/>
        <w:t>giving more detail than wh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'File' output option is chosen, the report will be written</w:t>
      </w:r>
    </w:p>
    <w:p>
      <w:pPr>
        <w:pStyle w:val="PreformattedText"/>
        <w:bidi w:val="0"/>
        <w:jc w:val="left"/>
        <w:rPr/>
      </w:pPr>
      <w:r>
        <w:rPr/>
        <w:t>to a disk file in an ASCII format.  This file can be imported</w:t>
      </w:r>
    </w:p>
    <w:p>
      <w:pPr>
        <w:pStyle w:val="PreformattedText"/>
        <w:bidi w:val="0"/>
        <w:jc w:val="left"/>
        <w:rPr/>
      </w:pPr>
      <w:r>
        <w:rPr/>
        <w:t>into almost any word processor for further editing an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lus sign next to a resource code indicates the task has</w:t>
      </w:r>
    </w:p>
    <w:p>
      <w:pPr>
        <w:pStyle w:val="PreformattedText"/>
        <w:bidi w:val="0"/>
        <w:jc w:val="left"/>
        <w:rPr/>
      </w:pPr>
      <w:r>
        <w:rPr/>
        <w:t>multiple resource assignments.  Check the Appendix for samples of</w:t>
      </w:r>
    </w:p>
    <w:p>
      <w:pPr>
        <w:pStyle w:val="PreformattedText"/>
        <w:bidi w:val="0"/>
        <w:jc w:val="left"/>
        <w:rPr/>
      </w:pPr>
      <w:r>
        <w:rPr/>
        <w:t>al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Plan By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a detailed work plan or schedule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 in task number order. [prints compr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Plan By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a detailed work plan or schedule for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by resource assignment.  [prints compr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Plan Project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izes all phases of a project plan giving a conc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Plan Resourc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partmentalized resource summary for a particular p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entir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Status Report - Plan vs.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tus report for the entire project detailing co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variances.  [prints compr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Status Summary -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izes all project phases showing actual cos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chedule dates. [prints compr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Resource Summary -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departmental break down of actual cost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ned Valu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port detailing project cost accruals. [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tailed list of all resources assigned to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Plan - All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tailed resource schedule using all active proj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be helpful in identifying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ing conflicts. [prints compr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Tas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s a formatted screen print of the Task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y Menu consists of functions that are used for</w:t>
      </w:r>
    </w:p>
    <w:p>
      <w:pPr>
        <w:pStyle w:val="PreformattedText"/>
        <w:bidi w:val="0"/>
        <w:jc w:val="left"/>
        <w:rPr/>
      </w:pPr>
      <w:r>
        <w:rPr/>
        <w:t>configuration, file conversions and file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ny application, it is a good practice to backup all Easy</w:t>
      </w:r>
    </w:p>
    <w:p>
      <w:pPr>
        <w:pStyle w:val="PreformattedText"/>
        <w:bidi w:val="0"/>
        <w:jc w:val="left"/>
        <w:rPr/>
      </w:pPr>
      <w:r>
        <w:rPr/>
        <w:t>Project files on a regular basis. This will help in recovering</w:t>
      </w:r>
    </w:p>
    <w:p>
      <w:pPr>
        <w:pStyle w:val="PreformattedText"/>
        <w:bidi w:val="0"/>
        <w:jc w:val="left"/>
        <w:rPr/>
      </w:pPr>
      <w:r>
        <w:rPr/>
        <w:t>from any potential accidents or disa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dex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Project uses index files (.NTX) which permit fas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al.  These index files are not compatible with d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DX files.  All files with the extension of .NTX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be deleted or altered. If file integrity is ev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, choo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(Pack) Mark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ask or resource data is deleted using the 'F5'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s are marked for deletion but physically remai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se records are unavailable for normal us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option  will physically delete all marked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is option is exercised, the marked records can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lete (Recall)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find all records that have been mar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 (but not yet packed), and recall them agai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is option will recall all records from all proj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ll files regardless of project number. 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delete all tasks, resources and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for a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, first enter the project number to delete.  Nex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to verify the project number.  Answ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' will bypass any deletions.  If verified, recor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r Clon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project may have many of the same characteristic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stablished project.  This copy option will cop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roject and duplicate all tasks and resource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project number.  The old project remains i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r Clone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copy resources from one proje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them using a new project number.  The old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 intact withou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Project database files (.DBF) are dBASE compati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by many other applications.  Exporting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ftware packages may provide useful for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 or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iles are updated outside of Easy Project, they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t.  This function will automatically rebuild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all necessary data re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Exercise caution when updating Easy Projec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utside applications.  Be sure to have recent back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files as a safegu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regular and consistent basis, backups should be ma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Project files.  This option will perform a DOS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Easy Project files.  If using a two floppy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drive A as the target or destination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ore files from a backup floppy, enter the sour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desig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iles are restored from a backup, be sure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build' option to maintain file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ets the proper type of monitor for your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destination for printer output, Gantt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ption and automatic scheduling options. 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date formats may be chosen as well as Gantt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por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Project supports many printers.  Find the numb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s to your printer and enter the numbe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 If your printer is not listed, try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B.M. Graphics or an Epson printer. If you are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atisfactory results with reports or the Gantt cha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tact Parcell Software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Version 3.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 when upgrading from a 3.X version of Ea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.  Follow the instructions from the beginning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 is a dynamic system that is constantly being</w:t>
      </w:r>
    </w:p>
    <w:p>
      <w:pPr>
        <w:pStyle w:val="PreformattedText"/>
        <w:bidi w:val="0"/>
        <w:jc w:val="left"/>
        <w:rPr/>
      </w:pPr>
      <w:r>
        <w:rPr/>
        <w:t>enhanced.  Your suggestions and comments are greatly appreciated.</w:t>
      </w:r>
    </w:p>
    <w:p>
      <w:pPr>
        <w:pStyle w:val="PreformattedText"/>
        <w:bidi w:val="0"/>
        <w:jc w:val="left"/>
        <w:rPr/>
      </w:pPr>
      <w:r>
        <w:rPr/>
        <w:t>Our users are our greatest source of new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 about Easy Project, please contact us</w:t>
      </w:r>
    </w:p>
    <w:p>
      <w:pPr>
        <w:pStyle w:val="PreformattedText"/>
        <w:bidi w:val="0"/>
        <w:jc w:val="left"/>
        <w:rPr/>
      </w:pPr>
      <w:r>
        <w:rPr/>
        <w:t>by mail, phone, our support BBS, or via CompuServ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adding Easy Project to your softwar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P P E N D I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harewar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ample Reports 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dex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WAR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cell Software believes Shareware distribution constitutes a</w:t>
      </w:r>
    </w:p>
    <w:p>
      <w:pPr>
        <w:pStyle w:val="PreformattedText"/>
        <w:bidi w:val="0"/>
        <w:jc w:val="left"/>
        <w:rPr/>
      </w:pPr>
      <w:r>
        <w:rPr/>
        <w:t>viable, low cost alternative to many commercial programs.</w:t>
      </w:r>
    </w:p>
    <w:p>
      <w:pPr>
        <w:pStyle w:val="PreformattedText"/>
        <w:bidi w:val="0"/>
        <w:jc w:val="left"/>
        <w:rPr/>
      </w:pPr>
      <w:r>
        <w:rPr/>
        <w:t>Shareware's greatest strength lies in the ability to try software</w:t>
      </w:r>
    </w:p>
    <w:p>
      <w:pPr>
        <w:pStyle w:val="PreformattedText"/>
        <w:bidi w:val="0"/>
        <w:jc w:val="left"/>
        <w:rPr/>
      </w:pPr>
      <w:r>
        <w:rPr/>
        <w:t>before purchasing it.  We also believe that Shareware is maturing</w:t>
      </w:r>
    </w:p>
    <w:p>
      <w:pPr>
        <w:pStyle w:val="PreformattedText"/>
        <w:bidi w:val="0"/>
        <w:jc w:val="left"/>
        <w:rPr/>
      </w:pPr>
      <w:r>
        <w:rPr/>
        <w:t>as a distribution method and that its quality and functionality</w:t>
      </w:r>
    </w:p>
    <w:p>
      <w:pPr>
        <w:pStyle w:val="PreformattedText"/>
        <w:bidi w:val="0"/>
        <w:jc w:val="left"/>
        <w:rPr/>
      </w:pPr>
      <w:r>
        <w:rPr/>
        <w:t>is improving at a rapid rate.  This could only happen because</w:t>
      </w:r>
    </w:p>
    <w:p>
      <w:pPr>
        <w:pStyle w:val="PreformattedText"/>
        <w:bidi w:val="0"/>
        <w:jc w:val="left"/>
        <w:rPr/>
      </w:pPr>
      <w:r>
        <w:rPr/>
        <w:t>users, hopefully like yourself, are supporting Shareware products</w:t>
      </w:r>
    </w:p>
    <w:p>
      <w:pPr>
        <w:pStyle w:val="PreformattedText"/>
        <w:bidi w:val="0"/>
        <w:jc w:val="left"/>
        <w:rPr/>
      </w:pPr>
      <w:r>
        <w:rPr/>
        <w:t>by remitting their regi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ope our product continues to be a productive element of your</w:t>
      </w:r>
    </w:p>
    <w:p>
      <w:pPr>
        <w:pStyle w:val="PreformattedText"/>
        <w:bidi w:val="0"/>
        <w:jc w:val="left"/>
        <w:rPr/>
      </w:pPr>
      <w:r>
        <w:rPr/>
        <w:t>system and we urge you to consider other Shareware products when</w:t>
      </w:r>
    </w:p>
    <w:p>
      <w:pPr>
        <w:pStyle w:val="PreformattedText"/>
        <w:bidi w:val="0"/>
        <w:jc w:val="left"/>
        <w:rPr/>
      </w:pPr>
      <w:r>
        <w:rPr/>
        <w:t>you decide to add software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cell Software is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>write to the ASP Ombudsman at P.O. Box 5786, Bellevue, WA 98006</w:t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</w:t>
      </w:r>
      <w:r>
        <w:rPr/>
        <w:t>Ŀ     �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ĳ         �o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</w:t>
      </w:r>
      <w:r>
        <w:rPr/>
        <w:t>ĳ    �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