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narke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will read the contents of an ASCII text file and store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cuted, into the ANARKEY history buffer.  Although "regula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not executed before being stored, lines containing AK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ed as though they had been entered on the command lin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AKA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NARKEY is installed, LOAD may be executed at any tim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.  It will probably be useful to run LOA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ARKEY to initialize your starting environ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fine any AKAs and restore the contents of the history b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puter session.  Later, a switch in tasks may warran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fferent set of AKAs.  LOAD can be run again to read and def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ing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must already be installed in order for LOAD to store l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istory buffer.  If ANARKEY is not installed, LOAD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hal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invoked from a multiple-command input line or AKA, LOA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ast command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[-options] filename [filenam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voke LOAD with no arguments, a short usag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one or more file names will be specified on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Each file specification may contain the DOS wildcard characters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?'.  LOAD will perform the wildcard expansion and process eac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should contain standard ASCII text characters.  LOAD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at a time from the file.  Blank lines and lines whose firs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" are ignored.  Otherwise, the line is stored in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cuted.  If there is not enough room in the buffer to store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removed from the top of the buffer to make room.  (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in detail in the "ANARKEY User Manual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ine is an AKA definition (specified by a colo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ition), it will be processed and added to the list of AKA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list if it is an un-define)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KA space to store the definition, LOAD will beep and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longer than 255 characters and lines containing individ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127 characters will be rejected by LOAD. 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e nature of the problem will be displayed and the offen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discarded.  LOAD will continue reading any remaining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ssumes that the multiple-commands-per-line feature is activ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lines unless the line contains a SET, PATH or PROMPT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commands is encountered, LOAD handles it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does, i.e. the remainder of the line is considered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lso assumes that SET, PATH and PROMPT are not assigned to an AK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S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y appear anywhere on the command line.  Ea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ed by a dash (-) character.  Options may be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The supported options are detailed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Required AK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-- Display AKA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-M is included on the command line, LOAD will rea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cified file and accumulate the number of characters taken up by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The file's contents are not loaded into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re the AKA definition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 of the files have been scanned, LOAD will displa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pace the defined AKAs will require.  This value can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space for AKAs during ANARKEY installation (see the -A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NARKEY User Manua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does not keep track of AKAs that are defined more than once nor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definitions.  Any command read from the disk file that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definition character (colon, ':') is added to the accumulated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a disk file contained the following AKA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define         rem This is an AK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define         rem A new substitu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would include the lengths of all three lines in its total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esult will require no AKA space.  (The above AK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no space because the second definition replaces the firs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"definition" undefines it completely, leaving nothing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does not have to be installed to use LOAD with 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ANARKEY Pro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n     -- ANARKEY Pro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identical to the -P option available on the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line.  Please refer to the "ANARKEY User Manual"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n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P option will only be required in extremely rare instanc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ARKEY without it, you will not need to use it for LOA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ng Run-T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-- Run in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AD is running in quiet mode, informational messag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being processed, are suppressed.  Error message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ove to hear your suggestions, comments, and enhancem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LOAD and the other programs in the ANARKEY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