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 Oak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s A. Burns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800-288-9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Vendors    :  You are authorized to distribute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ion and demonstration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the guidelines 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rofessionals (ASP)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         :  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    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for Version : 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 :  $27   including   shipping   and 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 $10 for overseas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ilename       :  PRIS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Orders       :  1-800-288-9286, 7:00 am to 8:00 pm, Mon-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          :  Technical support phone is 1-214-617-73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letter  with   information  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, uses and 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ounts on upgrades, quantity purch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.  :  IBM or  100% compatible  PC's including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and the PS/2 se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 adapter and color mon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drive  preferable, less tha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3.1 or above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:  PRISM  is  a text  mode  VGA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  that  offers   a   262,000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ette.   PRISM  operates both  as 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ping up over any  text mod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on-resident program,  to set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files.  Either way, PRISM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colors  appearing in 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your  choice  of  262,000  color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, call 1-800-288-9286  or write A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, P.O. Box 114,  Red Oak, TX 75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: $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