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Using PRISM as a Pop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utomatic Color Progression Through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Increasing and Decreasing Different Col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Other On-Scree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Non-Resid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Pre-setting Colors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Saving Memory When PRISM is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Quick-Start (Installing PRI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Removing PRISM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Screen Blanking Programs (Screen-Sa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Trademark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August, 1990 by Aspire Software  Red Oak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M is a  text mode VGA color  control program.  (Most no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operate in text  mode.)  It is designed  to ad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'black and  white' applications and  variety to your 'col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 operating  in 'black  and  white' use  two 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lors' whose  palette consists  of white,  gray, dark  g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.   Though this  is very  functional,  it is  not app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lor' applications are  much more pleasing  to use,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e from two to six colors.  But there are seve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n applications  offering different color  option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, only 16 colors with 64 possible color combi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text  mode.  This is  because only 16  col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simultaneously.  Of those, only eight colors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background colors.  And while  64 combinations may seem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, only a handful are pleasing to the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, 16 colors  on any one  screen is more  tha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ly.  The real limitation is  that, even if col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in  an application, they  normally can  onl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'standard'  palette,  consisting of  the  16 'stand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.  However,  your VGA  monitor and  adapter are 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many, many more colors.  In fact, using PRIS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any on-screen color to any one of 262,000 other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VGA monitor and adapter, PRISM WILL GIVE YO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262,000  COLOR OPTIONS.   And colors  selected with  PRIS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  not only  while PRISM  is  operating, but  contin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in any  text mode application  you can run!   Eve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sets  the video mode  to black and  white, PRIS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 you the  color options  you want!   Now all  your tex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AND  black-and-white applications can  be set  on fi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ght  fluorescent  colors,   or  toned-down  with  tone-on-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USING PRISM AS A POP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so  many colors  are  available, and  because 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allow the display of only  16 colors at onc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options in effect can be displayed.  So YOU ar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splaying  the colors!  But  it is easy,  because with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 display and  change  colors on-the-fly,  WHILE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YOUR APPLICATIONS.  Changing  colors on-the-fly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M's for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ct,  there is  no guessing about  how colors 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pplications or  how they will  blend together, be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is  used to display  PRISM's color  options!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 by  'popping-up'  PRISM's  Color  Window  on  top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es  PRISM pop-up  over your  programs?  PRISM  is a '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'  program  (TSR  -  Terminate,  Stay  Resident)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oaded' before your other applications are run.  This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change colors ANYTI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 PRISM as  memory resident,  type 'PRISM  /R' at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 of the  drive/directory where  the program 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Quick Start towards the end of the manual for more he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time after PRISM  is loaded, press &lt;Alt  +&gt; (hold the 'A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down and  press the gray  '+' key) to  pop-up PRISM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applications  or the  DOS  prompt screen.   A 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the upper  left corner of the  screen.  Inside th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,  PRISM  will display  all  colors appearing  on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 This can  vary  from one  to  16 colors.   Now 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rrow keys  to select a color  'swatch'.  Then press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oggle  to 'CHANGE  this  color'.   Now the  arrow  ke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unctions.  Up  and down arrows  cause the color s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lighten  or darken  (and  all  like colors  appearing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).  Left  and right  arrow keys  cause the  color sw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  through  the  color spectrum.   Held  down  long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left  or right key  will carry you  throug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trum again and again.   (PRISM distinguishes between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by traveling through the spectrum in opposite dire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your selected color swatch be  white, black or a gr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nd right keys  will have little or  no effect.  So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, let's add some color first.   If the color is whit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wn arrow to  reduce its intensity to  a dark gray or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in any  case, press and  hold down the  letter 'B'.  Voil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B' is for blue!.  Now try the left and right arrow 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have not  done so  yet, you  may want  to 'install'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Quick Start section of this manual.  Afterward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use 'SAMPLE.EXE' to  make a screen 'backdrop' for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ng with PRISM.   Sample is a short  program includ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M disk  or diskette.  Calling  Sample will paint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'standard'  colors on the  screen which 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PRISM as a pop-up.  Just type SAMPLE at the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'SAMPLE.EXE' resides, then press  &lt;Enter&gt;.  If PRIS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loaded as memory resident, load it now.  Press &lt;Alt +&gt;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up.  Then have a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UTOMATIC COLOR PROGRESSION THROUGH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want, PRISM  will automatically  move the  select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tch through  the spectrum by  pressing &lt;F8&gt;.  To 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ion, press &lt;F10&gt;.  Use &lt;F9&gt; to slow it down. 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ion, press &lt;F8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other feature.  Select a color (or create one using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d), 'G' (green), or 'B' (blue).   Then press &lt;F8&gt;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color  progression.  Use &lt;F10&gt;  to speed it  u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 is changing  rapidly.  (This  will dramatize  th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e.)  NOW, use the up and  down arrow keys.  The color swat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ity will increase and decrease as its color is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INCREASING AND DECREASING DIFFERENT COL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reasing and decreasing Red, Green and Blue color 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ow know how to move  around very quickly in PRIS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 (or pass) a color you want, press &lt;F8&gt; to stop the prog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.  Then, fine  tune your choice  with the arrow 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'R, G &amp; B'.  These increase the Red, Green and Bl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.  To  decrease any one  of these values,  simply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 and press 'R, G or 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OTHER ON-SCREE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on-screen features are fairly self-explanatory. 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code  covering several  of  the above  features 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,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&lt;Enter&gt; - SAVE color changes made and exit from PR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&lt;Esc&gt;   - Exit  from  PRISM   WITHOUT  retaining  any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Ŀ                     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1  �  Help                 �  F6  �  Se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                     �      �  </w:t>
      </w:r>
      <w:r>
        <w:rPr/>
        <w:t>swatch to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ĳ                       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                     �      �  </w:t>
      </w:r>
      <w:r>
        <w:rPr/>
        <w:t>Toggle between 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2  �  Move the Color       �  F7  �  color swatch and '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</w:t>
      </w:r>
      <w:r>
        <w:rPr/>
        <w:t>Window               �      �  selected col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ĳ                       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</w:t>
      </w:r>
      <w:r>
        <w:rPr/>
        <w:t>Set colors to the    �      �  Toggle on/of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3  �  standard colors      �  F8  �  progress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                     �      �  </w:t>
      </w:r>
      <w:r>
        <w:rPr/>
        <w:t>colo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ĳ                       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</w:t>
      </w:r>
      <w:r>
        <w:rPr/>
        <w:t>Set colors to those  �      �  Slow-dow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4  �  in effect when PRISM �  F9  �  progress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</w:t>
      </w:r>
      <w:r>
        <w:rPr/>
        <w:t>was popped-up        �      �  the colo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ĳ                       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</w:t>
      </w:r>
      <w:r>
        <w:rPr/>
        <w:t>Set the color swatch �      �  Speed-up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5  �  to gray              �  F10 � 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quick on-screen help, press &lt;F1&gt; when PRISM is popped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NON-RESID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 find pleasing  color combinations,  write down 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 codes appearing  in PRISM's  Color Window.   (Do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ose  that are  followed by  an 'S'.   These are 'stand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that don't need to  be remembered.)  These color cod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in batch files to set colo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des operating as  a 'pop-up' (memory  resident), PRIS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command  codes to set  pre-determined colors,  and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s  (and color  mapping) to  the 'standard'  colo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y  guidance on  PRISM command  codes,  type 'PRISM'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/directory prompt where the  PRISM.EXE file is located.  A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 offering to print the  Mini-Manual and the PRIS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the various command code option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n-resident features  are each exercised  us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with the call to PRISM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&gt;prism scm    (then press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 PRISM  is currently  memory  resident or  not, 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features work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perating PRISM in its popped-up mode, an eight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appears towards  the bottom of the  Color Window. 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  specific meaning.  The  eight numbers should  be view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pairs of two  numbers each.  Each pair  of numbers 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0 to 63, represe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ir One:    The color regis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ir Two:    The Red 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ir Three:  The Green 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ir Four:   The Blue 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'S' may follow  the code.  When it  does, this signifie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isplayed  color register, the red,  green and bl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are 'standard'.   For that particular  color regi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the same as when you first turned-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codes can  help you understand  PRISM's progress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 spectrum and other  aspects about  color control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use of color codes  is in pre-setting colors us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interesting colors and color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p  1                        Group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mon        634343          Sand Dollar    4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sky Blue    153037          Sooty Green    00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oty Black   001522          Yellow Ivory   6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rk Salmon   513131          Dark Teal      1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urnt Orange   552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p  3                        Group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rk Burgundy  240401         Forest Green   0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n Salmon     634134         Tan            59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ange-Red     621821         Dark Green     1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dish-Brown  351717         Clean Green    0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sty Aqua     043635         Warm Ivory     464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PRE-SETTING COLORS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pare for using batch files, and to give you an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non-resident  use  of PRISM,  type  the following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/directory where PRISM resides:  (This example assumes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s on Drive C, Directory 'PRISM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PRISM&gt;prism 00635012   (then press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let's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PRISM&gt;prism 07636363 00006300   (then press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to reset the colors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PRISM&gt;prism /sc   (then press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se commands in  '.BAT' (batch) files, you can pr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s  before starting your  applications and  rese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standard' colors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s  are ASCII-based  files whose  file names  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'.BAT'.  The file name, exclusive of the extension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yped at the drive/directory  where the file resid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that the commands included  IN the file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instance, using  edlin,  or any  text  file editor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file named 'TRYIT.BAT' that contains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PRISM\prism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PRISM\prism 07316356 0000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PRISM\prism 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ing this file is  in the root directory  of Drive C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un' i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tryit    (then press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colors will first be reset to 'standard', th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 tone-on-tone sea-green,  then the  DOS command,  'dir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 directory.  The pause command will temporarily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commands from proceeding.  Press a key to conti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ast  command,   'prism  /sc'  will   reset  the  colo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tanda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d used  an application call to  one of you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ch  as 'q'  for Quattro  Pro) and  removed 'dir'  and 'pau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a directory listing,  Quattro Pro would hav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ts light gray and black colors changed to two shades of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batch  files properly, first  use PRISM as  a pop-up.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ment with colors  until you find a  combination of col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 like.   (This  takes a  little  developed  skill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.)  Then, with PRISM in the 'SELECT Color Swatch' mode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watch frame  from color to  color.  Write down 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watch  whose code  is not followed  by an  'S'.  ('S'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 'standard' colors which don't need to be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create  a batch file  similar to the  above exam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YOUR color codes.   (Though a call with  two to fou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are most common, PRISM can  handle 13 series of such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is a  DOS command-line  limitation.)   Then remove  'di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ause' and insert the application call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SAVING MEMORY WHEN PRISM IS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M uses  approximately 90K of  your random  access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in its normal Resident  mode (the /R command cod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reduced  to 6K by  running it using  the Resid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(the /RS command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swapping mode, all  PRISM features  are fully func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pop-up time increases slightly.  Also, the swapping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about 200K of disk space in the drive/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M.EXE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QUICK-START (Installing PRI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M does not use an installation program.  Though it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 quite a  bit of territory,  the program files  are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.  In  fact, you only  need the 'PRISM.EXE'  fil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M.  However,  the 'REGISTER.FRM' and  'MANUAL.DOC'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 PRISM  are important.   Another executable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AMPLE.EXE'  is  also included  for  use in  providing 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drop for experimenting with PR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M may be run  from any disk or  hard drive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faster  from a  hard drive.  You  can start  PRIS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M program files  in the default drive/directory 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the  pathname (the  path where  the program  file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 program name).  For  instance, if PRISM  resi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' drive, you can start it from the 'C' drive:  C:\&gt;a:prism /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IF  THE '/RS' COMMAND  OPTION FOR MEMORY  SWAPPING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PRISM.EXE' FILE SHOULD BE LOCATED  ON A HARD DRIVE!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fine on  a floppy or  diskette drive, but  it will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slow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'install' PRISM, simply copy the  file(s) to a hard driv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 in  good housekeeping, so  we recommend you  fir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or PRISM and change to that directo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&gt;md prism     (then press &lt;Enter&gt;) (makes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&gt;cd prism     (then press &lt;Enter&gt;) (changes to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copy the  files.  For example, insert  the PRISM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skette in Drive A (any appropriate drive is fine). 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A'  drive is  used and  you are  copying to  'C' Driv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py a:*.* c: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PRISM&gt;copy a:*.*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it!   You are  done!  Now,  to get  started, type 'PRIS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will not  load  PRISM memory  resident,  but will 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s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o disable  the preamble, 'Do  you want to  print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tion Form?',  that appears  whenever PRISM  i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ust register PRISM.  Your  new copy will ex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.  If you register by phone, you may cal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and  we will give  you over-the-phon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disabling the registration off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REMOVING PRISM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Nload PRISM  when it is  memory-resident, pop it  u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Alt 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REFUL:  PRISM checks to  see if it is  safe to remov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memory  without disturbing 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PRISM  thinks it is  not safe, it 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,  then  continue in  memory.  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lications are 'ill-behaved'.  In such cases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 unload itself  and the  underly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 continue to  run  properly.  But  afte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 underlying application,  your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crash'.  While this is not dangerous to your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,  it  can  result in  lost  data  and 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ustra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easily avoided, though.  Simply unload PRISM only w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OS prompt (such as C:\&gt;).  Or don't unload it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 reason for  not  unloading PRISM  while  runn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is that the memory  freed-up is not usually us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programs until  they  are terminated  and  re-loaded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ves.  So, little is gained  by unloading 'PRISM'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you have trouble unloading PRISM at the DOS prompt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ue to another memory  resident program loaded after PRIS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.  This sort of problem is inherent in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it is safest to unload  PRISM when popped-up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SCREEN BLANKING PROGRAMS (Screen-Sa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that 'blank' the video  screen after a pre-se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are  sometimes called screen-savers.   The idea  is tha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the  screen blank when  a workstation  is left unat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  is not  allowed to 'burn'  a permanent  im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 PRISM, should you  change the color  Black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, that color may fill  the screen if a screen-saver 'blan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 Whether it  does or not  depends on  the meth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-saver uses to 'blank'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, PRISM  operates only  with text  mode program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of certain  limitations of  CGA  and EGA  systems,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VGA or PGC monitors and  adapters.  MS- or PC-DO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versions a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TRADEMARK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ttro is a registered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 hope you enjoy using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much as we enjoyed writ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