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E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: 4.02  03-1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 1989 by Valerie Jean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intmaster or printshop graphics files on your screen with GE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RT will read a printmaster or printshop art folder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on the screen.  15 images can be seen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the program nam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&gt;ge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name of the file you want to ex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ive a complete DOS path name including drive letter and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creen of graphics is displayed, the program pauses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be hit before clearing the screen and displaying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DOS Shift-PrtSc feature to print the screen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 have loaded GRAPHICS.COM or whatever program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fore starting GETART.  If you don't know how to print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, include your printer's make and model and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en you register the program.  I will try to get you go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uarantee success as there are too many types of printers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nge things that can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changes or features you would like to se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8-88 Release 1.0 first 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14-88 Release 2.0 completely re-written in "C". 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 allowed an "x" at the end-of-page pause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is has been removed in release 2 because the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akes th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0 is designed to be compatible with Hercules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GA equipped systems or any that can emulate a CGA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 support for other graphics devices, let me k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uld get twice as many images on an EGA screen but the a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 looks funny.  Any pre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2-88 Release 3.0 bug fixes a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bug in handling long picture names causing garbl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he program so that when you give the printmas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name on the command line, you don't see the copyrigh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screen -- you go direct to the first 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creen number to the file name at the bottom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ability to hit a "q" to exit the program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creen.  Added the (Q to Quit)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-08-89 Release 3.1 Improved error checking, accept smal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master art file format allows pictures to b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ze.  Up to now, all pictures have been one standard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reported art files containing smaller-than-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 GETART will now correctly display these images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are encountered that are larger than normal, GETA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rocessing that art file at that point (otherwis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get all messed up).  Note that printmaster itself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se odd siz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8-89 Release 4.0   Now displays Print Shop pi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 is almost a complete re-write.  The program logic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letely altered to allow additional features to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etermine (from the file extensions *.SDR and *.S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int Master or *.NAM and *.DAT for Print Shop) wheth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rint Master or Print Shop and will display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M" or "PS" is now displayed in the low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which kind of file is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t bottom of each screen now includes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regardless of whether you typ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"PGDN" or the function keys will no longer ski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20-89 Release 4.01   Minor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some problems related to accepting and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of a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14-90 Release 4.02   Change of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address to Oregon in program copyrite screen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T is not public domain.  It is Copyright 1988, 1989, 1990</w:t>
      </w:r>
    </w:p>
    <w:p>
      <w:pPr>
        <w:pStyle w:val="PreformattedText"/>
        <w:bidi w:val="0"/>
        <w:jc w:val="left"/>
        <w:rPr/>
      </w:pPr>
      <w:r>
        <w:rPr/>
        <w:t xml:space="preserve">by Valerie Jean Kramer and is distributed as "shareware".  You have </w:t>
      </w:r>
    </w:p>
    <w:p>
      <w:pPr>
        <w:pStyle w:val="PreformattedText"/>
        <w:bidi w:val="0"/>
        <w:jc w:val="left"/>
        <w:rPr/>
      </w:pPr>
      <w:r>
        <w:rPr/>
        <w:t>the right to try it and copy it for your friends.  You may not charge a</w:t>
      </w:r>
    </w:p>
    <w:p>
      <w:pPr>
        <w:pStyle w:val="PreformattedText"/>
        <w:bidi w:val="0"/>
        <w:jc w:val="left"/>
        <w:rPr/>
      </w:pPr>
      <w:r>
        <w:rPr/>
        <w:t xml:space="preserve">fee for the program except that a fee for materials and copying, not to </w:t>
      </w:r>
    </w:p>
    <w:p>
      <w:pPr>
        <w:pStyle w:val="PreformattedText"/>
        <w:bidi w:val="0"/>
        <w:jc w:val="left"/>
        <w:rPr/>
      </w:pPr>
      <w:r>
        <w:rPr/>
        <w:t>exceed $5.00 per disk may be charged.  If, after trying GETART, you like</w:t>
      </w:r>
    </w:p>
    <w:p>
      <w:pPr>
        <w:pStyle w:val="PreformattedText"/>
        <w:bidi w:val="0"/>
        <w:jc w:val="left"/>
        <w:rPr/>
      </w:pPr>
      <w:r>
        <w:rPr/>
        <w:t>it and wish to continue using it, you must send this registration form</w:t>
      </w:r>
    </w:p>
    <w:p>
      <w:pPr>
        <w:pStyle w:val="PreformattedText"/>
        <w:bidi w:val="0"/>
        <w:jc w:val="left"/>
        <w:rPr/>
      </w:pPr>
      <w:r>
        <w:rPr/>
        <w:t>along with $20 as shown below.  In return, you will be entitled to receive</w:t>
      </w:r>
    </w:p>
    <w:p>
      <w:pPr>
        <w:pStyle w:val="PreformattedText"/>
        <w:bidi w:val="0"/>
        <w:jc w:val="left"/>
        <w:rPr/>
      </w:pPr>
      <w:r>
        <w:rPr/>
        <w:t>the most recent version, technical support, and will be notified of any</w:t>
      </w:r>
    </w:p>
    <w:p>
      <w:pPr>
        <w:pStyle w:val="PreformattedText"/>
        <w:bidi w:val="0"/>
        <w:jc w:val="left"/>
        <w:rPr/>
      </w:pPr>
      <w:r>
        <w:rPr/>
        <w:t xml:space="preserve">significant upgrades.  This registration will be valid for all PC's at </w:t>
      </w:r>
    </w:p>
    <w:p>
      <w:pPr>
        <w:pStyle w:val="PreformattedText"/>
        <w:bidi w:val="0"/>
        <w:jc w:val="left"/>
        <w:rPr/>
      </w:pPr>
      <w:r>
        <w:rPr/>
        <w:t xml:space="preserve">the registered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's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 (_____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 do you want?  360k,  1.2Mb,  720k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GETART do you have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it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ype of video hardware do you use?  CGA,  EGA,  VGA,  Hercul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ther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inter do you hav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form, fill it out, and send it with $20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erie Jean Kra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6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Orford, OR 974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