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........... MAIN MENU 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&amp; ANALYZE / DATA ON FILE:  Branch to the Investment Display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can display your investment history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NEW DATA TO ACTIVE FILE (BUY):  Used to add new investment data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file.  You are asked to enter the Name, Record Type, number of Sha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licable Buy and Sell prices, commissions or fees and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/UPDATE EXISTING FILE (SELL):  Edit an investment record already on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monly used when an investment is sold to enter the sell price,  f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es.  Can also used to modify the Record Type, Name or correc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nitially when the investment was first entered.  You can also dele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record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GRAPHS FROM DATA ON FILE:  Branch to the Graph Display Menu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utomatically display graphs based on the investment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INVESTMENTS &amp; REPORTS MENU:  Branch to the Main Print Menu,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print hard copy reports of your investments to your prin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ICE &amp; SYMBOL ASSIGNMENT:  Branch to the Current Pricing Menu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ssign symbols to your current investments, and then can evalua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 based on the current market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/DATA FILE/SETUP OPTIONS:  Branch to the Utility Menu,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Data file operations.  You can also sort your investments on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y date.  You can display a pop up calendar, or obtain a hardwar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of your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&amp; EXIT - WALL $TREET - TBL:  When ready to exit Wall $treet TBL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"Q" or "ESC" from the main menu.  You will be able to Print a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tion form to your printer, Begin again or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Note: In the menus, and at most places throughout the progr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C" key will abort the current selection, return you to the parent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exit the program if pressed severa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........... INVESTMENT DISPLAY MENU 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-- INVESTMENTS ON FILE:  Display to your screen, a summary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in index format.  You will be able to display all records or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t by entering a 2-10 character search string.  For Exampl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" would return all records with the characters "TEX" in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Record Type, or symbol name.  Entering "1980" or "80", will retur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bought or sold in 1980 or with those characters in the name,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r symbol.  A brief mathematical summary is displayed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based on the records displayed.  The current prices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summa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TEM DISPLAY:  Display the details of a specific investment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enter the corresponding record number here.   If you don'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number, you can choose from a summary list by pressing simpl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 Once in the display mode the up/down arrow key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or next record.  Exit the record display by simply pressing "ES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ULTIPLE ITEMS:  This works much the same as the Index option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ecord is displayed in detail format.  The up/down arrow key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elect the next, &amp; prior records accordingly.  The number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d to date will be displayed if the record is still in your portfol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ased on your Computer system Date as displayed. The record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t the top of the screen during this search.  Enter "ESC"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abort the dat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MENU - YEAR/CURRENT:  Branch to the Analysis Print Menu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display a subset of your investments based on date criter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WALL $TREET TBL:  Branch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...........INVESTMENT ANALYSIS MENU 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 FOR SINGLE YEAR:  Display in index format, all trading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elected year.  A simple summary analysis will also be dis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IT ANALYSIS SINGLE YEAR:  Display in index format, all record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, (or bought, in the case of a short sell) during the selected yea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analysis will also be displayed at the bottom of the scree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useful summary report at tax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NVESTMENTS NOW HELD:  Display in index format, a listing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currently held, along with a simple summary analysis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are not displayed here, but rather the investment data.  Se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ing Menu, to display current investment value based on current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NVESTMENT MAIN MENU:  Branch to the Investment Display Menu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isplay your investment history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MENU WALL $TREET TBL:  Branch to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........... MAIN PRINT MENU 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: INDEX - DATA ON FILE:  Used to print to your printer, a har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curity data file in Index format.  The printout will be double 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printed in compressed print.  A summary will be printed at the bottom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ecords printed.  You can choose to print all records or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t of your investments by entering a Bxx where xx is the beginning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, or entering a search data string of between 2 &amp; 10 charac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: SELECTED DATA RECORD:  Print a hard copy of a single data rec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format.  If you do not know the record number, you can choos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 list by pressing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: GROUP - DATA RECORDS:  Print a hard copy of a group of data rec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format.  The printout of each record will closely resemble the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view option from the main menu.  The search option will fun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MENU - YEAR/CURRENT:  Branch to the Analysis Print Menu,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int reports based on Year criter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WALL $TREET TBL:  Branch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........... ANALYSIS PRINT MENU 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: INVESTMENT HISTORY BY YEAR:  Print a hard copy in index format,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records either bought or sold in the selected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: PROFIT ANALYSIS BY YEAR:  Print a hard copy in index format,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that were sold in the selected year.  In the case of short sel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will be selected based on the year purch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: CURRENT INVESTMENTS HELD:  Print a hard copy in index format,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that are currently still in your portfolio.   This is quite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listing of the securities you are currently holding.  Se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ing Menu to view your current investments with current market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MAIN PRINT MENU:  Branch to the Main Prin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WALL $TREET TBL:  Branch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........... WSTBL GRAPH CHOICE MENU 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T OR LOSS GRAPH:  Display a graph of Profit or Loss by record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ble to select "A" for all records, "Q" to quit, "C" for Curr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held investments, search by Symbol, Name, or Buy or Sell year. 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will function as described earlier.  When entering a "C" for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investments, All records currently being held are displayed.  The P &amp; 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se items is calculated based on the prices set in the current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  Potential losses will be displayed below the line in red, &amp;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above the line in green.  The charts will appear in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EGA or VGA Graphics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PROFIT / LOSS GRAPH:  Display percent profit or loss by record numb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ptions are the same as described above, with a similar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NVESTMENTS:  Display graphically the amount invested of the curr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held securities, by record number.  If your current holdings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rt sells", these will be displayed in magenta on a color display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" option from the Profit / Loss Graph selection to examine the po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l Profit or Loss status of your currently held inves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S - PERCENT PAID:  This will display the percentage of the total inv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that was paid as commission &amp; fees, by record number.   The percent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ecurity purchase will be above the line.  The percent paid at the sa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ecurity will be below the line.  Each record will generate two b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ose records currently being held.  This is useful to g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representation of the % commission being paid ove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, or an extended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M - SUMMARY GRAPH:  Display a CUM-SUM chart for profit or loss by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.  From left to right, each bar is the sum of the prior displayed b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ld be used to determine the total amount of profit or los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records or an extended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 MODE SELECT:  Branch to the Graphic Mode Selec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MENU WALL $TREET TBL:  Branch to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........... GRAPH MODE SELECT MENU 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DETECT:  An attempt will be made to determine the graphic cap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   Once you select this option the detected Graphic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lected, and displayed at the bottom of the screen for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time.  In each case, a warning will be presented if you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graphic mode that is not supported by your hardware.  If a lo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occur, you can reset the graphic mode by deleting the wallst.ct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tar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COLOR:  Set the Graphic Mode to VGA Color, 640x480 resolu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 COLOR:  Set the Graphic Mode to EGA Color, 640x350 resolu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GA MONO:  Set the Graphic Mode to CGA Monochrome, 640x200 resolu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GA MONO:  Set the Graphic Mode to MCGA Monochrome, 640x200 resolu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- RETURN TO THE MAIN MENU:  To Abort the Graphic selection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does not support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........... CURRENT PRICING &amp; DATA MENU 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CURRENT INVESTMENT DATA:  Once a list of symbols has been def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urrent investments, (see Define Symbol Option described below)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input current investment pricing, earnings per share, divi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per share, &amp; enter a comment as shown in the sample data file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lues the P-E ratio, &amp; % dividend information will be calcula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High and Low price will be updated automatically if the new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is greater or less than the corresponding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/ASSIGN INVESTMENT SYMBOLS:  Define the symbols you will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each of the investments you wish to track.  Initially,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ments will be scanned &amp; you are asked to assign a symbol to each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 can be added if necessary or selected from an existing lis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isplayed in a pop up window.  This feature prevents you from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ember the symbol or abbreviation used previously.  If the symbol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in the current list, press ESC &amp; you will able to add the new symb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new symbol has been added, it will be included in the symbol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may choose to maintain symbols in your symbol file with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ing information even if you do not currently hold any shar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.  This will not create a problem &amp; can be used to track 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considering for purchase or just wish to monitor on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SYMBOL AND PRICE LISTING:  This will display to the screen, a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ymbol, initial investment price, current price, &amp; associa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ssigned to each of your current investments.  The potential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ss is displayed based on the current price, &amp; initial investment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e that any commission or fees that may be required, to s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are not included in this calculation.   A summary of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nvestments, number of symbols, &amp; total amount currently inves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zed at the bottom of the screen.  Trades completed in the curren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included in this display to provide a summary for the curren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CURRENT PRICING DATA MENU:  Branch to the Current Pricing Repor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print these report to your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E INVESTMENT SYMBOLS:  This will initialize the symbol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urrent pricing information will be lost from the symbol file. 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&amp; active symbol will still be stored in the main data fil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recreate the active symbol list, for securities currently held,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process outl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  Initialize the Symbol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:  Select the Define Symbol option &amp; press return to accept each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mbols for the investments still stored on the acti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:  Select the Update Current Pricing option, &amp; Enter the current pr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ssociated data for each symbol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This module was written to be able to track numerous portfolio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investments, as well as numerous investments of the same secur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ortfolio.  For this reason, the first time you use this module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new securities not currently in your symbol databas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establish a symbol or abbreviation, for each investmen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hat the standard "Ticker Symbol" be used, but any symbol (1 to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) will work, as long as you are 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.... PRINT REPORTS &amp; ANALYSIS MENU (CURRENT PRICING MODULE) 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: INDEX AT CURRENT PRICES:  Print an index listing of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 with the current pricing information incorporated in the ana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s.  You are also allowed to select a subset of your current invest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to date completed trades are also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: CURRENT DATA INDEX PRINT:  Print an index listing of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 with the current pricing, PE, &amp; % Divide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: SELECTED INVESTMENT ITEM:  Print in Detail format any single inv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by record number.  If this investment is currently being he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P/L calculations are included based on current pri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: GROUP - INVESTMENT ITEMS:  Print in Detail format a group of inv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by specifying a search string.  The search string will fun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earlier.  If any of the investments selected are curr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the potential P/L calculations are included based on current pri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CURRENT PRICING MENU:  Branch to the Main Current Pricing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...........  UTILITY MENU 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AGEMENT MENU:  Branch to the File Management Menu,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new active file, copy or delete or sort the existing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NFIGURATION:  Display several Hardware and Software aspec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mputer system configuration, including graphic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MODE SELECTION:  You will be able to select the color mod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border option (if you have EGA or VGA Graphics), or modify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ENDAR DISPLAY:  Generate a calendar by month and ye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NTROL CODES:  Modify the printer control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WALL $TREET TBL: Branch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........... FILE MANAGEMENT MENU 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 ACTIVE DATA FILE: Will automatically sort the active data file by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FILE CHANGE:  Modify the data file that is currently active in WSTB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open a new file from this menu choice.  You may find it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separate data files for different investment types, or perhap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ach year.  This is strictly a matter of preference.  Each dat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500 Records p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ALL FILES:  This option will display a listing of all files in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treet software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DATA FILE:  This option will allow you to delete a ".DAT" (Data)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notified if the deletion wa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DATA FILE:  This option will allow you to copy an existing ".DAT"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is feature is useful if you decide to divide an existing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separate files.  This can be done by copying the source file &amp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the desired, records from the files using the main menu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UTILITY MENU:  Branch to the Main Utilit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...........  GRAPHIC - COLOR MENU 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/ NO GRAPHICS:  EGA Graphic Borders will be ignored, menu item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full color, with Blue ASCII B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 / COLOR GRAPHICS:  EGA screen graphics will be displayed in ful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GA Graphic Borders.  If your system does not support EGA or VGA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is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D OR MONOCHROME NO BORDERS:  EGA Graphic Borders will be ignored, &amp;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will be set to high intensity white.  Selection will highligh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up window selections.  ASCII border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 DEFAULT COLORS:  Change the color settings, if "C" or "E" w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The standard color assignments are as no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 - $ Loss / Green $ Profit / Short Sell / White Investment Still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UTILITY MENU:  Branch to the Main Utilit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