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PROC is a general purpose archive file processor.  I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processing of archive files.  It is fully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external utilities, so it can be used with ALL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u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vert archive files from one forma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comments to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rip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library lists from arch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 archives to new compress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ROC uses external utilities to process files, so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with futur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operating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fer the archive to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#1 operation on the source file (eg. unpack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/D switch us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the sourc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the source archive back to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#2 operation on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the #3 operation on the directory contents (eg. repack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the destination archive back to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and destination archive extensions, as well as the operations</w:t>
      </w:r>
    </w:p>
    <w:p>
      <w:pPr>
        <w:pStyle w:val="PreformattedText"/>
        <w:bidi w:val="0"/>
        <w:jc w:val="left"/>
        <w:rPr/>
      </w:pPr>
      <w:r>
        <w:rPr/>
        <w:t>are specified in the file ZIPPROC.CTL.  The control file consists of five</w:t>
      </w:r>
    </w:p>
    <w:p>
      <w:pPr>
        <w:pStyle w:val="PreformattedText"/>
        <w:bidi w:val="0"/>
        <w:jc w:val="left"/>
        <w:rPr/>
      </w:pPr>
      <w:r>
        <w:rPr/>
        <w:t>lines: the first two specify the source and destination file extensions;</w:t>
      </w:r>
    </w:p>
    <w:p>
      <w:pPr>
        <w:pStyle w:val="PreformattedText"/>
        <w:bidi w:val="0"/>
        <w:jc w:val="left"/>
        <w:rPr/>
      </w:pPr>
      <w:r>
        <w:rPr/>
        <w:t>the last three specify the operations to be perform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%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:\m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%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st line - Source archive extension. (these files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k dir for processing, one by 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nd line - Destination archive extension. (these files will b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from the work dir when the processing is comple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rd line - 1st operation to be performed.  This can be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rmally be done from the DOS command line.  Us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invoke you archive unpacking util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pecial variabl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spec - replaced with full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g. MYFILE.TX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ilename - replaced with name portion of file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g. MY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xt      - replaced with extension portion of 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eg. T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th line - 2nd operation to be performed.  This can be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rmally be done from the DOS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add or delete files, or perform any other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dd it here.  If there is no need for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, just leave this line bla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f you wish to perform more than one special task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can execute a batch file con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 more complicate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th line - 3rd operation to be performed.  This can be anything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rmally be done from the DOS command line.  Us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will repack the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shown would convert all .ARC files to .ZIP files, adding the</w:t>
      </w:r>
    </w:p>
    <w:p>
      <w:pPr>
        <w:pStyle w:val="PreformattedText"/>
        <w:bidi w:val="0"/>
        <w:jc w:val="left"/>
        <w:rPr/>
      </w:pPr>
      <w:r>
        <w:rPr/>
        <w:t>the file "myfile" to eac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ROC.CTL may be modified with your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