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ite Format, Version 1.2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I T E    F O R M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ackage, version 1.2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Lite Format, Fal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e Format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Lite Format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Lite Form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Falk Data Systems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ite Format, Version 1.2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alk Data 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Lite Format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Falk Data 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Falk Data Systems, 53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wood Court, El Paso, Texas, 79932-24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Falk Data Systems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ite Format, Version 1.2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rch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imple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Falk Data Systems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