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AND FILE MANAG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����   ������   ������   �����   ������ 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    ��    ��   ��  ��       ��  ��    ��    �� 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 ��    ��   ��  ��      ��         ��    �� 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 ��    ������   �����   ��         ��    �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 ��    ��   ��  ��      ��         ��    �� 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    ��    ��   ��  ��       ��  ��    ��    �� 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����   ��   ��  ������   �����     ��     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direct control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right 1988, 1989  Help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n Baumbac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Bayo Vista Way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5 453-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 # 71320,1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obably Didn't Pay For This Software, But It Really Isn'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is being marketed as Shareware.  A Sharewar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ownloaded from numerous bulletin boards ar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.  It may also come on a disk with othe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 disk usually being sold for under $5.00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osophy behind Shareware is simple.  Good quality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btained for free, or practically so, for you to try ou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ree to copy the programs and pass them on to friends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an use the program and see if it meets their need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fter trying out the product any of you decide you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find yourselves using it regularly, you ar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with the author and pay the usually low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hareware authors don't have to pay the high co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ing and distribution, they can provide you with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software at very reasonable prices.  However,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exist if you register for the programs you are u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software companies are constantly announcing release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ew products and then later pushing forward those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by many months.  The reason for these delays is that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akes a long time to develop and debug.  The s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for good Shareware.  The DIRECTOR programs, DL.EX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.EXE, took a long time to develop and I am constantly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m run faster and add new features.  It is only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upport that I'll be able to continue to do thi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rice for DL and DB are 25.00.  When you regis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sent the latest versions and a complete manua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$10.00 more you can also get a printed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I am also available by phone or on Compuserve, where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# is 71320,1277, to answer any questions or recei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if you are using DIRECTOR and like it, pleas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ovide technical support for members' products. Please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ASP Ombudsman at P.O. Box 5786, Bellevue, WA 98006 or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userve message via easyplex to ASP Ombudsman 70007,3536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AND MANUAL IS SOLD "AS IS" AND WITHOUT WARRANTI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FORMANCE OF MERCHANTABILITY OR ANY OTHER WARRANTIES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OR IMPLIED.  BECAUSE OF THE VARIOUS HARDW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ENVIRONMENTS INTO WHICH THIS PROGRAM MAY BE PUT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DATA PROCESSING PROCEDURES DICTATES THAT ANY PROGRAM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ROUGHLY TESTED WITH NON-CRITICAL DATA BEFORE RELYING ON I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UST ASSUME THE ENTIRE RISK OF USING THE PROGRAM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MENT OR REFUND OF THE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DIRECTOR Release 1.0.  A complete set of DIR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1.0 should include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.EXE        Directory and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CONFIG.EXE  Configuration program for D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.EXE       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CONFIG.EXE  Configuration program for DB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.DOC  Complete manual for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QUICK.DOC  Quick star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REG.DOC   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Disks and Directories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w in Version 2 of DL.EXE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w in Version 2.50 of DL.EXE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w in Version 2 of DB.EXE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w in Version 2.50 of DB.EXE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DIRECTOR 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DIRECTOR 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.EXE and DLCONFIG.EXE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L.EXE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.EXE Directory Vie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/Exit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Files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Drives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Directories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ing Directories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ng Directories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ing Directories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ing Directories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ing for Files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 Menu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a Directory Tree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 or Unhide Directories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DL.EXE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and File Statistics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.EXE File Vie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/Exit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and Printing Files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Your Text Editor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ing, and Unmarking Files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rking Files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ng Files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ng Files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File Names When Copying or Moving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Files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ing Files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ng Files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Programs....................................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.EXE File View Command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tility Menu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File List and File Text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 File Specification Filter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File Attributes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File Statistics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ummary for DL.EXE...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.EXE AND DBCONFIG.EXE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B.EXE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.EXE Commands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/Exit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Files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Files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Your Text Editor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ing and Unmarking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rking Files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ng Files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ng Files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File Names When Copying or Moving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Files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ing Files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ng Files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ning Programs.................................... 3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tility Menu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a File List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Marked Files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File Attributes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DB.EXE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 File Specification Filter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File Statistics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ummary For DB.EXE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UT DISK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familiar with DOS, and the way one uses it to man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directories, you can skip this section and go righ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1.  This section assumes you are very new to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.  When you first start out using IBM compatible PC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lot of information that you need to know just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, and the learning curve is very steep.  DIRECTOR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help you bypass som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there are basic concepts that you must learn first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asy trying to explain a complex idea and make it simple so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I sound condescending, please forgive me, I just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understand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 use floppy diskettes and hard disks for perma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of information.  Anything that is stored on a hard disk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loppy diskette is called a file.  Programs, docum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are all stored 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name has two parts.  The first part is the file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sist of any combination of up to eight letters or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part of a file name is the extension.  Th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ptional; many filenames don't have them.  Certain files (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) must have them.  An extension can consist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of up to 3 letters or numbers.  The only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doesn't allow in a filename are:   . " / \ { } : | &lt; &gt; + +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eriod '.' always separates a filename from an extension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of filenam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at you run on your computer must have an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tension tells DOS that they are programs and therefore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have to be loaded.  The extension for programs is always 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 or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which files are on your hard disk or diskett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'DIR' at your DOS prompt and pressing the Enter key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COM    23612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     SYS     1651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   COM     1523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   EXE     8234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UP   COM    17216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KDSK   COM     9819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     COM     3241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COMP COM     5776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COPY COM     6224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   SYS     1350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LIN    COM     7495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DISK    COM     6731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    EXE     6403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  COM    11649   5-15-87   3:2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though DOS demands that we use a period between a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xtension, it conveniently forgets to do so when show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file list.  Instead you see the file name, a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, the extension, the size in bytes, and date and ti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hang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DIR only gives you a list of files.  If there are a lo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, some will scroll off the screen before you can read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copy any of them or view their contents,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other commands.  That's why DIRECTOR w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DB on the same disk will give you a scree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�VIEW  �EDIT �COPY �DELETE �RENAME �MOVE �SORT �MARK  �RU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�#���  �^#��</w:t>
      </w:r>
      <w:r>
        <w:rPr>
          <w:rtl w:val="true"/>
        </w:rPr>
        <w:t>ٳ</w:t>
      </w:r>
      <w:r>
        <w:rPr/>
        <w:t xml:space="preserve">F1   �F2     �F3     �F4   �F5   �F6    �F7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ANSI.SYS                     1709     9-16-1987   12:00 PM     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APPEND.EXE     Program       5794     9-16-1987   12:00 PM     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ASSIGN.COM     Program       1530     9-16-1987   12:00 PM     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ATTRIB.EXE     Program      10656     9-16-1987   12:00 PM     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BACKUP.COM     Program      30048     9-16-1987   12:00 PM     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CHKDSK.COM     Program      11923     9-16-1987   12:00 PM     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COMMAND.COM    Program      25332     9-16-1987   12:00 PM     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COMP.COM       Program       4183     9-16-1987   12:00 PM     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DEBUG.COM      Program      16000     9-16-1987   12:00 PM     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DISKCOMP.COM   Program       5848     9-16-1987   12:00 PM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DISKCOPY.COM   Program       6264     9-16-1987   12:00 PM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ee the filenames and the extensions separated by a perio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e the same information that a DIR command gives you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doesn't scroll off the screen.  You can scroll 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 page at a time.  There is a highlighted bar tha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by using the arrow keys to highlight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at file is highlighted, you can press Enter and view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.  You can also copy it or delete it wh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And if you have a mouse, you can use it to perform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floppy disks don't have a very large capacity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all the files in one place and see them by typing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hard disks have a very large capacity, and it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unwieldy to store all our files in one place; so we brea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s into what are call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ory name is like a file name and follows the same ru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ory name can have an extension just like a file bu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rely used.  Most directory names just consist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of eight letters 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s are divided up into what is called a directory 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ase of the tree is what is called the root direct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ing out are what are called sub directories.  You can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one sub directory to another by the CHDIR or CD comma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sub directories by the MKDIR or MD comman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find out what sub directories are on your hard dis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's Tre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like the DIR command with to many files, if you have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directories on your hard disk they will just scroll of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th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.EXE was written to provide you with a visual displa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out of your hard disk.  Once inside DL you can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, remove directories, rename directories, 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any directory as well an change directories with 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thout having to use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rtion of a typical screen in DL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�VIEW  �DRIVE  �CHANGE �RENAME �MOVE  �MAKE   �REMOVE �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�#���  �F1     �F2     �F3     �F4    �F5     �F6     �F7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\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ROOT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</w:t>
      </w:r>
      <w:r>
        <w:rPr/>
        <w:t xml:space="preserve">BAT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 �      �������</w:t>
      </w:r>
      <w:r>
        <w:rPr/>
        <w:t xml:space="preserve">AAA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</w:t>
      </w:r>
      <w:r>
        <w:rPr/>
        <w:t xml:space="preserve">DO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 �      �������</w:t>
      </w:r>
      <w:r>
        <w:rPr/>
        <w:t>AST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</w:t>
      </w:r>
      <w:r>
        <w:rPr/>
        <w:t>FONTWARE</w:t>
      </w:r>
    </w:p>
    <w:p>
      <w:pPr>
        <w:pStyle w:val="PreformattedText"/>
        <w:bidi w:val="0"/>
        <w:jc w:val="left"/>
        <w:rPr/>
      </w:pPr>
      <w:r>
        <w:rPr/>
        <w:t xml:space="preserve">        � �      �������</w:t>
      </w:r>
      <w:r>
        <w:rPr/>
        <w:t>BCO</w:t>
      </w:r>
    </w:p>
    <w:p>
      <w:pPr>
        <w:pStyle w:val="PreformattedText"/>
        <w:bidi w:val="0"/>
        <w:jc w:val="left"/>
        <w:rPr/>
      </w:pPr>
      <w:r>
        <w:rPr/>
        <w:t xml:space="preserve">        � �      �������</w:t>
      </w:r>
      <w:r>
        <w:rPr/>
        <w:t>CSD</w:t>
      </w:r>
    </w:p>
    <w:p>
      <w:pPr>
        <w:pStyle w:val="PreformattedText"/>
        <w:bidi w:val="0"/>
        <w:jc w:val="left"/>
        <w:rPr/>
      </w:pPr>
      <w:r>
        <w:rPr/>
        <w:t xml:space="preserve">        � �      �������</w:t>
      </w:r>
      <w:r>
        <w:rPr/>
        <w:t>DDF</w:t>
      </w:r>
    </w:p>
    <w:p>
      <w:pPr>
        <w:pStyle w:val="PreformattedText"/>
        <w:bidi w:val="0"/>
        <w:jc w:val="left"/>
        <w:rPr/>
      </w:pPr>
      <w:r>
        <w:rPr/>
        <w:t xml:space="preserve">        � �      �������</w:t>
      </w:r>
      <w:r>
        <w:rPr/>
        <w:t>TD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�������PAINT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e the tree layout of your directories. 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move up and down the directory tree.  As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the row above the directory tree will show you w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ath is.  A path not only tells you what directory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in, but also the sub directories before it. 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, it tells you the path you need to take to get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'ROOT' directory or your disk to the directory you'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 The directory your currently in is called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n this example the path says  C:\DOS\AST.  That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in the AST sub directory of DOS.  DOS is a sub direct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directory of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L you don't need to know that.  You just have to high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want and DL takes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more thing you need to know before you're read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 about DIRECTOR;  that is about DOS's path command. DO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mart or intuitive so we have to give it help.  When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a program you must be in the sub directory wher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s in order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 say you wanted to run your word processor.  To do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rmally type WP and press Enter.  However you must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directory where your word processor resides or you wi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DOS's infamous messages: "Bad command or file name"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holds for running DB.EXE from DL.EXE which you will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f you want to see what files are in a particular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we have the PATH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command tells DOS where to look to find a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in the directory you are currently in (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).  For example if you put DL and DB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UTILITY on drive C:, you could tell DOS to loo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directory after the current directory by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TH=C:\UTILITY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most of the time you put your PATH command i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UTOECXEC.BAT.  This file is always read when you 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nd consists of certain DOS commands.  If you're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, chances are you already have an AUTOEXEC.BAT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oot directory.  If it doesn't have a PATH command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one or you can modify an existing PATH command with DO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EDLIN or any text editor.  The PATH command tells DO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t paths where it should look for programs.  Each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parated by a semi colon.  The path command in my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: PATH=C:\UTIL;C:\DOS;C:\;C:\NORT;C:\B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find numerous references to 'wild cards'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 In poker, a wild card can be used as any car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, whether it be an ace or a two.  Similarly a DOS wild car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any letter or number in a filename.  A '?' can re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etter and a '*' can represent any group of letters.  '*.COM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ranslated by DOS to mean any file with a COM extens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?CONFIG.EXE' will be translated by DOS as any file where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 letters of the filename is CONFIG and the extension is 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just starting out, I've given you a lot of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which might be confusing to you.  If you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feel free to call me at (415) 453-9779.  If I'm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you can leave a message and I'll get back to you.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m not a big software company and I'm only charging $25.00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, I'll be calling you back collect if you'r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ut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number of products on the market that will rea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hard disk, give you a directory tree and file lis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 is that in reading your entire disk, they take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load and therefore I would never use them unless I h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of files to copy.  Then PC Magazine came out with DR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.COM and CO.COM.  RN just read your hard disk for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t was very fast.  CO and DR just read the files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o they were also very fast.  They were grea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.  The trouble was you could only run DR and not CO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.  DR could be used to view the contents of files but coul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more than one file at a time.  CO couldn't be run from 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could use it to mark, copy, move or delete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In other words you had three programs where two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ideal.  Also it would have been nice if they would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lor and had mouse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ing entirely satisfied with DR, RN, and CO, I dec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DIRECTOR to do in one or two programs what those thre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.  Along the way, I also added a few more features andmo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ming in future versions.  DL.EXE is my combined version of 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 and DR. It gives you a directory tree for your current dr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drive you specify on the command line.  Pressing Ent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highlighted directory will give you a sorted file list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Pressing Enter again will show you the contents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file.  For extra speed, when you don't need to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ree, I wrote DB.EXE.  DB gives you a file list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directory.  Because it doesn't need to rea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on your hard disk, it is very fast.   You can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and text files.  You can print a copy of the file list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any marked file.  You can mark files for copying,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letion and they both work in color and can be opera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ing an assembly language programmer,  I wrote the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C.  Because they are written in a high level languag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 that they are EXE files rather than COM file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of other features, make them  quite a bit fat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that inspired them.  However they are still pre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and they are a lot faster than the programs that read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file on your disk.  I've come to rely o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 lot and use them often.  I hope that you als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useful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most enjoyable thing to writing programs and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work to your liking, is seeing that someone else lik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o and finds that it makes his or her computing 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.  I hope you find these programs fun and useful and perh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spensable to doing your computer work.  If you do, tell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 about them, and give them copies.  Perhaps the third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able thing is getting paid for doing something you l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.  Therefore I have released these programs as Sharewar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nd that you use DIRECTOR regularly, You are exp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your ownership and pay the registration fee.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will enable me to continue to improve thes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develop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arge for registration and ownership DIRECTOR is $25.0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entitles you to receive the latest versions 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.00 extra, a printed manual.  A registration form appear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is document and in the file DIRREG.DOC.  Site licens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vailable.  For site licenses see the file DSIT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ercial software is developed in teams and tes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people.  Just being one person it's sometimes hard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est through the trees and see what features are nee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re unnecessary and where bugs may be hiding.  For ai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espects I'd like to thank Rob Wenz, Don Wilson, Janet Co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hillip Jacka.  Most of all I'd like to thank Dave Eden for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, complaints, and encouragement, and especial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ly pushing me to make these program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's New in Version 2.0 of D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of DL allowed directory names of 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Version 2.0 allows for a full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aking a new directory in DL, the new directory i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arching for a file in DL, you can specify that DL sk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 directory to continue it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arching for a file, DL previously loaded up DB sor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  Now DB shows the files as they appear on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 now shows hidden directories and gives you the 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ide and unhide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L F9 gets you a UTIL menu where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Print the Directory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Hide or Unhide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Get Information about 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ading of DL and the screen I/O are a littl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's New in Version 2.50 of D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 now works with partitions larger than 32 MB in DOS 4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mpaq DOS 3.31.  Because of the size of the file al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in these large partitions, DL will need at least 140 KB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to run when using large disk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 now comes with a configuration program, DLCONFIG.EXE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DLCONFIG to modify DL to run in black and white and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it prints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.EXE will now work in 43 line EGA mode and 50 line 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2.XX will not allow you to rename a directory.  When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DL were run under DOS 2.XX and you tried to renam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you got an error message saying that your entr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.  This has been fixed.  In version 2.50 of DL, it s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t Avail" under the menu choice "Rename Dir",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2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's New in Version 2.0 of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inting a file list, DB now does a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arget disk is full, DB will stop copying or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no longer scroll through the directory entries b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as a bug in DB where it might sometimes give an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entry after performing a copy or move, that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B sorts by date, the most recent files are now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now supports command line switches for different so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e"  sort by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d"  sort by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s"  sort by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u"  un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how shows the System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now goes all the way to the la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B F9 gets you a UTIL menu wher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Print Fil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Print Fil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Change 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Get Information about 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B if when copying or moving to another drive, if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directory, it will copy or move to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int a file list or file text when using DOS 2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uses DOS calls to perform all its file work.  Therefore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able to delete or copy or rename a file with character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by DOS. In earlier versions, if you tried to dele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th illegal characters in the name, the file nam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from the display even though the file was not deleted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, if the file cannot be deleted, the file n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's New in Version 2.0 of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version 1.0 of DB, if a file list was being printe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became inoperative, you would get a disk-error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version 2.0, if the printer goes off-line, DB will just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ing operation and not give you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of DB used DOS's print spooler to do file prin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turned out, this was not such a good idea.  When prin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DB spawned DOS's program PRINT.COM.  When you fin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in DB, PRINT.COM, being a memory resident program, st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emory in the space above the top of DB thereby partitio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emory and making it impossible to get to the memory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.COM.  Version 2.0 uses simple bios commands to print 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 this not as convenient; you now have to wait whil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is printed before doing anything else, at least you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reboot your computer to run any program larger than 12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B if you don't have a mouse and mouse driver installed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't be a scroll bar in the view and you will be able to view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of text. If you do have a mouse installed, you will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scroll bar in the view section and have 78 columns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move the scroll bar and view 80 columns of tex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9 or clicking on Scroll Bar.  Subsequent presses of 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licks on scroll bar will toggle the scroll bar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I/O routines in DB have been rewritten for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he ability to change a files name when copy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ough I didn't make it clear in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 In version 2 if the path you entered is ambiguo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will query you before changing the fil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's New in Version 2.50 of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now comes with a configuration program called DBCONFIG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running this program you can install your favorite text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ord processor in DB and change many of DB'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text editor is installed, pressing ^Enter will loa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editor and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st my better judgement but by popular demand, DB will now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 You can run any highlighted BAT, COM or EXE progra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^X or picking Execute from the UT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will now run in EGA 43 line mode and VGA 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's New in Version 2.53 of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works more like DIR in that it will accept a filenam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.  For instance, DB *.exe will display all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directory with the EXE ext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is DIRECTO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Versions 3.0 of DL.EXE and DB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m a programmer not a marketing man so it was fine with m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were known by the names or their EXE files, DL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B.EXE.  However, even I agree that DL and DB are har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able names; so after sifting through all the suggestions of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, I've decided upon the name DIRECTOR.  From now on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any additions to them will be released under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DIREC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besides a name, what'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to start with DL now contains all of DB.  There were too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hat I wanted to add to these programs, that their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programs made very cumbersome so I combined them in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DL is still very fast and is even faster when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 file list of a particular directory.  DL will now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directories that have files in them, but only afte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you.  It will also let you move directories.  You'll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menu bar in DL has changed. (Please don't hate me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rouble with it too.)  That was necessary because I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some consistency between the file view and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; particularly I wanted F4 to be move in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ore clear error screens, telling you if your target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ull or if you're trying to move a file where on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DL will now let you overwrite a file when moving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but didn't worry, you'll be adequately warned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s screen is now clearer. The disk usage gauge is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borrowed from a program DF by Ed Trujillo.  Ed, if you're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consider yourself a registered user of DIRECTOR.  DL and D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w let you print any group of marked files.  DL and DB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unload themselves from memory and use a batch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programs so they use only about 3.5K of memory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You can now run all programs that are marked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he highligh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also added a 'File Spec' option to the UTIL menu. 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 enter a particular file spec such as *.EXE an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be reread and only these matching the file spec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.  You can use the same file spec with DB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will load up showing only thos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How to Use DIREC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of DIRECTOR is made up of 4 programs, DL.EX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.EXE and their respective configuration programs DLCONFI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CONFIG.  DL and DB are 2 utility programs that can help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igate around your hard disk.  DL.EXE gives you a directory t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particular drive from which you can change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files.  DB.EXE if the file viewing portion of DL.  If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, you will be glad to know that both of these program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perated easily with a mouse.  These programs will also wor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43 line mode or VGA 50 line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 will run on all color and monochrome monitors on DOS 2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ater.  IF on some monochrome monitors, the screen seems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hed out for liking, you can configure  DIRECTOR to work onl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.  DL.EXE wants a minimum of 200 kilobytes of memo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properly.  Under DOS 4.0 where you are able to have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s of over 32 megabytes DL may require mor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size of the hard disk partition.  DB woul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100 kilobytes of memory to run in.  DL.EXE can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with up to 350 directories and directories of up to 4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It can handle paths of up to nine directories dee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DL.EXE and DLCONFI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.EXE is designed to give you a sorted directory tre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or floppy disk drive.  Once in the directory tre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, move, remove, hide and unhide, or rename directories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exit DL to a particular directory or view the files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You can change drives, print a copy of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or search for any file.  Pressing Enter or double click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on a highlighted directory will bring up a sorted fil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at directory.  In that file list, you can mark fi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, moving, printing, or deletion.  You can easily 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any file in ASCII or hexadecimal.  You can als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individual or marked group of COM, EXE and BA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L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customize DL to your liking,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CONFIG is provided.  With DLCONFIG, you can modify DL so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only in black and white, install your favorite text edit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rocessor, change the default sort of the file li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prin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oad DLCONFIG by first changing 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CONFIG resides and typing DLCONFIG.  DLCONFIG will load DL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DLCONFIG will first look for DL in its own directory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't find it there, it will look for DL in the directori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ath.  If it can't find DL on your path, DLCONFIG will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error message.  DLCONFIG will only work with DL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.  If it finds another version of DL, DLCONFIG will exit s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rong Version of D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question asked by DLCONFIG is on what drive and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does it reside.  If, for instance, you copy the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the UTIL directory of your drive C, you would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:\UTI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 allows you to run a text editor or word processor to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files.  You are first asked to enter the dr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of the text editor and then you need to supply its na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use the shareware program Qedit which resides in a director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drive D so I would enter 'D:\QEDIT ' and Q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list of DL is normally sorted by filename. 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asked by DLCONFIG is if you'd like to have it 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ly.  Your sort choices are filename, extension, d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and uns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 are provided with a scroll bar in the direct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views of DL and DB.  By clicking on the scroll bar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up or down one page or one line at a time. 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the contents of files, mouse users will also have a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on the left side of their screen.  Some users have compl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loss of a full screen for viewing because the scroll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up the left 2 columns.  If you are one of these peop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hoose not to have the scroll bar visible by mak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in DLCONFIG.  Even if the scroll bar is not shown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be able to scroll up and down by clicking on the left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computer screen, DL uses the high order ASCII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�', '�', '�', and '�' to display the directory tree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, can't print these characters so DL uses '+' and '='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.  DLCONFIG will ask you if your printer can pr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order ASCII characters and if you want your printer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to print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CONFIG will then ask you if you want to have DL 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setup string to the printer before it prin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ree.  You can enter any setup string such as bol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and each time you print, DL will first send the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inter.  When printing is finished, DL will send a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inter so those setup codes will no longer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question DLCONFIG will ask you is if you want a form 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to the printer after printing.  Some printers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 form feed after printing so if DL does one also, you'll w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un DLCONFIG as many times as you want to change D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L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DL.EXE type 'DL' at the DOS prompt and press Enter. D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up and give you a directory tree for your drive. 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ill be highlighted.  You can also specify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t the command line and it will load up with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at drive.  For example to run DL on drive D: type 'DL D: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in DL, the UP and DN arrow keys, the PGUP and PGDN key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me and End keys will let you scroll the highlight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directory tree.  If you have a mouse and the driv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, there will be a  mouse cursor on the upper left hand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just below  the menu bar.  The two arrows at the f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of the screen are scroll ba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anywhere on the top arrow with the left mouse butt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down 1 directory at a time. The right button will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1 page at a time.  Similarly clicking anywhere on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with the left button will scroll up 1 directory at a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right button, 1 page at a time. Holding a mouse key dow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he same repeat effect as holding a keyboard key d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highlight a directory by clicking on it with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the first letter of a directory, will cause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move to that directory. For example on my computer,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b' will highlight the 'BAT' directory.  Typing a 'b' agai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croll down to the 'BENCH' directory.  This letter sear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lar so if you are in the 'UTIL' directory, you can type 'b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back up to the 'BAT' directory.  If any directori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are hidden, they will have an '(H)' af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top two rows of the screen you will see a menu bar na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functions and the particular keys associated with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Mouse users can also click on the menu bar to run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In addition there are a number of keyboard comman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 those functions.  The additional keyboard commands ar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d by entering a particular letter with the CTRL key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key.  The use of the CTRL key is indicated by putting a '^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letter.  For example a CTRL-C will be indicated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by ^C.  The use of the Alt key is indic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a '@' before the letter.  An Alt-P is therefore indi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@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EXIT  Pressing the Escape key or clicking your mous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part of the menu will exit DL and get you back to DO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you started DL fr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 Pressing the Enter key or clicking on the FILES p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menu will give you a listing of files in that directo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licking with either mouse button on a highlighte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get you a file list for that directory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(Change Drive)  If you press F1 enter a ^C or clic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part on the menu, a dialog box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sking you what drive you want to change to.  You can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letter of the drive or click on the drive letter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t a directory tree for that particular drive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DL EXE you will return to the drive and directory you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(Change Directory)  IF you press F2 or click on the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menu DL will exit leaving you in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last highligh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(Rename Directory) If you press F3, enter a ^R or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RENAME and a directory other than the root directo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ed, you will be presented with a dialog box promp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new name for the highlighted directory.  Enter the new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ess Enter or click on the Enter Bar and DOS willing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name will be changed and the new name will the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.  If the directory name you entered already exist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S doesn't like what you entered, you will get a beep and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 box telling you so.  You can then press or click on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ry again, press or click on Escape to cancel.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a DOS function to rename a directory, and therefore it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blanks or the characters . " / \ [ ] : | &lt; &gt; + = ; ,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2.XX does not allow renaming directories.  When running D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DOS 2.XX, it will say "Not Avail" under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(Move directory)  Through this function you can mo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directory and all the files to another subdirector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  Pressing F4 or clicking on MOVE will bring up a dialo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ing where you want to move that directory to.  For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have a directory of Lotus 123 spreadsheet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CCTS' and you want to make it a subdirectory of your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LOTUS'.  Highlight the 'ACCTS' directory and press F4.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ox enter '\LOTUS' and press Enter and the entir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moved.  The new path will now be '\LOTUS\ACCTS'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(Make Directory) Press F5, click on MAKE or press ^M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presented with a dialog box prompting for a new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name to be added to the highlighted directory. 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w name and press Enter or click on the Enter Bar and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ing, the directory will be created and the screen upda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directory name you entered already exists or DOS does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ke what you entered, you will get a beep and an error bo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lling you so.  You can then press or click on Enter to 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 press or click on Escape to cancel.  A DOS function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to make a directory, therefore entries with blanks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. " / \ [ ] : | &lt; &gt; + = ; ,  won't be acce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(Remove Directory) DL will let you remove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files in it but first you will get a beep and a warning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that will be lost.  If you want to continu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press Enter at the warning, DL will start by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all the files in that directory.  If at any tim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p, pressing any key or clicking the mouse will sto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immediately.  Once all the files have been deleted, D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move the directory.  You activate the Remove Directo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6, ^V or clicking on 'REMOVE' on the menu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 DL will let you search the whole disk for a particu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.  Press F7, click on SEARCH or press ^H and a dialog bo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mpt you for the file name to search for.  If you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re of the name or you want to search for files with simi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, you can use the DOS Wild Cards * and ?.  After press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cking on Enter, DL will start with the root directory and g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entire disk looking for a match to your entry. 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is found, DL will show a sorted file list with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ighlighted.  When it is through searching one drive,  D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ive you the options of continuing the search on other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  Pressing F9 or clicking on the UTIL part of the menu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ull down the utility menu.  From the utility menu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of printing the directory tree, hiding or unhi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, and getting more information about DL.EXE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up and down arrow keys to move the menu bar to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press the capitalized letter of the desired optio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DIR LIST  This option will send a copy of your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to the printer.  If the printer is turned off or not on-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 will give you an error message and give you the chance to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  You can also print a copy of the directory tre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the UTIL menu by pressing F8 or ^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/UNHIDE  While in the UTIL menu clicking on Hide/unhid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'H' will hide an unhidden directory or unhide a hid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When a directory is hidden, it won't be display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DIR command in DOS.  However you can still access it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command.  A hidden directory is displayed with a '(H)'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DL.EXE  DL.EXE is part of the DIRECTOR group of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Shareware.  It is not free.  If you are using it regular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register.  I hope that wherever you got DL.EX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got DB.EXE as well as the documentation for them.  If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o, the information gotten from this menu choice will le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that and give you my name and address for registr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complete copies of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S  (Statistics) Pressing F10, ^S or clicking on STAT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  up a box showing you the particular file and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for the drive you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 View in D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nter on any highlighted directory will give you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with a sorted list of files for that particular directo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view is similar to the directory view with a menu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the top and a mouse scroll bar along the lef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PGUP or PGDN will move 23 files at a time. Just lik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view, you can click your mouse on the left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.  The left button  moving one file at a time and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moving 23 files at a time.  Home and End will take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ginning and end of the file list.  In 43 line EGA and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VGA DB will scroll 41 or 48 lines respectively.  Hol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s down will have the same repeat action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.  You can click on a file with either button to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Once a file is highlighted, clicking the left button o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ark it with a little arrow head and clicking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on it will show you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with the left button on a highlighted fil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 marked, will unmark it.  Like in the directory vie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the first letter of a file, will caus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o that file.  For example on my computer, typing a 'd'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DB.EXE. Typing a 'd' again will highlight 'DL.EXE'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search is circular so if the file 'WP.EXE' is highligh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ype 'd' to get back to DB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EXIT  Pressing Escape, or clicking on ESC will exit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 Clicking on VIEW or pressing Enter will give you 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the contents of the file.  Binary files can be vie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ay also.  You can scroll through the file just like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 processor with the UP, DN, PGUP, and PGDN keys. 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will take you the end of the file.  Pressing Home will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the beginning.  DL reads the entire file to go to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to go back to the beginning so this may take a whi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files.  Mouse users can have a scroll bar on the fa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orks just like the one in the main screen of DL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t in DLCONFIG.  Even if you specified that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ee the scroll bar, the left most column will act a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ere one there if you click your mouse on it.  Along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there is also a menu bar.  Mouse users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and END choices to go the beginning and end of the file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ed.  Pressing Escape or clicking on EXIT or pressing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and you back in the file list. You can print the fil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the PRINT portion of the menu, pressing ^P or press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.  DL prints a file by reading it into a buffer and using BI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o print it.  Since DB does no print spooling,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ait while the document is being printed before doing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.  Pressing F1 or clicking on the HEX part of the menu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you to view the file in hexadecimal.  Future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L will also allow byte editing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earlier versions, the viewed file is not wrapp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end of your screen.  If you are viewing a binary file o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articularly long lines, you can use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rrows or click on the left and right arrows o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see more of the file.  For your convenience in vie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files and my programming convenience, all lines long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0 characters will be wrapped at column 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nable to get the view function to work in DL, i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at you don't have enough available memory.  DL needs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 kilobyte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  If you've run DLCONFIG and specified a text editor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Ctrl key and the Enter key together (This is abbrev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^Enter) or click on the EDIT choice of the menu bar and D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your text editor and if possible, have it load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L you can mark a group of files for copying, dele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, printing and if they are programs, running.  If no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arked, DL will act only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  You can mark a file in 5 ways.  First, highlight the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ing the Plus (+) key, pressing the space bar or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left arrow key will mark the file.  Thi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by a little arrow head pointing to the file on the f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.  Clicking on the highlighted file with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ark the file as well.  You can also use the mark menu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ive you the choice of marking just the highlighted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arking the highlighted file, marking or unmarking all fil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arking.  I'll explain remarking in as min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MARK  Similarly you can unmark a marked file in 5 way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file.  Then pressing the Minus (-) key,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, pressing the space bar, or clicking the with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on the highlighted file will unmark the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arrow head.  You can also use the mark menu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rk as many files as you like.  Pressing the Ctrl ke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arrow key will mark all the files.  Similarl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TRL key and pressing the left arrow will unmark all fil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 will need to click on the mark menu and choose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r Unmark All to accomplish the same.  DL will not permi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rk a hidden file.  To find out more about hidden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unhide them, please read the section on chang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  Once a file has been operated on (copied, move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) the mark arrow is replaced by a little circl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repeat an operation on the same files,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erisk '*' or clicking on the on the mark menu and choo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 will mark all files with a little circle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Clicking on COPY, pressing F1 or ^C will bring up a di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x asking where you want the files to be copied.  You can 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y directory or drive.  DL allows you to change th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opying.  You can also use the DOS wild cards, '*' and '?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opy.  You can even copy the file to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with a different filename.  The only thing DL won't let you d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py a file on top of itself.           DL checks the path that you've entered to see if it exists.  If D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find it, it assumes that you want to change the file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o so if it can make a pathname and filename out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Be careful, because if the last part of your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correctly, DL will copy the file to the first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 change the file's name to the last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DL to enter the pathname for you, you can press the 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which will switch you back to the directory view. Ther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drives if you want to copy to another drive.  You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desired directory and click on it or press F1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be back in the file view with the highlighted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DL has copied a file, a little circle will appear in fro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name to let you know that it has been copi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rying to copy a file, DL first looks to see if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drive has enough room.  If it does, then DL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to the new directory or drive.  If there isn't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 for the file, DL will move on to the next file.  DL will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all the marked files and copy only those that fi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will stay marked.  If the target disk gets fu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 will stop, leaving the still uncopied files, marked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pying to a floppy diskette, you can then change disk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peat the copy procedure on the remaining marked files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o this as many times as necessary  until all of the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copied.  If while copying a group of files, you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stop the operation, press Escape and DL will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opying the file its presently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Pressing F4, clicking on MOVE or pressing ^M will act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. Move works like copy except that when the files are cop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new directory or drive they are removed from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  If you are moving files to another directory on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, all that happens is that the file is renamed.  If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ing files to another drive, the files will first be copi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w drive and then deleted from the old one.  If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ying to move a file to a drive or directory, where a file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name already exists, DL will beep and warn you of th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file's existence.  If you still want to make the move D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o so overwriting the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copying you can also change a file's name when moving.  If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to specifying a path you add a filename or a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wild cards, DL will change the names of the copied fil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lead to ambiguity if for instance you entere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pathname which could be mistaken for a path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  If there is any question as to what your intention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L and DB will ask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 and DB will copy and move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NE FILE MARKED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Entered                      What DL and DB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Pathname                    Copies or moves to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Pathname +                  Copies or moves to Pat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nd Extension            changes name to new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Pathname + Filename         DL will ask you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o extension.                make the copy or mo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ng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entered with the         DL will change the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s '*' and '?'             making a new name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Y FILES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Entered                      What DL and DB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Pathname                    Copies or moves to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Pathname +                  Copies or moves to Pat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nd Extension            changes all files to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Pathname + Filename         Since you are copying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o extension.                files, DB will assum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ntered a path that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yet exist and DB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f you want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entered with the        DB will change the nam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s '*' and '?'            making new names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You can delete the highlighted file or the mark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clicking on DELETE, pressing F2 or pressing ^D. 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ing the files, Dl and DB will ask you if you are sur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or clicking on enter will set DB on its work.  If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a group of files, you decide to stop, Press the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nd they will s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 You can only rename one file at a time, so when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, clicking on RENAME or pressing ^R, DL acts only o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highlighted.  DL and DB use DOS calls to rename a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will only let you use a name that DOS will allow.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like filenames with blanks or the characters . " / \ [ ]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| &lt; &gt; + = , in i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 Pressing F5 or clicking on SORT will bring up the sor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the first letter of your sort choice or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the highlighted bar to Filename, Extension, Date, Siz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orted and press Enter and the screen will be upda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 or unsorted directory .  The Unsorted option gives yo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istings in the order that they appear on your disk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lick a mouse on the choice and it will work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lso a quick way to sort with bypassing the menu. ^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s by filename.  ^E sorts by extension, ^T sorts by d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Z sorts by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T  You can run any highlighted program or any group of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, COM and BAT files by pressing F7 or clicking on 'RUN IT'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bar.  If only 1 file is marked, DL will immediately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If a group of files are marked,  DL will first ask you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before running them.  If none of the mark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BAT, EXE of COM extension, DL will make no attempt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DL creates a batch file and then completely exits s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't take up any memory while you are running programs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inished, the batch file will run DL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  Pressing F9 or clicking on the UTIL part of the menu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ull down the utility menu.  From the utility menu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of  printing the file list, printing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ked file, changing the attributes of the marked fil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file specification to see only some of the files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up and down arrow keys to move the menu ba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option, press the capitalized letter of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or click on the desired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ile List.  Press F8, ^P or choose print filelis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 menu and DL will print out a copy of the file list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displayed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ile Text.  You can print a copy of any text file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  If you have no files marked, DL will just pr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ed file, otherwise it will print all the marked fil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 uses BIOS calls to print a file and does no print spooling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wait for the file to be printed before continuing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printer is LPT1, but this can be redirected through DOS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file on your disk has a directory listing.  Thi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, contains the file name, the extension, the size in by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of last modification and other useful informatio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listing also contains a number called the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.  This attribute byte tells DOS if the directory list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f a file, a subdirectory or a volume label. 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 a file, can be any one of 4 different numbers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thereof. DL shows the files attributes as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after the file modific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 : Abbreviated as Sys, this attribute doesn't sign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ch, except the DOS boot files usually hav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.  A file with the system attribute turn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be seen by a DOS 'DIR' command 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by other files.  However DL will sh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   : Abbreviated as Hid in DL, this attribute also hid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rom normal DOS operations.  However, like  Sy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 will sh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Only:  Abbreviated as R/O, a file marked as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be modified, or deleted by normal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.  You need not worry about this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 to delete or renam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:  Abbreviated as Arc in DL, this is used as an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back up operations.  A file marked with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 has not been backed up since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 allow you to change a file's attributes very easily. 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 from the UTIL menu or just press ^A and a 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 up showing the attributes for the highlighted file or if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ile is marked the marked file.  If the attribute is turn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'ON' will appear before the attribute. If the attribu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ff an 'OFF' will appear before the attribute.  If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ile is marked, all the attributes in the dialog box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.  Pressing the first letter of the attribute or click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on the attribute will turn it off or on.  When you hav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changes, pressing Enter will change them permanen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scape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 uses DOS function calls to perform the attribute chang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me reason you have a file with 'illegal' characters in it (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DOS doesn't consider valid) DL may not be able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pec  Looking for a few files in a large directory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even with the different possible sorts.  For that reas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ve provided a way to filter out the files you don't want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playing only those that you want to see.  Choose '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' form the UTIL menu or press ^L and a dialog box will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or a file specification.  This can be a particular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combination of a filename and wild cards.  DL will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pec and reread the directory  displaying those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t your specification.  For example, if I enter the file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*.EXE', DL will display only those files that begin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D and have an EXE extens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S  (Statistics) Pressing F10, ^S or clicking on STAT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  up a box showing you the particular statistic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you ar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UMMARY FOR THE DIRECTORY VIEW OF D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     :  View contents of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or ^C         :  Chang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   :  Exit DL to the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or ^R         :  Ren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4               :  Mov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or ^M         :  Mak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or ^V         :  Remo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or ^H         :  Search disk f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or ^P         :  Print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          :  Pull down Utilit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Show file count and disk u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  Hide or unhide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  Information about DL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or ^S        :  Show file count and disk u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UMMARY FOR THE FILE VIEW IN DL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     : View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Enter           : Run Text Editor and load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or ^C         : Copy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or ^D         : Delete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or ^R         : Rename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or ^M         : Move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5               : Sort Menu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  sort by filename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  sort by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  sort by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sort by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  show unsorted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F               : Sort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E               : Sort b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T               : Sort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Z               : Sort b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U               : Show unsorte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          : Mar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or Right Arrow : Ma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r Left Arrow  : Unma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ar        : Mark or Unma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Right Arrow     : Mark all but the hidd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Left Arrow      : Unmark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or ^X         : Run mark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or ^P         : Print fil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SUMMARY FOR THE FILE VIEW IN DL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P               : Print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A               : Change file attrib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L               : File specification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          : Util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  Print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  Print mark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 Change file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  Enter file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or ^S        :  Display disk usage statistic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B and DB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DL, DB comes with its own configuration program.  It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DLCONFIG but asks you questions that are only perti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il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.EXE is the file list portion of DL.EXE.  You can use DB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wanting to work in a specific directory and have no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d don't want to wait for a directory tree. 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I use DB instead of typing DIR, to see what's in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 able to scroll through it and vi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DIR, You can also specify a specific filename and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on the command line and DB will display only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eeting that specification.  For example entering DB *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only the files with a DOC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for DB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[directory] [filename.ext] [/e] [/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DBCONFI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customize DB to your liking,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CONFIG is provided.  With DBCONFIG, you can modify DB so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only in black and white, install your favorite text edit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rocessor, change the default sort of the file li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prin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oad DBCONFIG by first changing 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CONFIG resides and typing DBCONFIG.  DBCONFIG will load DB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DBCONFIG will first look for DB in its own directory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't find it there, it will look for DB in the directori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ath.  If it can't find DB on your path, DBCONFIG will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error message.  DBCONFIG will only work with DB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.  If it finds another version of DB, DBCONFIG will exit s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rong Version of DB.EX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allows you to run a text editor or word processor to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files.  You are first asked to enter the dr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of the text editor and then you need to supply its na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use the shareware program Qedit which resides in a director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drive D so i would enter 'D:\QEDIT ' and Q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list of DB is normally sorted by filename. 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asked BY DBCONFIG is if you'd like to have it 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ly.  Your sort choices are filename, extension, d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and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 are provided with a scroll bar in the direct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views of DB.  By clicking on the scroll bar, you can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or down one page or one line at a time.  When you are vie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files, mouse users will also have a scroll ba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side of their screen.  Some users have complained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ss of a full screen for viewing because the scroll bar t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e left 2 columns.  If you are one of these peopl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not to have the scroll bar visible by making that choic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CONFIG.  Even if the scroll bar is not shone, you will st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scroll up and down by clicking on the leftmost colum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CONFIG will then ask you if you want to have DB 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setup string to the printer before it prints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r the contents of a file.  You can enter any setup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bold or compressed and each time you print, DB will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e setup string to the printer.  After printing, DB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a reset to the printer thereby removing the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question DBCONFIG will ask you is if you want a form 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to the printer after printing.  Some printers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 form feed after printing so if DB does one also, you'll w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un DBCONFIG as many times as you want to change DB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loads up with a menu bar on top, a mouse scroll bar on the f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 and if you have a mouse, a mouse cursor on the upper le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under the ESC menu entry.  Under the menu bar, the first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shown on the screen with the top one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s the filename, the kind of file (if that can be ident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name), the size in bytes, the date it was create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such as Archive or Hidden are also shown.  Pressing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N will move the highlight bar up or down on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anywhere on the top arrow with the left mouse butt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down 1 file at a time. The right button will scroll dow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at a time.  Similarly clicking anywhere on the lower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eft button will scroll up 1 file at a time and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, 1 page at a time. Holding a mouse key down,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repeat effect as holding a keyboard key down.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a file by clicking on it with either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the first letter of a file, will cause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move to that directory. For example on my computer,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D' will highlight the 'DB.EXE' directory.  Typing a 'D'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highlight DBCONFIG.EXE.  Like in DL this letter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irc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file is highlighted, clicking the left button on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it with a little arrow head and clicking the right butt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show you its contents.  Clicking with the left button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ed file that is  already  marked, will unmark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EXIT  Pressing Escape, or clicking on ESC will exit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and the directory you started DB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 Clicking on VIEW or pressing Enter will give you 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the contents of the file.  Binary files can be vie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ay also.  You can scroll through the file just like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 processor with the UP, DN, PGUP, and PGDN keys. 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will take you the end of the file.  Pressing Home will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the beginning.  DB reads the entire file to go to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to go back to the beginning so this may take a whi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files.  Mouse users can have a scroll bar on the fa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orks just like the one in the main screen of DB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t in DBCONFIG.  Even if you specified that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ee it, the left most column will act as if there wer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f you click your mouse on it.  Along the top there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 can use the HOME and END choices to go the beginn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d of the file being viewed.  Pressing Escape or click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or pressing Enter will land you back in the file list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rint the file by clicking on the PRINT portion of the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^P or pressing F8.  DB prints a file by reading it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and using BIOS commands to print it.  Since DB do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spooling, you have to wait while the document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before doing anything else.  Pressing F1 or click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X part of the menu bar will allow you to view the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adecimal.  Future versions of DB will also allow byte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earlier versions, the viewed file is not wrapp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end of your screen.  If you are viewing a binary file o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articularly long lines, you can use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rrows or click on the left and right arrows o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 to see more of the file.  For your convenience in vie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files and my programming convenience, all lines long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0 characters will be wrapped at column 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  If you've run DBCONFIG and specified a text editor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Ctrl key and the Enter key together (This is abbrev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^Enter) or click on the EDIT choice of the menu bar and DB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your text editor and if possible, have it load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B you can mark a group of files for copying, dele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, printing and if they are programs, running.  If no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arked, DB will act only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  You can mark a file in 5 ways.  First, highlight the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ing the Plus (+) key, pressing the space bar or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left arrow key will mark the file.  Thi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by a little arrow heat pointing to the file.  Cli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highlighted file with the left button will mark the fil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.  You can also use the mark menu which will give yo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of marking just the highlighted file, unmark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ed file, marking or unmarking all files or remark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'll explain remarking in as min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MARK  Similarly you can unmark a marked file in 5 way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file.  Then, pressing the Minus (-) key,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arrow key, pressing the space bar, or clicking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of the mouse on the highlighted file will unmark it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use the mark menu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rk as many files as you like.  Pressing the Ctrl ke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arrow key will mark all the files.  Similarl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TRL key and pressing the left arrow will unmark all fil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 will need to click on the mark menu and choose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r Unmark All to accomplish the same.  DB will not permit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rk a hidden file.  To find out more about hidden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unhide them, please read the section on chang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  Once a file has been operated on (copied, or moved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arrow is replaced by a little circle.  If you want to 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peration on the same files, pressing the asterisk '*'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the on the mark menu and choosing Remark will mark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th a little circle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Clicking on COPY, pressing F1 or ^C will bring up a di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x asking where you want the files to be copied.  You can 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y directory or drive.  DB allow you to change th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opying.  You can also use the DOS wild cards, '*' and '?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opy.  You can even copy the file to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with a different filename.  The only thing DB won't le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, is copy a file on top of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checks the path that you've entered to see if it exists.  If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find it, DB assumes that you want to change the file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o so if DB can make a pathname and filename out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Be careful, because if the last part of your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correctly, DB will copy the file to the first p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name and change the file's name to the last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hna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DB had copied a file, a little circle will appear in fro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name to let you know that it has been cop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rying to copy a file, DB first looks to see if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drive has enough room.  If it does, then DB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to the new directory or drive.  If there isn't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 for the file, DB will move on to the next file.  DB will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all the marked files and copy only those that fi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will stay marked. If the target disk gets full,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op, leaving the still uncopied files, marked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to a floppy diskette, you can then change diskett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the copy procedure on the remaining marked files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is as many times as necessary  until all of the mark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pied.  If at any time while copying a group of files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you want to stop the operation, press Escape and DB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after copying the file it's presently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Pressing F4, clicking on MOVE or pressing ^M will act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. Move works like copy except that when the files are cop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new directory or drive they are removed from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  If you are moving files to another directory o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, all that happens is that the file is renamed.  If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ing files to another drive, the files will first be copied t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w drive and then deleted from the old one.  If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ying to move a file to a drive or directory, where a file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name already exists, DB will beep and warn you of th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file's existence.  If you still want to make the move,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o so overwriting the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copying you can also change a file's name when moving.  If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to specifying a path you add a filename or a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wild cards, DB will change the names of the copied fil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lead to ambiguity if for instance you entere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pathname which could be mistaken for a path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  If there is any question as to what your intention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B will as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will copy and move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FILE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Entered                      What DB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Pathname                    Copies or moves to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Pathname +                  Copies or moves to Pat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nd Extension            changes name to new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Pathname + Filename         DB will ask you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o extension.                make the copy or mo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ng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entered with the         DB will change the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s '*' and '?'             making a new name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Y FILES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Entered                      What DB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Pathname                    Copies or moves to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Pathname +                  Copies or moves to Pat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nd Extension            changes all files to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Pathname + Filename         Since you are copying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o extension.                files, DB will assum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ntered a path that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yet exist and DB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f you want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entered with the         DB will change the nam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s '*' and '?'             making new names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You can delete the highlighted file or the mark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clicking on DELETE, pressing F2 or pressing ^D. 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the files, DB will ask you if you are sure.  Press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enter will set DB on its work.  If while dele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f files, you decide to stop, Press the Escape key and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 You can only rename one file at a time, so when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, clicking on RENAME or pressing ^R, DB act only o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highlighted.  DB used DOS calls to rename a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will only let you use a name that DOS will allow.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like filenames with blanks or the characters . " / \ [ ]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| &lt; &gt; + = , in i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 Pressing F5 or clicking on SORT will bring up the sor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the first letter of your sort choice or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the highlighted bar to Filename, Extension, Date, Siz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orted and press Enter and the screen will be upda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 or unsorted directory .  The Unsorted option gives yo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istings in the order that they appear on your disk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lick a mouse on the choice and it will work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lso a quick way to sort with bypassing the menu. ^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s by filename.  ^E sorts by extension, ^T sorts by d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Z sorts by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T  You can run any highlighted program or any group of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, COM and BAT files by pressing F7 or clicking on 'RUN IT'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bar.  If only 1 file is marked, DL will immediately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If a group of files are marked,  DL will first ask you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before running them.  If none of the mark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BAT, EXE of COM extension, DL will make no attempt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DL creates a batch file and then completely exits s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't take up any memory while you are running programs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inished, the batch file will run DL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  Pressing F9 or clicking on the UTIL part of the menu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ull down the utility menu.  From the utility menu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of  printing the file list, printing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ked files, changing the attributes of the marked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reading the directory with a particular filter and getting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DB.EXE.  You can use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menu bar to the desired option, press the capit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desired option, or click on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ile List.  Press F8, ^P or choose print filelis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 menu and DB will print out a copy of the file list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displayed on the scree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ile Text.  You can print a copy of any text file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  If you have no files marked, DB will pr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file otherwise it will print all the marked files.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BIOS calls to print a file and do no print spooling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wait for the file to be printed before continuing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printer is LPT1, but this can be redirected through DOS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file on your disk has a directory listing.  Thi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, contains the file name, the extension, the size in by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of last modification and other useful informatio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listing also contains a number called the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.  This attribute byte tells DOS if the directory list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f a file, a subdirectory or a volume label. 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 a file, can be any one of 4 different numbers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thereof. DB shows the files attributes as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after the file modific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 :  Abbreviated as Sys, this attribute doesn't signif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ch, except the DOS boot files usually have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ute.  A file with the system attribute turned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not be seen by a DOS 'DIR' command 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 by other files.  However DL and DB will sh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dden   :  Abbreviated as Hid in DL and DB, this attribute also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des a file from normal DOS operations.  However lik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, DL and DB will sh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Only:  Abbreviated as R/O, a file marked as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be modified, or deleted by normal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.  You need not worry about this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 or DB to delete or renam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:  Abbreviated as Arc in DB, this is used as an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back up operations.  A file marked with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 has not been backed up since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 allow you to change a file's attributes very easily. 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 from the UTIL menu or just press ^A and a 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 up showing the attributes for the highlighted file or if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ile is marked the marked file.  If the attribute is turn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'ON' will appear before the attribute. If the attribu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ff an 'OFF' will appear before the attribute.  If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ile is marked, all the attributes in the dialog box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.  Pressing the first letter of the attribute or clic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on the attribute will turn it off or on.  When you hav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changes, pressing Enter will change them permanen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scape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uses DOS function calls to perform the attribute chang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me reason you have a file with 'illegal' characters in it (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DOS doesn't consider valid) DB may not be able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pec  Looking for a few files in a large directory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even with the different possible sorts.  For that reas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ve provided a way to filter out the files you don't want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playing only those that you want to see.  Choose '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' form the UTIL menu or press ^L and a dialog box will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or a file specification.  This can be a particular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combination of a filename and wild cards.  DL will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pec and reread the directory  displaying those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t your specification.  For example, if I enter the file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*.EXE', DL will display only those files that begin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D and have an EXE extens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DB.EXE  DB.EXE is part of the DIRECTOR group of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Shareware.  It is not free.  If you are using it regular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register.  I hope that wherever you got DB.EX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got DL.EXE as well as the documentation for them.  If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o, the information gotten from this menu choice will le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that and give you my name and address for registr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complete copies of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S  (Statistics) Pressing F10, ^S or choosing Statistic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 menu will bring  up a box showing you the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for the directory you ar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SUMMARY FOR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     : View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Enter           : Run Text Editor and load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or ^C         : Copy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or ^D         : Delete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or ^R         : Rename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or ^M         : Move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5               : Sort Menu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  sort by filename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  sort by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  sort by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sort by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  show unsorted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F               : Sort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E               : Sort b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T               : Sort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Z               : Sort b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U               : Show unsorte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          : Mar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or Right Arrow : Ma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r Left Arrow  : Unma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ar        : Mark or Unma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Right Arrow     : Mark all but the hidd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Left Arrow      : Unmark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or ^X         : Execu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or ^P         : Prin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P               : Print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A               : Change file attribut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4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SUMMARY FOR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L               : Reread the directory with a particular fil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          : Util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  Print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  Print mark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 Change file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  Reread directory with a file spe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 Give information about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or ^S    :  Display disk usage statistic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ovide technical support for members' products. Please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ASP Ombudsman at P.O. Box 5786, Bellevue, WA 98006 or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userve message via easyplex to ASP Ombudsman 70007,3536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DIRECTOR  Release 1.0   Diskette,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gistration......................  @ $30.00 ea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DIRECTOR  Release 1.0  Diskette,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Diskette and Registration..........  @ $25.00 ea  $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ubtotal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please add 6% sales tax:        tax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ke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lp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0 Bayo Vista Way #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n Rafael, CA 94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DIRECTOR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ments, suggestions or bugs?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ING BY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convenience, you may now register for DIRECTOR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blic (Software) Library with their 800 number and u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.  PSL will contact me the same day and I will se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test release of DIREC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phone number is 1-800-2424-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name is Dan Baumbach I am a member of ASP.,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.  I can be reached either at the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on CompuServe electronic mail 71320,1277, o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15) 453-9779.  Thank you for your registratio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