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AR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1989 by Vic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S: 71210,3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author,  Vic Baron, is a Member of The  Associ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 Professionals  (ASP). ASP  has  established  stri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s  for its members and wants to make sure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le  works  for  you.   If you  are  unable  to  resol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-related  problem with an ASP member by  contac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directly, ASP may be able to help.  The ASP Ombudsman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you  resolve a dispute or problem with an ASP  member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to the ASP Ombuds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P.O. Box 5786               Compuserve: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llevue, WA 98006.         70475,10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program  is  provided  "as  is"  with  no  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oever,  either  expressed  or  implied,  including 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,  warranties  of  merchantability  or  fitness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 purpose.   The  entire risk as  to  the  qual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 of the program is with you.  Should this program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ective, you assume the entire cost of all necessary serv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dial Autodialer     Version 3.10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1, 19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INTRODUCTION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What is STARDIAL?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What is Starlink?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What STARDIAL is NOT!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Why STARDIAL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Features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STARDIAL Files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Acknowledgements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Hot keys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Configuration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Autoconfig and /c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Configuration Fields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User ID Field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 Password  Field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 Tymnet access number Field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) Communication Parameters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) Modem Dial Prefix Field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)   Modem  Initialization  String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Starting STARDIAL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Command Line Mode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Using STARDIAL with a comm program..........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Call STARDIAL directly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Shell to Dos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 Exit your comm program and call STARDIAL...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Terminal Mode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 Main Menu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Outdial Selection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Access Tymnet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Terminal Mode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Maintenance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Dialing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Automatic Queue Redial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Aborting the Redial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Resuming the Redial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Manual Dialing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. In Case of DIFFICULTY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Connecting to Tymnet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Tymnet doesn't recognize username/password...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Tymnet can't connect to the BBS number--.....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Garbage characters on screen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Can't make a menu selection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See double characters on the screen..........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How do I use the Manual Mode?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. Distribution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. Registration Form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. Contacting the Author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Examples -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- Quick Start.........................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dial Autodialer     Version 3.10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1, 19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What is STARD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DIAL  is  an Autodialer package for  the  Starlink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uns on an IBM and compatible . STARDIAL can be used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tandalone  or, if desired,it can be  used  in  conj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 your  favorite  communications  package.  STARDIAL 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  a  dialer  that  acts  as  an  extension  to 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ackage that allows you to manuever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link  system  with  a minimum of keystrokes.  If 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using script files with your communications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DIAL is much faster. Entry of new outdial port numb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numbers is very simple via STARDIAL's full screen 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  STARDIAL's context-sensitive help will allow 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experienced user to operate STAR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What is Starlin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AXY  STARLINK  is  an  asynchronous  outdial  servic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s  members  to make long distance  modem-to-modem 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various  points around the United States and  Canada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 in remote cities at a low hourly cost.  There  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of  this  date, over 1000 local  access  numbers  and  1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dial modems in the United States and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What STARDIAL is N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 simply, STARDIAL is NOT a full featured telecom 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not intended to be. By itself, STARDIAL has only 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  capabilities   and   has   only   limited  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. However, in conjunction with your favorite  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,  or external protocol, STARDIALbecomes  an  extrem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ful tool to manuever through the  Galaxy Starlink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Why STAR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 put--laziness.  The truth of the matter is  that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 is  written  by the author  to  solve  a 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 that  he/she  has.  Then,  along  comes  someon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ions  the  fact that they always wanted a  program  to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....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order to use the Starlink service and connect with a 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rst have to dial the local Tymnet number and log i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userid,outdial port number and password. Once  conn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outdial city, you then enter the number of the BBS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rying to reach. This is a lot of typing. Even if som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set into a script or macro, there's still quite a bi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activity. With STARDIAL, several keystrokes or a 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s   of  the  mouse  and  the  process  starts  and 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 log on to Tymnet, connect to the  outdial  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al the local BBS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dial Autodialer     Version 3.10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1, 19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an be used as a standalone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an be called from a communication program such as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SCII capture file for easy message retrie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ontext-sensitive help available from anywher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at the press of a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eatures a simple dumb terminal (uses ANSI.SYS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llows use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upports multipl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llows users to add, delete, and updat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ort on BBS or OUTDIAL with instant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llows up to 10 numbers in a dialing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all several numbers in the same outdial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gin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Allows  up  to 200 entries per  directory  in  regis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. (Maximum 20 in evaluation 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racks date of last connect and number of conn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upport for environmental variable for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ull screen editing in data inpu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upports both 1200 and 2400 bau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ovides a friendly menu/window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ouse support with automatic det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dial Autodialer     Version 3.10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1, 19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STARDI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DIAL.EXE - The main executable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DIAL.DOC - This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DIAL.HLP - STARDIAL onlin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DIAL will create  three  (3)  additio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DIAL.CAP - The STARDIAL capture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DIAL.CFG - The STARDIAL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DIAL.DAT - Database of outdial and BBS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 STARDIAL will support multiple directories, i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 load  the  default directory  at  startup.  To 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 directories just REName your current  STARDIAL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to something else and run STARDIAL. A  new  STARDIAL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reated. STARDIAL supports an environmental  vari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IAL,  to provide path information for the  STARDIAL 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You would use the DOS SET command to set the 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SDIAL=C:\COMM\STAR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set  your  path  to  C:\COMM\STARDIAL  which  is 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DIAL  would  look  for it's files.  If  the  environm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 is  not  set,  STARDIAL will  look  in  the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it'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DIAL was written completely in Borland's TurboC version 2.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ve use was made of the fine CXL library by Mike Sme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C is a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is a trademark of Omen Technolog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ix is a trademark of Exis,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dial Autodialer     Version 3.10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1, 19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Context 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are  approximately 20 help screens  available 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DIAL at the touch of a key. Pressing F1 (Function key 1)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context sensitive help from anywhere within STARDIAL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for  this feature to be functional, the  help  data 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DIAL.HLP  must  reside  in the same  directory  as  STARDI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the  F1  key will open a help window  and  displa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 help  without  interfering  with  the  operation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- Dial BBS. Sends the Starlink dial string "D #######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modem. Very useful when in manu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- In addition to the regular (F1) help screens, a qui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summary may be obtained by pressing ALT-C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where within STAR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- Display Dialing Directory and manually select a  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ALT-B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 - Toggle  local echo and LF  on/off  while  in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. Sometimes you need to provide local echo  (half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plex)  and line feeds. If you enter data and can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it on your screen, press ALT-E. This is a  togg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aning  that it toggles on/off with each keypress.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all window will open on the screen and indicat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 - Drop DTR and send ATH0 to the modem to disconn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all. Effective ONLY in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J - Jump to DOS. Shell to DOS to run additio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 - Toggle capture file open/closed. Searches for a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d STARDIAL.CAP in  default  directory.  If foun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is appended to the file, otherwise  the file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 in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M - Send userid:port;password&lt;ret&gt; for manual log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desire to do a manual logon you first select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dial  from the directory. STARDIAL  will  constru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logon string for you. Then press ALT-M &lt;ret&gt;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ring will be sent to Tymnet to connect you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outdial.  You could then  dial the  BBS  of 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oice in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- Send Tymnet Password to modem in Terminal mode.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occasions something will interfere with the log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  and Tymnet will ask for your password.  P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P  &lt;ret&gt;  and your Tymnet password  will  be  s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ough the mod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dial Autodialer     Version 3.10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1, 19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 - Redial the  remaining  numbers in  the  redial  queu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DIAL  will  create  a  dialing  queue  of up to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s  and dial them in sequence until a 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 established. After completion of the  call,  p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R from the Main Menu to continue with the  re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- Toggles sorting of directory display between the 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OUTDIAL. Directory display is updated at o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sort key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 - Toggles the communication port parameters between 7E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8N1. Currently most of the Tymnet numbers are 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E1  but  most BBS's are at 8N1. In order  to  achie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per  connection, you must switch to 8N1 as soon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ed  to  a  bbs or even better,  just  PRIOR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U - Send Tymnet User Name to modem in Terminal mo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 the  information under ALT-P. This would  b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circumstance except it is your user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 - Exit STARDIAL with confirmation. Connection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handled according to command line switch /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/d was NOT specified on the command line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ion will be maintained. You would use this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ing  with STARDIAL with the intention  of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fer  through  your comm  program.  After  exi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DIAL,  you  would  call  your  comm  program 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inue with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/d WAS specified on the command line, the call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-- Opens a context sensitive help window from  any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in STARDIAL. If multiple pages are available,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/up -- pg/dn to manuever. Cross referenced item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ed and may be  selected     by pressing &lt;re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-- Exit Terminal mode and return to the Main Menu.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  not disconnect the call and can be  very  usefu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 switching  outdials. When you get  the  log  i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  from  Tymnet, hit F10 to exit  Terminal  mod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 another  outdial  from  the  directory, 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l  mode  again  and press ALT-M  to  attempt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 log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dial Autodialer     Version 3.10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1, 19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utoconfig and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STARDIAL is called, it checks the default directory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configuration file - STARDIAL.CFG. If it is not foun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is put into the configuration input screen. Full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 of the input fields with controlled input in 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 make  configuring STARDIAL easy. After  the  inpu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ed,  you  are  asked if you wish to save the  file.  A  'N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 will cause the parameters to be used for that 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 NOT  be saved to the disk. At any time that you  wish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 the  configuration, STARDIAL may be  called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line  option  /c  -  which  will  cause  STARDIAL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enter the configuration screen upon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onfiguration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User ID Field -- Enter your Tymnet username. The 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mnet  modifiers &lt;ctrl V and ctrl I&gt; may be  entered as  ^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/or ^I. That means press the '^' key and then  the 'V'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I' keys. Do not  press the CTR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 Password  Field -- Enter your  Tymnet 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) Tymnet access number Field -- Enter the number you us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Tymnet, including area cod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) Communication Parameters -- Enter your communication 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/2) parameters. For Tymnet, most connections are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7E1 (7 data,Even parity,1 st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) Modem Dial Prefix Field -- This is usually ATDT for  t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phones and ATDP for pulse (rotary) dial phones.  Cons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modem manual for prop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)   Modem  Initialization  String  --  Enter   your   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ation string. The one parameter that STARDIAL kee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1 - (Enable verbal result 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that  if you enter STARDIAL while  online,  the  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ation  string will NOT be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&lt;&lt;WARNING&gt;&gt;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nd all other information in the configuration fil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d in plain Ascii format. If you give a copy of STARD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nyone make sure you remove your personal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dial Autodialer     Version 3.10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1, 19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Starting STAR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ommand Lin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syntax for calling STARDIAL is the same wheth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eing called from a batch file or as a stand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yntax -- STARDIAL [/c] [/d] [/i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 option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-- Configure STAR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-- Drop DTR on exit (disconnect the cal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 -- Ignore the state of the C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/d to cause STARDIAL to disconnect the call when  ex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Using STARDIAL with a comm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 several ways to invoke STARDIAL while  using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ite comm program.  They a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Call STARDIAL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method  assumes  your comm package  has  a  means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ing external programs either as a hot-key or a  di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command. STARDIAL will execute and when completed, le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back in your com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method  involves  calling  up  DOS  (shell)  and 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ing STARDIAL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) Exit your comm program and call STAR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may  not have enough memory for the other   methods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 so you simply exit your comm program (without  drop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arrier) and call STARDIAL. When STARDIAL has done 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b  it will exit back to DOS at which time you can call 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omm progra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inal  is  a very simple  terminal  which  buffers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utput and displays the input/output to the screen.  I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 ANSI  codes  if ANSI.SYS or  equivalent  is  inst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ally  the terminal is there for simple interaction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in the event that something interferes with  the  dia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lso there so STARDIAL can be used as a standal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dial Autodialer     Version 3.10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1, 19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f STARDIAL's functions originate from the main menu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five  possible selections. STARDIAL  has   access-contro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elections, meaning that if a selection is not available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ime,  it is shown dark and the cursor will  skip  it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if STARDIAL were entered while connected on a call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ccess Tymnet' selection would be unavailable as it is primar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Select Out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ing Directory will be displayed and you may select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en (10) outdial and BBS combinations that you would 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DIAL to call. Enter the numbers of the selection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 and  they will be stored in a  dialing  queue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will automatically start the dialing process. To dial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 number, highlight the entry or enter it's  numbe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return.  The selection will  automatically  be  dia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n outdial will remove the restriction to th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mne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ccess Tym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 selection   will  dial  the  Tymnet   number   in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 If a connection is made an attemp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to log in to the Tymnet system. After logging in i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 to connect to the selected outdial and dial  the 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selected. This selection can NOT be accessed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or if an outdial has not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the basic dumb terminal mode. After a connection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established with the Tymnet outdial  you are put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election that allows you to maintain your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 and   is  the  first  section   other   than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section that will be visi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dial Autodialer     Version 3.10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1, 19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aintenance entry is selected, you are presen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ub-menu with the selections Add -- Delete -- Load --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Quit.  Since Quit is self-explanatory, let's start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-- You will see the directory entry screen which has  f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No: -- contains the entry number to be ad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dial Id -- enter the 3-5 digit outdial n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-- enter the outdial 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Name -- enter name of the local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Number -- enter the LOCAL phone #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s many entries as you wish up to 200. ESC end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--  When this is selected, the  dialing  directory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.  Highlight the entry you wish to delete  and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t&gt;.  The  entry will be deleted and the  directory 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 --  This  selection will allow  you  to  change 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  You  are prompted to enter the filenam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If  the variable SDIAL is set, the  path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d for the direc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NOTE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startup, STARDIAL will always try to load STARDIAL.DAT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irectory. If it cannot find it, STARDIAL.D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created  in the specified directory. In  order  to 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 directories  you  may make copies  of  your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DIAL.DAT and rename them or, to create blank  directo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the current STARDIAL.DAT to something else and just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DIAL.  A new STARDIAL.DAT will be  created  automatic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and ready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 -- This selection will display the  dialing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allow  you  to select an  entry  for  modification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,  the data entry screen will display with the 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ed  to their current values. You may move  freely 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elds with the editing keys, changing the  entry, 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completed your modifi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dial Autodialer     Version 3.10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1, 19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DIAL  allows  you to dial up to  ten  entries  repeated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 a connection is established, or you abort the  atte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elect  the list of entries, by pressing  a  numeric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 in the dialing directory menu which opens  the 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ue window and the number is then entered as the first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dialing string. You may scroll through  the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your selections. Each entry should be separated by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  If  you select more than ten (10)  entries,  onl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ten will be dialed, the rest will be ignored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turn&gt; will cause STARDIAL to commence dialing th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utomatic Queue Re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connection is established the entry is remov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ue,  so  that when you later resume the  redial,  onl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entries will be dialed. STARDIAL will keep track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dial currently logged on and, if the next BBS numb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queue  is in the same outdial, will NOT logout  but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the next number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Aborting the Re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bort the redial process by pressing the ESC  (Escap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 putting you in Terminal mode where you must press  ALT-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ng up and abort the dial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Resuming the Redi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ompleting a call, to resume dialing the remaining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queue, you must exit to the Main menu (F10) and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  and  the queue will continue. STARDIAL will  rese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ms  to 7e1 before continuing the dial. If  STARDIAL  sen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the  BBS  has disconnected the line, you  will  se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'Hanging  Up' and hear STARDIAL redialing  Tymne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establish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Manual Dial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there  be  a  need to have the  modem  dial  a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,  commands can be sent directly to the modem when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dial Autodialer     Version 3.10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1, 19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 In Case of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STARDIAL  is  extremely  flexible,  there  are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s where you could have some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onnecting to Tymne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have an extremely noisy line that  prevents  STAR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recognizing a connection with Tymnet, it is  recomm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make the connection to Tymnet from your comm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switch to STARDIAL for manual logon. After you  se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 xxxx  message, there can be up to an 8  second 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 TYMNET sends sync signals to establish the proper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.  This  can be quite frustrating but  hitting  &lt;return&gt;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help, in fact, it may prevent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ymnet doesn't recognize your username/passwor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 line  noise  could be the culprit.  Tymnet  expect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sequence of characters for the username/passwor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n extra character slips in, it will be  rejected. 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LT-U&lt;ret&gt; to send the username manually and  ALT-P&lt;re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Tymnet can't connect to the BBS number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problem specific to Tymnet not STARDIAL.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  the   automatic   redial   queue,   STARDIAL 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attempt to reach the next number in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Garbage characters on screen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be at the wrong comm port setting.  Press  ALT-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between 7E1 and 8N1. Tymnet uses 7E1 and it is eas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get to switch back, especially after a connection to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Can't make a menu selec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STARDIAL will not allow you to select a 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 while you are already connected. Go to Terminal 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press ALT-H to hangup. Then return to the main  menu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your selection. If you have the type of modem that  ho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rrier Detect (CD) line high (always connected),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running STARDIAL with the /i option to 'ignore' the 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D line. This may be helpful for AppleIIG users with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See double characters on the screen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see  two of each character that  you  type,  lliikk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hhiiss,  you  have forgotten to switch the local  echo 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LT-E and the problem should disapp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dial Autodialer     Version 3.10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1, 19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Using the Manu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 you have connected with TYMNET -- if you are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log  in:'  prompt, skip the first  step. If you  are 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to an outdial and are in Terminal mod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L&lt;ret&gt; -- log out of outdial. Get 'log in:'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ALT-D  -- to display directory -  highlight  entry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LT-M&lt;ret&gt; -- to manually dial the out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LT-B &lt;ret&gt; to dial the selected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HINT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become familiar with the way Tymnet sends message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etty well tell where you are and what is happening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. If you've forgotten to switch parms back to 7E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garbage characters on the screen, no problem, just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  to switch to 7E1 and then enter the commands abov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just keep pressing &lt;RET&gt; to find out where you  are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cause Tymnet to disconnect the call and you'll  hav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al.  It can be a bit confusing at first but when  you 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stomed  to  it,  the manual mode is a very  rapid  wa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numb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dial Autodialer     Version 3.10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1, 19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.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program  is being distributed via  the  SHAR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pt and as such, may be copied freely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The   program  must  be  supplied   in   it's   orig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modified form, includ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TARDIAL may not be distributed as part of any  commer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or service without the express, written  cons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Vendors  of  Shareware/Public  Domain  software  may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e this program without the express, written cons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author, unless said Vendor has been approved by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ion of Shareware Professionals (A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.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DIAL  is  not free.  It is however left up to you  to  dec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r not it suits your needs and whether you should pa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If you continue to use STARDIAL then you should regis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.  Upon  registration  you will receive, by  return  mail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containing the registered version of STARDIAL which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have  the  'Unregistered Version'  screen  and  has  dia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support  for up to 200 entries per directory.  I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support for all registered users by Email. Yo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tled to free updates for one full year. The registration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all registrations or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ic Bar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T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168 Glendale Galler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lendale, CA 91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n also be reached on Compuserve -- CIS: 71210,36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ECPC 1-414-964-5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dial Autodialer     Version 3.10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1, 19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T A R D I A L   R E G I S T R A T I O N   F O R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 Vic Baron                                  Date___/___/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T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68 Glendale Galleri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endale, CA 91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Name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y:______________________ State: __________ ZIP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ne - Day: (   ) __________    Evening: (   )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DIAL                                           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A residents add 6% tax)   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oreign orders add $10.00 for shipping)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                                              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did you get STARDIAL (BBS name, phone number, etc.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Registered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S: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dial Autodialer     Version 3.10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1, 19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ow keys      - cursor mov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LeftArrow  - word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RightArrow - word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          - beginning of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            - end of line/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Home       - beginning of first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End        - end of last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            - next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-Tab       - previou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erting and Dele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             -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             -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Space       - delete character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BackSpace  - delete word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T          - delete word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U          - delete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Y          - delete to end of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 Editing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          - process current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Enter      - process all fiel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R          - restore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            - abort data 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dial Autodialer     Version 3.10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1, 19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-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Using STARDIAL with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have a full featured telecom program such as  Telix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ight want to use STARDIAL just as a dialer from 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 telecom program in order to retain the flexibility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regular com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  Start  Telix  as usual. Have your  properly  configu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DIAL and it's support files located where Telix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  If they are not already set properly, change your  com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   parameters  to  12/2400  8N1  using  the   ALT-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)   Press ALT-V for the 'DOS Command Hot-Key' and you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your DOS prompt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)   Enter  STARDIAL  &lt;ret&gt;  and  STARDIAL  will  load 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.  Use  the normal STARDIAL procedures  to 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mnet and logon to the BBS. Once you have logged o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BBS,  press ALT-X  and at the exit  prompt,  p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re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)   STARDIAL  will exit, leaving you connected to  the  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,  after  a  second, you will  be  back  in  Telix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l  mode, still connected to the BBS.  From  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can  proceed  to do all  the  functions  that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ly  would  do,  including  up/download,   cap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, chat,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)   When  preparing  to log off of the BBS, you  are  fac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several choices. You can log off through Telix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ual and repeat the ALT-V process for another call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can press ALT-V while still connected to  the  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log off through STARDIAL leaving yourself ready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)   As  an  alternative approach, but not  to  confus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sue,  you  may  reverse  the  previous  steps  for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 approach.  Start by running  STARDIAL  as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ndalone and connect to your BBS. After logon to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,  use  ALT-J to 'shell' to DOS from  STARDIAL.  Ru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ix  with  the /o option to stay connected.  When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ix,  set  your  ports with  ALT-P  and  continue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.  When you exit Telix, type 'EXIT' to return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DIAL and proceed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is meant to show the flexibility of using STARDIAL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favorite comm program. Most of the major programs ha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y of working with external programs. Consult your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exact procedure for your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dial Autodialer     Version 3.10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1, 19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Using STARDIAL and DSZ for auto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using  STARDIAL as a standalone, there  are  occa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might decide that you want to download a file 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BBS and can't use your regular comm program. A quick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icient  method  is , after connection to the  BBS, 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J  and shell to DOS. Assuming that you have the 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Z from Omen Technology, you would enter the command dsz 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 will put DSZ into 'talk' mode , or  more  accurate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mb terminal mode. You then proceed to do what you will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BS and when you select Zmodem download from the BBS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automatically be received by DSZ. After the  transf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would press F1 to exit DSZ and 'EXIT' to get back 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DIAL  where  you  can continue with  whatever  you 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Getting mail while in STAR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you just need to call a BBS and check for  your  mai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is no need to go through your comm program.  STARD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 a capture capability which will let you  transfer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 to a file called STARDIAL.CAP. When connected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and before reading your mail, press ALT-L. A windo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 with  a message 'CAP ON' indicating that  the  cap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has  been  opened and capture is now  in  effect.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received by the modem will be stor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DIAL  will strip ANSI escape sequences from  the 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legibility but doesn't affect the console.   You 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 proceed to 'TYPE' your mail or otherwise do  an 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mp of the mail to the file. When the session is  comple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may press ALT-L again and get the 'CAP OFF" message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use ALT-X to exit STARDIAL, the file will be  clo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dial Autodialer     Version 3.10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1, 19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-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want to call my favorite BBS, ZZZ BBS, using  STARDIAL. 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d like to download a file from ZZZ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Before you begin you need to gather the following pieces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tarlink user ID (Not Galaxy hand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tarlink password (Not Galaxy passwor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telephone number of Tymn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modem dial "prefix field" (Use ATD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ation string of your 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dial Number of ZZZ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outdial  number  is not the area code,  but  unique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mnet/Starlink.   Program Exchange (Home of JMODEM) has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code of 303, but corresponding Outdial Number is  2584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ult an information packet from Galaxy/Star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phone Number of ZZZ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Unzip   STARDIAL  and  place all STARDIAL files (except  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) in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In response to the DOS prompt, type STARDIAL and &lt;Enter&gt;.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et Configuration Menu. Fill the blank menu space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 pieces  of  information  you  have  gathered  at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.  For  Communication  Parameters,  use  7E1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process is required once.  (You can repe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as often as you want by restarting STARDIAL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ng STARDIAL /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Type Y(es) to confirm Configuration, and press &lt;Enter&gt; 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now get the main menu of STARDIAL. "Select Outdial"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.  With  the arrow keys (or a  mouse),  highl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aintenance" and press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You  get  the  maintenance menu.   Choose  "ADD"  and 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  information about ZZZ.BBS.  After completing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,  get  back  to  the  main  menu  by  pressing  &lt;ESC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 "Select  Outdial" and press &lt;Enter&gt;  to  ge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ing directory. Now you see that ZZZ.BBS is lis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Place the highlight on ZZZ.BBS and press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The  messages  from Tymnet/Starlink appear  on  the  scree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ialing  Tymnet ...", "CONNECT 2400" (1200 if your baud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00), and other messages to tell you that dialing for 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dial Autodialer     Version 3.10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1, 19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is proceeding. Be patient, because this proces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ing a connection to a BBS can take up to 20  secon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tap on &lt;Enter&gt;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Unless  ZZZ  BBS  is busy  or  "off-the-air",  you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.   Go ahead and complete a normal logon  proced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 by the BBS.  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 Wait! You wanted to download a file from ZZZ BBS.   STARD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s  help from the "outside" to perform a  file  transf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it does not contain file transfer protocols,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MODEM  and  JMODEM.  This is how STARDIAL gets  an  out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  Before you start  on  STARDIAL, place external proto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,   such   as  DSZ.COM  (for   ZMODEM   protocol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MODEM.EXE  (for  JMODEM) in the directory  path  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y can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  Once  linked up with ZZZ BBS, you proceed  normally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king  ZZZ BBS for down-loading a file.  ZZZ BBS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l you when it is ready to transmit a file.  Then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 ALT  and J keys together (ALT-J) to  invoke  "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."   This simply means that, after ALT-J, you 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w run any DOS program, such as DSZ.COM or JMODEM.EX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example,  to  use  ZMODEM, type DSZ  t  and  p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3  After  a file transfer, you come back  to  STARDIAL 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ing EXIT and press &lt;Enter&gt; key.  NOTE:  You need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now  more about the parameters which are required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ct and effective use of ZMODEM, JMODEM, XMODEM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After logging-off from ZZZ BBS, press Alt and H keys a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 time (ALT-H) to hang-up your phone, and ALT-X to 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STARDIAL (more exactly speaking, its Terminal  mode)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 and show any messages from the BBS and transmit  an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messages  to the BBS.  STARDIAL can also  capture 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BBS PC to a capture file on your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 START  has  attempted to show you a simple  way  of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DIAL  to  perform down and uploading of  binary  files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 such as ZMODEM. STARDIAL has almost as many featur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standalone telecom software. Consult the 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advanced ways of running STARDI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