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analyst v2.0 User Manual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analyst v1.0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ppendix is for users  upgrading from Qanalyst v1.0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hanges have been made to the program.  This will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grading Qanalyst user a quick look at what'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iggest addition  to  Qanalyst is its ability to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uploads and downloads.  This of course includes the  c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analyst can now generate a  report based solely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you made or on a specific telephone number.    See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C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st BBS charges can now be entered separate  from 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hone call itself.  (This will be a boon to CompuSer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ie subscribers.)  You can even specify if a host  BBS sus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s during uploads, meaning a  more  accurate  cos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chapter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analyst v2.0 automatically reads its v1.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analyst v2.0 isn't compatible with Qmodem v3.x logs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appending to an old Qmodem log file!  Start a  brand-new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get Qmodem v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 no longer call it the "phone log file."  We now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imply as the "log file".  Some users were confusing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file with the phone-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command-line options are no longer  valid: /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, /S, and /W.  They are now part of the configuration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can change them on the screen.  See section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command-line options were added:  /E,  /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.  See section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now declare  specific  to/from  date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You are no longer forced to analyze/maintain an entir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hen running under the /B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modem v4.0's ALT-D prefix  codes  are  now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file, giving users the power to tailor some phone  numbe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analyst views them  as  toll records instead of long-dist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dd" records, for example.  (Consult your Qmodem  manual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nfamiliar with this.)  See appendix section D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analyst now sorts the detailed report by BBS  name,  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number.  You can still request sorting by the 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.  See chapter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Append-from-phone-logs menu command has been  au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Condense-phone-rate-data menu  command.    See page 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see appendix section D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better support for people who use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oubleDOS multitasking software.  See section 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analyst can now initialize your printer and use bold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ntuate reports.  See page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