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ies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ry Qanalyst on a 30-day trial basi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eets your needs.  You must then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modify Qanalyst in any way that changes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's computer instructions unless these methods a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give UNMODIFIED copies of Qanalyst to other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valuate it for their needs, subject to the sa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di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n Owl Software keeps a list of disk vendor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 a master Qanalyst disk, and we keep vendors up to  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st.   Just mail us a copy of your current catalog.  We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.  (Our address is on page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ociation of Shareware Professionals  offers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hips for disk vendors.  As they say,  "membership 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."  You can get details by writing directly to the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vendor memberships, P.O.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s &amp;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n Owl Software will be happy to help  teachers  wh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s on Qanalyst.  We can supply master  disks  and/o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urse materials.  Please contact us for details. 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