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ident-Task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5 -- Sept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Memory Resident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9,90 WetZof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INTRODUCTION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What Is Resident-TaskManager?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Current Limitations &amp; Restrictions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Files Included on Distribution Disk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Shareware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Acknowledgements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LEGAL STUFF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Trademarks Mentioned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Copyright Notice And License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Warranty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Registration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Support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Bulletin Boards, Users Groups And Disk Vendors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INSTALLATION AND DEFAULT OPTIONS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Using The Install Program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COMMAND LINE OPTIONS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GENERAL USAGE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Tasks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Swapping-Memory-Resident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Displaying Task's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Commands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Popping Up.....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. COMMAND REFERENCE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Scrolling The Display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Add/Modifying Items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Deleting Items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Editing the Attached Description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Date Manipulations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Exiting Resident Task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. Sorting Tasks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. Menus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 File Options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. Print Options........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. EDITING KEYS............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I. TECHNICAL NOTES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. ASSOCIATION OF SHAREWARE PROFESSIONALS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The primary goals of the ASP: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. OTHER PROGRAMS BY WETZOFT APPLICATIONS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CALRPT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CALTRV........................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Page: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I. REVISION HISTORY...............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Page: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What Is Resident-TaskManag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Manager(RTM) is (optionally) a memory-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manages lists of Tasks, Reminders or ToDo's.  Re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anything you want it to be: a general list of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, a list of appointments, tasks you've delegat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Manager's most important feature is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load as a memory-resident program.  That means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you whenever you need to use it.  And, it only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6 of DOS' lower 640K while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Resident-TaskManager does not have to b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-resident. It can be run as normal DOS task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r within a Window's or Desq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has the following features for man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and 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Multiple l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Add, Modify, Delete, Repeat, and Trans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3 Level S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Prioritiz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Easy date manipu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A user-definable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Audit Files with view and search capa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Simple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Manager provides the best combination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, simplicity, and features for managing small l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ntion SK+ Owners!! - Now you can integrate your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with your SK+ Calendar. Using CALRPT and/or CALTRV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separately from WetZoft Applications or on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ORAPP LIB 2 &amp; IBMSYS LIB 3), you can merge task list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Resident-TaskManager with a formatted listing of your SK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/Time Planner. A short description of CALRPT and CALTR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Current Limitations &amp;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150 Absolute maximum number of Tasks. The default is 50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use the install program to set this number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mount of EMS memory / Disk Space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5 lines (72 characters each) of added descrip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Requires about 6K of re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 Page: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Requires about 150K of EMS, or approximately 300K of disk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is is based on the Max Tasks set in RTM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RTM can not be loaded globally within a DesqView or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. They fight each other for the keyboard and RT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loses. However, RTM runs fine with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OTE: Resident-TaskManager will not pop-up over a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uch as Windows (Although it can be run within a Windo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striction is for two reasons. 1) It takes a lot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/restore the graphics screen and 2) We have not se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fire way to detect all modes and all colors properly. H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ere not satisfied with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graphics program and wish to pop-up Reside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Manager, you must switch the program to text mode first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 provides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Files Included on Distribu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ident-TaskManager Distribution Disk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M.EXE        - The Resident-TaskManage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M.DAT        - A Short Help File in Resident-TaskManager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M.DOC        -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MCONVT.EXE   - A Conversion Program to convert RTM 1.x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MINST.EXE    - An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         - Changes or important information not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documentation                      (RTM.DOC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BAT   - A BATch file to print out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printer (LPT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FORM.DOC    - The actual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.BAT   - A BATch file to print out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your printer (LPT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     - Instructions to Disk Vendors who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Resident-Task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hese files onto your disk into whatever directo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.  Then, consider how you want to run Resident-Task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t your options(See: Installation And Default Options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 Page: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 Task Manager is distributed as Shareware --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WetZoft Applications encourages users, subj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described below, to share copies of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riends, associates and bulletin boards. You may not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of Resident Task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make copies of Resident Task Manager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ll files in the original distribution file. 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ted to distribute Resident Task Manager witho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s to TurboPower Software for furnishing an excel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 utilities (Turbo Professional 5.0) that made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in 25% of the time it would have taken us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s to my co-author Terry Hughes who put in many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 on this project. Terry really did all the hard stu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Trademarks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ascal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rofessional is a trademark of TurboPow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's is a trademark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is a trademark of Quarterdeck Offic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Copyright Notice And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cument; other accompanying written and disk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and specifications; and all referenced and relat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demonstration code and object modules accompany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are copyrighted by WetZoft Applications.  The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 hereby licenses you to: initial use of the software;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any copies of the software and documentation as you wish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exact copies of the original to anyone; and distrib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documentation in its unmodified form via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.  There is no charge for any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not free software.  This license allows you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ithout charge for a period of 30 days.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sing this software, include this software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duct, either commercial, shareware, freeware, or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REGISTRATION IS REQUIRED.  Any other use of Reside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Manager  is in violation of feder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copy of the software may be distributed or given a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is accompanying documentation; this notice must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.  ONLY COPIES OF THE SHAREWARE VERSION MAY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FORM. Contact WetZoft Applications if you receive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es not comply with thes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 Page: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warranty of any kind associated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and the copyright owner is not liable for dama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.  By using this software, you agree to this.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 has been made by WetZoft Applications to make this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-free.  However, the nature of software development is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mpossible to guarantee bug-free software. Every attemp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ade to correct any verifiable bug reported. Upgrad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vailable to all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Resident-TaskManager, fill out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this documentation, and send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US funds only) 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tZoft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88 Martin Ct W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n MD 21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receipt of the appropriate registration fee, WetZ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will acknowledge the registr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Provide the user with the codes necessary to re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regist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Provide the user with a registration number entitl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o upgrades and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Provide the user with a printed copy of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latest copy of the software. Please specify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n the registration form. If no disk size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1/4 inch disks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ration fee is for the use of a single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 Manager by ONE individual. Resident-Task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 on any computer owned by the registered user so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re is NO possibility of Resident-TaskManager being us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location at the same time. Please contact WetZ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for information on multiple copy regist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 support will only be provided to registered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echnical assistance and you are NOT register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ither write to WetZoft Applications the address abov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uthor on Compuser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im Wetzel [75166,3200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-Mail, BORAPP, IBM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 Page: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 of Resident Task Manager are entitl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CompuServe - The preferred method of support is v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. Technical questions and inquires can be 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ed to: Jim Wetzel [75166,320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Mail Support - You can send all questions and inqui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address listed above. WetZoft Application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d as promptly as possible to your inqui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Telephone Support - Registered users may call WetZo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 at (301)-969-9385 for technical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ce response is generally available weekday evening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are checked periodically throughout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on-Registered users of Resident Task Manager,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you with assistance to install a shareware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Task Manager and evaluate it during the 30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eriod. WetZoft Applications cannot guarant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d support to Non-Registered Users beyond the 30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Bulletin Boards, Users Groups And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NO CIRCUMSTANCES MAY RESIDENT TASK MANAG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WITHOUT ALL ACCOMPANYING DOCUMENTA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THIS COMPLETE FILE), ALL PROGRAMS, AND OTHER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WITH THE OFFICIAL COPIES FROM WETZOFT APPLICATIONS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UCH DISTRIBUTION OF RESIDENT-TASKMANAGER OR ITS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EXCEPT AS PROVIDED FOR IN THIS LICENSE,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TO BE IN VIOLATION OF FEDER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INSTALLATION AND DEFAUL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Using The Instal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Manager is somewhat unusual in that many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an only be set via the install program (RTMINST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for doing this: to reduce the amount of memory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program (by reducing the size of the program itsel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ost options are typically set only once, this should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trade-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RTMINST, simply type: C:&gt;RTMINST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MINST will look in the current directory for RTM.EX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not there, RTMINST will search your currently defined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at fails as well, RTMINST will end 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MINST presents a data-entry screen showing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nfigurable option and it's current value.  Use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 Page: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scroll through that screen, setting the defaults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. Use the &lt;F1&gt; key at any time for a Pop-Up Help box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atafile Path &amp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Resident-Task's default data directory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RTM always looks here for it's data. If no file is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M will create a new one (with the specified name) and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records. You can override this option at run-tim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[Filename]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data file name, you can specify a new drive, pa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 name. It is highly recommended that you add a Drive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to the filename supplied. If you do not Resident-Task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ry to read its task file from whatever directory you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in. While this may be useful in some situations it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lead to multiple task files spread across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wapFile Drive &amp;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RTM can't find enough EMS (or Disk /D swapp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) RTM will use a disk file "RTMSWAP1.$$$" to per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. You MUST specify at least a driv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swapfile path, specify the drive and optional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backslash is REQUIRED. RTMINST will make sure this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th exists!  If it doesn't RTMINST will report an err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ave to correct the entry. The default is C:\.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are C: -&gt; G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M uses a variety of colors to make the scree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able. Use the Space Bar,+,- keys to toggle through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The Color Sample Box always shows what the current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will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Ru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 has 3 Run Modes. "Normal Task" means to ru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rmal DOS program. "Swap EMS" (Recommended) means to swa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6K to EMS and run as a TSR. "Swap Disk" means to swap all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K to Disk. Note:  "Disk Swap" will also be used if ther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EMS available to run as "SWAP E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Run Mode option, use the +/-/Space keys to toggl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re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 Page: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1 - SWAP EMS (Best Performance) - Instructs RTM to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swapping TSR using approximately 6k of your 640K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bout 150K of exPANDed (EMS) memory. This is the high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ance option with low memory requirements and fast po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2 - SWAP Disk (Somewhat slower Performance) - Instru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M to run as a swapping TSR using approximately 6k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40K memory and about 300K of Disk Space. This has some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ower performance with low memory requirements and some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ower pop-ups. Performance of this option can be enhanc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 of a RAM Disk. (A perfect option for AT users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384K of exTENDed mem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3 - Normal Task (Default) - Instructs RTM to run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DOS task. This option is useful from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does not allow you to pop-up over your existing work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can be used if you are using some other form of ta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Hot Keys consist of one or more of: &lt;Ctrl&gt;, &lt;Alt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ft-Shift&gt; and &lt;Right-Shift&gt; + one "other key". The "other ke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ny VALID letter, number, or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Hot Key, simply press the desired ho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.  The text description of the current hot keys 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verify that RTMINST got the keystrokes correctly.  Here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ple of things to remember about valid hot key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you must have at least one of: &lt;Alt&gt;, &lt;Ctrl&gt;, &lt;Left-Shift&gt;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ight-Shift&gt; (these are all referred to as shift ke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you can have multiple shift keys in any combination (i.e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hift can consist of all four shift keys. But, I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to see a picture of you trying to hit all of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one (and only one) non-shift key follows your shift key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void keystroke combination that you might use in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or that other pop-up programs migh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there are a limited set of Keys that the IBM BIOS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rocess directly (and neither does RTM). Some of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&lt;Ctrl&gt;-number/punctuation keys and a few &lt;Alt&gt;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 keys. Generally most &lt;Ctrl&gt;-Letter/Function key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as are most &lt;Alt&gt;-Letter/Number/Function keys. One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is to try the key you want to use - If it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t is a valid HotKey. There should be enough to choos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you don't conflict with any other TSR's or Functi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us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 Page: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ask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 provides the capability to PRIORITIZ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. If you want to have a Default value supplied - ent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The priority field is used in some of the Task s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Recommended values are A -&gt; Z or 0 -&gt; 9 or Spac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"B". It is recommended to use all Numbers 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. Intermixed letter &amp; number priorities may not s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User Fiel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 provides one user-definable field. It is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 and has a title of up to 7 character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is displayed where ever Task's are displayed or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name for this field is "Project". You can chang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here and also specify a default Value in the User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User Fiel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 provides one user-definable field that is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long. The field is displayed next to the tas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screen. The default for this field blank. If mos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ojects" or what ever you use this field for hav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- you can specify that value here. RT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that value to the user field as you add records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type over the display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ele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 provides various methods of DELETEing Ta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ERASE: To completely erase a task from the file MO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he task to the AUDIT file and then erase the tas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: To copy the task to the AUDIT file and leave the tas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. When you select "D"elete from the RTM Menu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here will be automatically highlighted and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hit "Enter" to carry out the action. You will still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other option by scrolling with the arrow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RTM will use this default if you specify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using the &lt;Alt&gt;-D keys on the main screen.  Space/+/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Load Onl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TM is loaded as a memory resident program, it exec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s it loads.  That is, you have a chance to vie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 your Task's.  If you just want RTM to load quiet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isplay the your Tasks initially, then set this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 Page: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rite After Add/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 normally writes all task file changes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he program. If you would prefer, you can set this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 and write the task file after each change is made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/Modify screen. Warning - After the file is written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Quit with No Save option from the Ex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ropean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 Task Manager can show its dates in Standard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M/DD/YY) or, if you set this flag to "Y", in European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D.MM.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or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M provides various Sort options for viewing your data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ick the one you would like have as default by togg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options with the +/-/Space keys. You will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sort &amp; view your tasks in a different order within RT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lso used as the Quick Sort method when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Alt&gt;-S key within R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Sor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 RTM will load your data and display it as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saved or modified. This option allows you to have RT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ort your Task file each time it is loaded and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add or modified a record. If this option is set to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M uses the Default Sort Order on loading and the last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he user specified after adding or modifying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Due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 will, by default, check your tasks to se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ny that are Past Due. If you do, each time you pop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M, you will be reminded with a short warning message.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nt RTM to check these tasks for you just change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rinter Setup / Rese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er Setup and Reset strings are sequences of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CII characters that can initialize or reset your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control characters, first press ^P (control-P)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esired control character (e.g. ^O).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splayed as uppercase alphabetics (^O is displayed as 'O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) in a diffe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 Page: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rint Pag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er Page Size setting tells Resident-Task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to print on it's reports. When the page fills up to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) the specified page size, Resident-Task issues a Form 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o advance the printer to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Task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 can support up to 150 Tasks. This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150K of EMS/Disk space when loaded in "Resident" mod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duce the EMS space requirement by setting a lower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ach Task requires about 430 bytes). Select a value between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150. RTM's default is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&lt;F10&gt; to save your options and end the install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&lt;Esc&gt; to cancel the changes and end the program.  Use &lt;F2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ll options to the default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ptions can also be specified on the command lin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un RTM (typically in your AUTOEXEC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ility to change a few options from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load Resident-TaskManager is provided.  These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most likely to change on a temporary basis (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n't want the burden of re-running the installation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RTM /? will give a list of the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{Load as DISK Swapping TS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ells Resident-TaskManager to load as a DIS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TSR. This is a very good way to ga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ality of Resident-TaskManager if you don't have 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vailable on your system. Resident-TaskManager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 to the path specified in the install program o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C:\. Resident-TaskManager creates tw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MSWAP1.$$$ and RTMSWAP2.$$$. PLEASE DO NOT DELETE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hile RTM is running - it is a nasty s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TION AT Owners: Resident-TaskManager likes to use par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384K ram disk above the 640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{Load as EMS Swapping TS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ells Resident-TaskManager to make itself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s little memory as possible.  This is the pre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Page: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mode in most cases.  If enough EMS is available,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will be done using EMS memory.  If EMS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, Resident-TaskManager will swap to DISK.  Thi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in a slight delay when you hit the "hot key"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mode, Resident-TaskManager consumes only 6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[drive:\path\filename] {Load Optional Task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ells Resident-TaskManager where to find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.  This overrides the default (or installed) loc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udit file is always derived from the data file name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dentical to the data file name with the excep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.  The extension for the audit file is .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ied a file name of C:\DATA\PROJECT1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dit File will be C:\DATA\PROJECT1.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(uninstalled) file name is RTM.DAT.  And,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efault audit file is RTM.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{Normal DOS Progra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ells Resident-TaskManager to run as a Normal fore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; it will not sta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{load onl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only relevant when Resident-TaskManag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installed in memory resident mode.  Normally, a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Resident-TaskManager, it will display your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and give you a change to Add/Modify/Delete etc.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, Resident-TaskManager will stay resident in mem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whenever you press the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want Resident-TaskManager to execute as it lo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.e., just load quietly) then specify this optio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{unloa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ells Resident-TaskManager to unload from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only use this option from the DOS command line; a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if Resident-TaskManager was the LAST PROGRAM LOAD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 If either of these conditions is not true, Residen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Manager will not unload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Page: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GENERAL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ask consists of a 48 character Task name, a due-date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, a Priority (User Selected) and one user defined field of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The due day-of-week is also displayed.  A Task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up to 5 extra description lines of 72 characte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defined field can be whatever you want it to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, Delegated-To, Time, etc.  The title of the user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changed through the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s are kept in a file on your hard disk.  You can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and location of that file with the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specify a file name as you load the program; 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 while the program is running.  When you complete Ta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imply erase them; or, you can move them to an au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gives you a running record of things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(and when you accomplished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Swapping-Memory-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Manager is memory-resident program that us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memory as possible.  The actual amount of memory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Resident-TaskManager is about 150K bytes (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Max Tasks).  This is far too much memory to devo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emory-resident program.  So, Resident-TaskManager swap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k of itself to either EMS memory o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it, EMS memory is by far the best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hough a RAM-Disk swap is pretty close)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, Resident-TaskManager pops-up almost immedi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esident-TaskManager can find enough EMS memory, it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Resident-TaskManager can't find enough EMS memory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wap to disk.  This requires about 300K of disk spac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back to this method is increased loading times.  That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the Resident-TaskManager hot-key, it takes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s to pop-up (depending on the speed of your disk).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lay can certainly be bothersome, it still offe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of not having to exit your current application, ju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your Tas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run Resident-TaskManager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You may want to this if you don't have EMS memory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n't in the middle of an application.  This gives you the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oth worlds:  a normal, fast-loading Task Manager when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oing anything else; and a somewhat slower, memory-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Manager for when you're in the middle of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Page: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Displaying Task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Manager presents a full-screen lis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.  A highlight bar shows the currently selected item.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can have up to five lines of attached descrip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attached to the highlighted item is alway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.  These two windows are call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, the main window and the attached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p line on the screen is the status line.  It tell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current Task file and the current date and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, the top line may show you a pull-down menu &lt;F10&gt;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you access to all of Resident-TaskManager's command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line is the command line.  It tells you what comman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re currently active. In addition to the commands show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commands are available as quick commands.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help &lt;F1&gt; for a list of the current Quick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functions (e.g., Add and Modify) require a third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op-up.  These pop-up windows are always tempo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commands are simple, unshifted, single letter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of the currently selected item can be manipula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/Right (and &lt;Ctrl&gt;-Left/Right)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rief help screen is available through &lt;F1&gt; and &lt;Alt&gt;-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at the bottom of the screen always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currently active commands o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Popp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Manager is designed to pop-up very safel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pop-up in the middle of critical operations (like ac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 or over a graphic screen).  It is consider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op-ups.  That is, it will allow other programs to pop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it, if it's not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one situation where other pop-ups can't b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Resident-TaskManager is active.  Generally, TSRs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sident-TaskManager cannot be called.  Why?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has "borrowed" their memory. Temporari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TSRs no longer exist.  Resident-TaskManager will put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after it's finished.  Therefore, any TSR you might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over Resident-TaskManager, must be loaded before Reside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rings up an important point about where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. Really, the above paragraph explain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.  But, just in case it wasn't clear, NEVER LOAD Reside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Manager BEFORE A NETWORK DRIVER OR OTHER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Page: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all programs and drivers loaded after Reside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Manager will get swapped out when Resident-TaskManager pop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  Swapping out a Network Driver will cause most Network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that the station is lost (and will probably log it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ase of Novell Netware, Resident-TaskManag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if you are attempting to pop-up over a Network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on't let you do it. It can't recognize other networks;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popping up, Resident-TaskManager will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current screen and restore those contents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.  This is true for TEXT DISPLAYS only. Current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will not pop-up over graphics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.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Scrolling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nAr&gt;    - Down Arrow moves the highlight bar down on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UpAr&gt;    - Up Arrow moves the highlight bar up on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gDn&gt;    - Page Down displays the next screenful of i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gUp&gt;    - Page Up displays the previous screenful of i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HOME&gt;    - Home displays the first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D&gt;     - End displays the last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     - Escape removes the current pop-u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Add/Modifying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" - Add a new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"A" key to add a new Task to your list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/Modify window pops up and lets you fill in a new 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Enter or the arrow keys to move from field to fiel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always defaults to today's date.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t.  The priority field accepts any character 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 all alphabetic characters to UPPER CASE.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is blank (or no priority).  Up to fives line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in the attached descriptions area (See "Editing Key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r in this document). Press &lt;Esc&gt; while in the Atta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Area to stop editing or &lt;F2&gt; to stop edit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. Or, press &lt;F2&gt; at any time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items are always inserted at the current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unless the auto-sort op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" - Modify an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he highlight bar to the desired Task. Press "M"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ring up the Add/Modify window and let you modif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 (See "Editing Keys" later in this document).  Us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he arrow keys to move from field to field. Press &lt;Esc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in the Attached Description Area to stop editing or &lt;F2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op editing and save. Or, press &lt;F2&gt; at any time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Page: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" - Repeats an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s a Task in it's entirety.  This is useful for cre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ew mostly similar Tasks.  Create one, repeat it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the new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Deleting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" - Delete a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"D" will display the Delete Option Menu.  The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(complete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o Audit File (and era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To Audit File (and lea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rase option simply erases the current Task; no recor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ll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 option also erases the current Task; however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copies it to the Audit File.  The Audit File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ort-format file that keeps holds copies of all Tasks you'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d (and sent to tha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py option also moves the Task to the Audi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; it does not delete it from your active list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for repetitive Tasks.  For instance, you have cer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s that you must do every month.  So you don't forget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Task entries to remind you of them.  After you'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d the task, you document that fact by Copying the Ta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Audit File.  You still have the original items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file.  Now, you can use the Date Manipulation key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next due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&gt;-D - Automatically Delete a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&lt;Alt&gt;-D will automatically delete a task accord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lete option specified in the install program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 to the "K"ill option listed below but you h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of automatically Copying or Moving the task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d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K" - Kill a Task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"K" while on the main screen will Kill /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ghlighted task immediately. There is no warning -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 is gone! (unless you use the (Q)uit with No Save to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M). The "D" menu option is the recommended op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aling with completed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Editing the Attache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&gt;-E - Edit Attache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Page: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dent-TaskManager can edit the attached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task. See "Editing Keys" elsewhere in this docu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completed editing the attached descriptio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hit &lt;Esc&gt; or &lt;F2&gt; to qui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Date Manip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date manipulation commands operate o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item; or, on the Due Date field in the Add/Mod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&gt; Increment Day - The RightArrow increments the date b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- Decrement Day - The LeftArrow decrements the date b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&gt;-&gt; Increment Week - The &lt;Ctrl&gt;-RightArrow combi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ments the date by one wee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&gt;&lt;- Decrement Week - The &lt;Ctrl&gt;-LeftArrow combi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rements the date by on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" - Pop-Up Calendar - Using "C" on any date fiel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e a pop-up calendar with either the task date or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highlighted. You can then page through the calendar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 (right/left arrow), week (up/down arrow), month (Pag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Page-Down), or you can go to the current date by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Home&gt; Key. Pressing &lt;Enter&gt; will accept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, &lt;Esc&gt; will exit the calendar and leave the original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" - Spacebar - Pressing the &lt;Space&gt; key while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screen will cause the date being displayed to tog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the "Due Date" of the task and the date the task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ssigned". The "Left" column will continue to show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days left till the task i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Exiting Residen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X" - eXit with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saves the current data file (if it'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) and ends the program.  No verification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 - Quit with Options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displays a prompt box of three options: Sav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 Quit; Quit with NO Save. You can use the arrow keys to pi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sired option and then press Enter.  Or, just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key (S,Q) for immediate execution.  The option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Note: &lt;Esc&gt; will also exit all menus and cancel any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Page: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Sorting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" - Sort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ort your lists eleven different ways.  A prompt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isplayed with all of the possible sort options. 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to pick the sort order you need, then hi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&gt;-S Sort the list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pecify a default sort option in the install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automatically sort your file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Alt&gt;-S key. If you pop up the sort menu and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 option that option will become your NEW sort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you change it again or remove RTM from memory.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uto Sort on in the install program the &lt;Alt&gt;-S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used to maintain sorted order after date manipul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o Sort option only maintains the sort order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/Modify tasks or a new fi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.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-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&lt;F10&gt; initiates a Pull Down menu that will giv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to all of Resident-TaskManager'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 Fi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" -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File - While running, you can switch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 file without leaving the program. The swi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ght be useful if you use a different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projects or maintain tasks/assignment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ous individuals.  Resident-TaskManager prompt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 new file name (and keeps prompting you until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 valid file name, press enter for a file pi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, or press &lt;Esc&gt;.  You will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the current file prior to reading the new file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made any changes. This option can als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-read the current file and cancel any change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made without using the quit option to 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File - While running, you can Save the current Ta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without leaving the program. This is helpful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made a lot of changes and have not saved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for so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Audit File - Resident-TaskManager has the o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an Audit file for task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d and deleted using the "Copy" or "Mo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Page: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. This file can be "Viewed" from the file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by hitting the "V" key from the primary tas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Task - Resident-TaskManager can transfer (copy)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 to another task file. This is helpful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reate a new task file for a different project or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ant to assign a task to anothe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" - View Audi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dit File can also be viewed from the main task scree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ting the "V" key while the main task screen is display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"V"iewing the audit file you can also search/fi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value by enter &lt;Ctrl&gt;-F. Once the value is found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highlighted. You can search for the next occurrenc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tem by pressing &lt;Ctrl&gt;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. Pri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" - Print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fairly basic Print facility.  It displays a sh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-list of printer options.  The change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Lines are Skipped/Printed - The enter key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the Next 999 days - The enter key will bring up a sub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to allow you to specify the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the Next 999 tasks - The enter key will bring up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-menu to allow you to specify the number of tas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a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"userfield" = ALL - The enter key will bring up a sub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to specify the substring you wish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[destination] - This field toggles between "LPT1"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ILE". When file is selected the Task repor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 to a disk file named "taskfile.R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- The enter key will start th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option, using the cursor keys (or press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of the option) to move the high-light bar.  Then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o select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 printing, select the "Go" option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  Resident-TaskManager will print all qualifying Task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&gt;-P - Automatically Print Tas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Page: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ss the &lt;Alt&gt;-P keys you will get a quick list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task file without going through the "Print" menu. &lt;Alt&gt;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use the default print options or the last option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on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.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adding or modifying tasks, Resident-TaskManager offe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complete set of basic editing commands. Th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nd associated key(s) are listed below. These key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y depending if you are editing a single line or the att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eft&gt;, &lt;CtrlS&gt; - Cursor lef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ight&gt;, &lt;CtrlD&gt; - Cursor righ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Left&gt;, &lt;CtrlA&gt; - Cursor left one word. If the cur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beginning of a line, it is moved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Right&gt;, &lt;CtrlF&gt; - Cursor right one word. If the cur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end of a line, it is moved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Home&gt;, &lt;CtrlQ&gt;&lt;S&gt; - Cursor to 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d&gt;, &lt;CtrlQ&gt;&lt;D&gt; - Cursor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Up&gt;, &lt;CtrlE&gt; - Curso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own&gt;, &lt;CtrlX&gt; - Curso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Home&gt;, &lt;CtrlQ&gt;&lt;E&gt; - Move cursor to top of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End&gt;, &lt;CtrlQ&gt;&lt;X&gt; - Move cursor to bottom of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el&gt;, &lt;CtrlG&gt; - Delete character a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Bksp&gt;, &lt;CtrlH&gt;, &lt;CtrlBksp&gt; - Delete character to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. If the cursor is at the beginning of a line, th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joined with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Y&gt; - Delet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Q&gt;&lt;Y&gt; - Delete from cursor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T&gt; - Delete word to right of cursor. If the cursor is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a line, the following line is joined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, &lt;CtrlM&gt; - Start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Page: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ab&gt;, &lt;CtrlI&gt; - Move the cursor to the next tab stop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mode is on, any text to the right of the cur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 to the right of the 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Ins&gt;, &lt;CtrlV&gt; - Toggle insert mode on and off. A fat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s insert mode; a thin cursor indicates overty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B&gt; - Reformat attache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Q&gt;&lt;L&gt; - Restore original contents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, &lt;CtrlBreak&gt; - Qui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I.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that care about these things, here is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information about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is written in Turbo Pascal version 5.5.  It rel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vely on the Turbo Professional toolbox from TurboP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for screen handling, error handling, pick list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other aspect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uses the Swapping TSR routines from TurboPower Softwar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.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wner of WetZoft Applications is a me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(ASP), an orga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ed in April 1987 to strengthen the future of shareware (u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software) as an alternative to commercial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embers, all of whom are programmers who subscribe to a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thics, are committed to the concept of shareware as a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wants to make sure that the shareware principle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.  If you are unable to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with an ASP member by contacting the member directly,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at P.O. Box 5786, Bellevue, WA 98006 or s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message via easyplex to 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The primary goals of the AS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courage broader distribution of shareware through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s and disk dealers who agree to identify and expl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ture of share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Page: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ssist members in marketing their soft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e, share ideas, and learn from each other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. OTHER PROGRAMS BY WETZOFT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CAL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is a program that produces a nicely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(Screen, Printer, or File) from Sidekick+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file without invoking Sidekick+. This is 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ful in your AUTOEXEC file to show you what i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for the next few days. To invoke CALRPT just type CALR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command line or place the command CALRPT some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CALT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TRV, like CALRPT, is a program that produces a nic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calendar report from Sidekick+'s Calendar fil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ing Sidekick+. The primary difference between CALTRV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RPT is that CALTRV is more paper oriented. That is it produ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re standard type of Daily, Weekly, and Month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CALTRV was designed to be a replacement for Trave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, by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I.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5 09/20/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ed toggle between Date Due/Assigned on main screen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space ba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Fixed Bug with long lines in attached description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d code to be clobb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SP Information included in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Removed Two Tier Pricing. Registration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s disk &amp; printed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Cleaned up various other area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4 09/06/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Removed timed delay on Shareware Screen. Now Press Any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continu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3 08/25/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Fixed problem with heading (File Name) not being proper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d when Menu Bar show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Fixed problem with Added/Modified Task containing Null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Fixed File Safety Feature to save Modified/Added task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per time. It was saving prior to las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Page: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2 08/21/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Fixed Problem where Pop-Up Menu bar would not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1 07/31/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Fixed problem with pick list on Chan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0 07/21/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Beta converted to 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5 Beta Release - 07/16/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Modified Help Screen for new options and cla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Cleaned up documentation for consistency and cl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4 Beta Release - 07/10/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Fixed Problem with UserField/Task Descriptions Redra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ed Query to Create File when Changing/Transferring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3 Beta Release - 07/09/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 time Completed to Audit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 Audit File Browse with String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 3 Level Sorting [Date, Priority, Project AND Projec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, Priority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 Print to File [taskfile.RPT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Change &lt;F10&gt; in Add/Modify to F2 for File Save for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iste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 Transfer Task to Anothe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 Wordwrap/Free Form Edit for Attached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 &lt;Alt&gt;-E for Quick Edit of Attached Description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 Message to Tasks Reports to indicate 0 or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s pri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 Auto Save Option after Add/Modify [Installabl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Fix Loose Changes to Lose Changes - Spe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Error Add Pick list to Change o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Change All Data Entry Fields to Clear 1st Ch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 Print from Cursor for N Tas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Remove Quit w/Cancel Option to Avoid Confusion -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 European Dates Support [Installab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2 December 19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ed &lt;Alt&gt;-D,P,S for automatic deleting (Erase, Mov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), . Printing, Sor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ed Auto Sort option for keeping tasks s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Cleaned up Install program and added pop-up field hel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Removed Hidden/System Attribute from SWAP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Changed Insert cursor size on add/modify screen to be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si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ed ability to access Help Screen &lt;F1&gt; from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/Modify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 Verification Check when &lt;Esc&gt;ing out of Add/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Page: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 "Reminder" for past due tasks in Main Pop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0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ed "K" for Quick Kill Task. WARNING!!! This will de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Task immediately!!! With NO warning. The "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is still recommen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ed "C" for Pop-Up Calendar date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ed additional defaults to the Install program to a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to select Default "Delete" action, Default User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, Default Priority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ed/Clarified Quit options for Save/NoSave and Rer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Fixed Install Program - Return on Hot Key went to Top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instead of next 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Fixed Problem with RTM/RBase conflict (INT 3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Fixed Problem when writing out Audit file with bla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 Initial Shareware Release - September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Page: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