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of DARN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intended for professional distributers of shareware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restrictions contained herein apply to anyone who distributes DARN!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t one copy or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aSoft retains all rights to DARN!.  DARN! is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DARN! provided you comply 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rofessional Distributors of shareware (and other programs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EmmaSoft before distributing DARN!.  In catalog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a line in the program description describ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, and somewhere in the catalog there must be a 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the shareware concept, including the fact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to this copyrighted program are retained by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wner, that shareware is NOT the same as public domain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at registration fee is required if the program is used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this writing we are requiring that distribution disks c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no more than $10.  When you contact us please indicat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 for distribution.  Professional distribution is author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ter only.  You must have authorization in hand from u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DAR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No files may be changed.  All text and settings must be a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ly from EmmaSoft.  The original .zip file (DARN3.ZIP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do this.  When unzipped it has a message confi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enticity of the files.  This both insures that they are, ind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files, and protects again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cieved DARN! on a distribution disk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 copies of all files on the disk.  You may then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N! on another disk (containing all the files). 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the files yourself.  If you recieved a compres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does not display the message, "Authentic Files Verifi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number and "EmmaSoft Co." it i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aSoft.  Contact EmmaSoft immediately for a goo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Some professional vendors use their own compression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aSoft will authorize such distribution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.  Please indicate how you plan to distribute DARN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DARN! on the distribution disk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tribute it in .zip format EmmaSoft will glad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th a .zip file.  This .zip file displays an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(and "EmmaSoft Co.") that confirms the file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author.  This is a protection to our (and y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 against corrupted files an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N! Don't Forget! Version 3                      An Annual Events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990, EmmaSof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:  $10 (Base.  Varies if customiz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Dan Veaner (ASP M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N! is a simple program with a simple task:  to remind you of ev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on the same day each year.  Tax payments, dividends, mortgage pay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birthdays and anniversaries are entered onto a master list (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up to 300 such events). Several days (you determine how many)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a reminder appears on your screen.  The reminder is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ay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N! is not a TSR (Terminate and Stay Resident) program.  Thus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memory from your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Up to 300 events allowed, displays today's events, display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for 1 to 360 days ahead, user defined, displays events for any d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, easy list maintenance, searches for events, sorts by date,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of events, loads once a day or each time you boot, prints th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o your printer, exports the events list in ascii format with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of field delimiters, remembers age (which birthday or anniversa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is year), &lt;alt&gt;&lt;h&gt; help screens, can be ordered to display your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t the bottom of the screen, can be ordered with your custom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eat gift for your customers!  Can be ordered with a custom mess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"Compliments of My Company" or anything you want (up to 60 character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a custom calendar with your birthday and other important events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stomization Only on Registered Versio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