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library/IR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library/IRg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library/IR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library/I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library/IRset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raRed.library/IRmain                            InfraRed.library/IR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main -- Send i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main( data , puffer , send , type , channel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0     A1       D0     D1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Rmain( char *, char *, int , int , i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previousely learn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  pointer to data for the ir 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ffer  pointer to a memoryblock which will be used as p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size must be at least GetLen( data )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  Number of impulses which should be s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type of signal, supported typ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_KHZ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_KHZ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_NOPU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_KHZ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lso other types but they can't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IRmain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the output chann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send signal to the joystickport (master)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0  send signal to the parallelport hardware, to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1 == 1st se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2 == 2ng se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8 == 8th s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raRed.library/IRgetlen                          InfraRed.library/IRget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getlen --  Get the size of memory needed to send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= IRgetlen( dat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Rgetlen( char *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the required puffer size to send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a command you must use GetLen to get the puffersiz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 the puffer and at last use IRmain or IRdma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      pointer to ir data (must be learned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      Size of required puffer to send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raRed.library/IRconrad                          InfraRed.library/IRcon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conrad  --  Send Conrad-Relaicardspezific ir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conrad( mas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IRconrad( in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nds specific already learned in ir signal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icard from conrad electron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tact the author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        bitpacked information what to send (contact the auth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raRed.library/IRdma                             InfraRed.library/IRd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dma -- Send ir data via audio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dma( data , puffer , send , type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0     A1 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Rdma( char *, char *, int , i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previousely learned data via the audi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  pointer to data for the ir 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ffer  pointer to a memoryblock which will be used as p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size must be at least GetLen( data )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  Number of impulses which should be s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type of signal, supported typ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_KHZ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_KHZ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_NOPU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_KHZ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lso other types but they can't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IRmai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raRed.library/IRsetversion                      InfraRed.library/IRset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setversion -- Set version of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setversion( version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Rdma( i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version of joystickport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   0 means hardware is designed for IR-Master 1.00 to 2.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means hardware since version 3.0 of the IR-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