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R-Send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4 by Michael Watz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 Send one or more ir commands without the IR-Ru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  IR-Send project.irm $&lt;name1&gt; $&lt;name2&gt;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   IR-Send project.irm 23 1 3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re name is the name of a gadget (text-gadgets only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e gadget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R-Send command is not constructed for use b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stration of how to program the InfraRed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R-Send command does assume that a new hardware (V3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nnected. Look at the sour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