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R-ListCommands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4 by Michael Watz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List the nodes of a ir-master pro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and demonstrate how to load a .irm-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  IR-Listcommands project1.irm project2.ir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hing more left to say ... simply try it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