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KillDev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Dev  Elaborate Bytes, Oliver Kas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belongs to the CacheCDFS. It allows you to (almost)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unt your CD-ROM from the system. If the FileSystem is still i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there are open files on a disc, or you have opened the volu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Dev will print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, that the filesystem will not completely vanish from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can free all allocated buffers and become mostly inopera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with Kickstart 2.04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ing a running filesystem on the Amiga is generally a dangerous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afforts have been made that this operation will not lead to a cr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use this command with great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use KillDev on ANY dos filesystem or handler, but this is not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idea. KillDev was designed with the CacheCDFS in mind. It may o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 with other filesystems. You have been war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KILLD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ouble-click on its program icon. It will examine the tooltype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file and search for an entry DOSDEV=xxx, where xxx is the DOS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e.g. C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ation program has entered the correct nam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ing from the CLI, just enter KillDev xxx, where xxx is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 (e.g. CD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DOS device refuses to vanish, an error message explaining the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behaviour will pop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on error is "Object in use". This means, that there are still 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les open on a volume belonging to this DOS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terminate all programs started from this DOS device. Close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wers belonging to those volumes and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