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CacheCDFS with the CD32 Emulator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rsch &amp; Wolf 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lstr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4 Neu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: ++49-2631-8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: ++49-2631-8399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CDFS &amp; the CD32 Emulator are products of Elaborate Bytes, 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 PLEASE NOTE CHANGE OF ADDRESS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Bytes, Oliver K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Westpar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3 Mu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