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acheCDF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&amp; CDFSprefs �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is an ISO9660/RockRidge/HFS file system (DOS device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ophisticated caching system offering a n-set associated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requires Kickstart version 2.04 or grea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supplied installation program do this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stall the FileSystem, but you can use any edit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ountlist (see later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, there are a few things about cache organiz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know.   In  order  to  make  cache  access  as  fast and effic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 the  main cache 'buffer' must be organized in a special wa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"lines", "prefetch", "data buffer" and "minimal direct 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values  all relate very closely to sector numbers.  All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 to  store  files  on, have sectors.  One sector is a tiny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-  in case of a CDROM - 2048 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devices  have  a  controlling task (a running program) called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whos primary task it is to read and write thes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the scsi.device for an A3000 with a SCSI-CD Rom driv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cd.device for the wonderful TandemCD package from b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system  (like CacheCDFS) wishes to read sectors off a dr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litely ask the  device  driver to  please  fetch those sector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is device driver is sometimes called an "Exec"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system is a kind of protocol that describes how data i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physical  device. The CacheCDFS can read ISO9660, RockRi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HFS formatted disks. (Please note: The version TandemCacheCDFS,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sc b�roautomation for use with the TandemCD package can ONLY read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 formatted CD-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system is a kind of interface between the exec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hardware and AmigaDOS, it is sometimes called a "DOS"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  "prefetch"  is  an indication of how many sectors the cac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or  write  for each physical device access.  If prefetch is set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is  means  that  even if the DOS only asks for two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ill be read.  Since each drive access is a lengthy and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much time can be saved by "guessing" what sectors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 Since  the best guess is often that "the next sector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",  prefetching  sectors  in  clusters is indeed a good thing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 that  it only takes slightly longer to read four sectors tha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It  would take much longer to read four sectors individually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all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s the FileSystem really knows, how large a file actual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cd is organized, those guesses have a very good ch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tch,  or "read-ahead" if you want, can boost performance a great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set the prefetch value not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oo much prefetch it will not help you one bit. In fac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rk against you, slowing everything down. This is beca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 sequence probably is NOT the next sector that  will b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cache will be reading much more than it should, on each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rale  is  to  use  prefetch with some thought. Generally a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or 4 gave very good results on ISO9660 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 on  to  the  term  "lines".   Lines is a means of group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 in "blocks" of a certain length.  If a cache buffer uses 32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his  means  that  the  cache can remember up to 32 different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entry consisting of 'prefetch' number of sectors. 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consider the following sketch of a 32 line cache, with a prefetch of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umber       L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[sector][sector][sector][sector] (4*2048=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[sector][sector][sector][sector] (4*2048=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[sector][sector][sector][sector] (4*2048=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[sector][sector][sector][sector] (4*2048=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[sector][sector][sector][sector] (4*2048=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             [sector][sector][sector][sector] (4*2048=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*8k=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  can  hold  any four consequtive disk sectors with this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the file system asks for sector number 8, the cac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sectors 8, 9, 10 and 11 into one of the lines.  The cache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 line  number  to use based on the sector number, bu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irreleva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now  it  must be obvious that more lines also mean more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ector  data,  and  therefore  a  higher  chance  that a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will  be  able  to complete with no or only little phys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Unfortunately, it also means you have to set asid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.  A compromise you often encounter wi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ypical  cache configuration is an 50-set, cache, with a prefetch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 of 4.  The memory required by such a cache buffer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 sets x (4 x 204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40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CDFS has also a special buffer, called "data buffer".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ways the multiple size of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size is 4, and the data buffer has a size of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gan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uffer              [line][line][line][line] (4*4*2048=3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ystem does caching (it does not always, see the term "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" later), it checks the actual file length. In case the file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mount actually requested, the rest is read immedia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, and then copied to the appropriate cache line (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ed reader will know this method... it is called "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t between the Data Buffer "read ahead" a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 ahead"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lines are always filled (a "classic" read ahead cach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fferent directory sectors or sectors from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uffer is a more "intelligent" special read-ahead cac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ly once and caching only files, if the filesystem "believes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 do nice caching even on machines with not muc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sets with a line size of 1 (no "directory" prefetch!), but a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sets x (1 x 204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10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8 x ( 1 x 2048 bytes) (data cac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116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pretty good results, even on a machine with not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ing to the term "direct read". If you read large files (e.g. "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imations") it is pretty useless to cache all these block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rge all other sectors out of the cache, even such bloc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. To avoid this, you can specify a "minimum direct 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If DOS requests more sectors than specified here,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ypass the cache and the device driver will copy its data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llers buffer. However, if any sectors are already found i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se will be used, of course. Specifying a value of zero (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pretty much sophisticated default. A very high value (e.g. 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do requests greater than 4MB directly, what is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value smaller or equal to the data buffer size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as you would in fact 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, use the default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direct read, the Memory Type and Memory Mask of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be checked, if it fits to the device requirements (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untlist as BufMemType and Mask, 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, tha data buffer will be used as a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simply  not possible for me to present you with the recipi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 perfect  cache.  The range of possible combinations of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the memory you which to spend for caching is simply too v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 to experiment to find the combination that best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up installed by the installation program is a 50 se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sectors standard "directory" prefetch and a data buffer size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quired for this setup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sets x (2 x 204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20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4 x (2 x 2048 bytes) (data cac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216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nimum direct read" value defaults to zero, giving a nic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n the above example, direct read will start with request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6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se values in the filesystem's mount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has created a mount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FSprefs program allows you to change some values interactivel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" settings without storing it in the moun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that CDFSprefs is not able to change have been pre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and don't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f course modify values using a standard editor (like "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Emacs" from your system disks), but this is strong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d mountlis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CacheCDFS mountlist entry � 1993 Elaborate Bytes, O. Kast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ystem     = L:CacheCDFS /* The name of the g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        = "scsi.device" /* Name of exec device dri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          = 0 /* exec device un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         = 0 /* OpenDevic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PerTrack = 1 /*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ize      = 2048 /* True, but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          = 0x7ffffffe /* Memory mask for direct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Transfer    = 0x100000 /* Maximum amount of bytes for direct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      = 0 /*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eave     = 0 /*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Cyl         = 0 /*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Cyl        = 5000 /*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s       = 1 /*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       = 40 /* Number of cache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MemType     = 1 /* MEMF_PUBLIC, use whatever you requi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Vec        = -1 /* Do not chang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         = 1 /* Mount it immediate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      = 10 /* Priority of FileSystem ta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Type        = 0x43443031 /* Unused, subject to ch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Size      = 3000 /* Minimum stack required is 3000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       = "MD=0 LC=2 DC=4 L LF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The Control field is for special adjust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L/S convert all file names to lower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LV/S convert volume names to lower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LFC/N start converting at this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LC/N/A number of blocks per cache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C/N/A number of cache lines for the data cac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D/N/A number of blocks, when starting direct read, not u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e cache. 0 will be a reasonable default (LC*DC+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/S Do SCSI direct commands, no Trackdisk like commands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C/S Do NOT use TD_ADDCHANGEINT, poll for DiskChang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/S Issue a TD_MOTOR (OFF) command after rea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ents above are self 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Mask, MaxTransfer and BufMemType consult the manua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 Name of the exec device driver. This can be tandemcd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device, oktagon.device or scsi.device, depending on the hard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se. Please note, that the TandemCacheCDFS (licensed by bs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with the tandemc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: Unit number. In case of tandemcd usually 0, only if you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ndem board at the same time you may need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si host adapters, this is usually the SCSI-ID of your cd 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: This is the default amount of sets (number of prefetch lines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will allocate. You can change this value during 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command "addbuffers". Please consult your 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various parameter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This will force the filesystem to convert all ISO file names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O disks are mastered with all file names uppercase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, you may specify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: This will force the filesystem to convert ISO volume names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O disks are mastered with its name uppercase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, you may specify 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C: lower first character. Enter the number of the character in a nam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lower case should begin. E.g. LFC=0 means, that the who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. LFC=1 leaves the first character as it is and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name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"L" nor "LV" are specified,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: LC stands for "LineCache". Here you enter the amount in s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read-ahead cache (line size). The default value is 2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(no prete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: DC means "Data Cache". Here you enter the size of the data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line caches. (e.g.: in the above example, the data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: 4 * line size, and line size is 2 * 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: MD is the "minimal direct read value". A read request greater or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ectors specified here will bypass the cache and trans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ly" to the callers buffer, if the buffer fulfill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BufMemType and Mask and the length of the request is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specified in MaxTransfer. 0 will give you a nic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default, based on the algorithm MD = LC x DC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entries are only for some special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This will cause CacheCDFS to use SCSI-direct command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trackdisk-like" commands. This will only work with a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nd a SCSI cdrom drive, of course. This option is useful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 adapters (e.g. very early ALF scsi controllers)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DROM drives. You should only specify this option,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This will cause a TD_MOTOR off command to be issued after CMD_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gnored, if "S"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eccessary for some scsi adapters, that issue a "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moval" command (e.g. GVP-Series II). If you can't remove a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: This is the "NoChangeInt" option. It will tell the filesyste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diskchange interrupt server. Instead it will "poll"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if the medium has been changed. It is useful for hos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to recognize a disk change with certain cd rom brand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 A2091 and Apple CD Rom. Specify "S" and "NC", and it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option, too, if your controller rejects work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ption described above. Only specify NC if you REALLY encount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dium change recogn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LE M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may indeed fail, if a severe error condition occ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gives you lots of nice error messages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ystem startup invali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... you tried to mount the filesystem as a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vironment vector invali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 entry in mountlist miss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"Control" field in your mountlist for the file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while parsing Control field in Mountlist: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something weird in the control field. Check your mount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number of cache lines (Buffer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s" must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value for data c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in control field must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number of sectors for cache line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in control field must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number of sectors for minimal direct 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in control field must be greater or equal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memory! Cannot allocate buff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bvious. Reduce "Buffers", or DC and LC in contro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open ...device uni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driver for your cdrom can't be open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have various reasons.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river 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vice name corecctly spelled? Note that the device name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rrect unit number spec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ardware (e.g. the cdrom controller or scsi-host adapter) 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drom correctly conn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switched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ally shouldn't start this program direct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ed the filesystem as a CLI command by typing its name. Very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oes not respond a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csi host adapter, try specifying the "S"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eld in the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does not detect medium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hardware driver has problems with your cdrom drive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"NC" option in the control field in the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nually cause a diskchange by using the "DiskChang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