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Schnelleinstieg in Monument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t der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onumentTitler besitzt zwei Fenster. Das erste nennt sich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hm k�nnen Sie den Ablauf und die Effekte des Titels festleg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 Fenster ist das Editierfenster. Dort k�nnen Sie das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 frei gestallten. Da in MonumentTitler beliebig viel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e nebeneinander und �bereinander verwendet werden k�nnen, d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�nnen blauen Striche als Hilfe f�r die Seitengr�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rstellen der S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jetzt das Editierfenster mit einem Mausklick.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drei Symbolen links oben im Fenster stellen Sie den Arbeit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. Diese sind Text (T-Symbol), Bewegen (Pfeil-Symbol) und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x-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mit der linken Maustaste auf das T-Symbol. Wenn Si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der grauen Fl�che die Maustaste dr�cken, erscheint 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jetzt einen beliebigen Text eingeben, z.B. 'Amiga'.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jetzt den eingegebenen Text. Dazu klicken Sie mit der linken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auf den Beginn des 'A's und bewegen die Maus mit gedr�ckt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rechts, bis das ganze Wort rosa hinterlegt ist. Klicken Si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Hammer-Symbol. Es �ffnet sich ein Parameterfenster, in 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ussehen des Textes festlegen k�nnen. Sie k�nnen die Werte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Front, Kontur, Perspektive und Schatten einstellen. Klick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Rahmen auf das gro�e leere wei�e Feld. Es �ffnet sich ein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liste, in der links die Grafik verkleinert dargestellt wird.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'gold3' mit einem Mausklick aus. Durch bewegen des Schieber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des Mauszeigers ober- oder unterhalb der Liste, wird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ben. Stellen Sie jetzt noch bei Fett '5' ein, damit 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er dargestellt wird. Verlassen Sie dann das Fenster mit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'Ok'-Scha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jetzt mit der Maus au�erhalb des Textes, damit dies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rscheint. Sie k�nnen bereits jetzt das ungef�hre Ausse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s erkennen. Markieren Sie jetzt nochmals den ganzen Text.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n 'TX' und 'TY' k�nnen Sie die Textbreite und -h�h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f�r beide Felder '20' ein, damit der Text gr��er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�ffnen Sie dann nochmals das Parameter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f�r die Kontur 'St�rke 2' und die Farbe 'schwarz' ei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erspektive m�ssen Sie zuerst die Tiefe auf '3' �ndern. Dan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 Muster ausw�hlen. Nehmen Sie diesmal 'gold2'. Wenn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gemacht haben, k�nnen Sie das Fenster wieder mit 'Ok'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. Das Aussehen des Textes �ndert sich entsprechend den neu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f�gen wir noch eine Grafik dazu. Klicken Sie zuerst mit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auf das Box-Symbol. Sie sind jetzt im Grafikmodus.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mit der linken Maustaste ins Editierfeld, halten die 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iehen mit der Maus den Rahmen f�r die Grafik auf. Dan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ustaste loslassen. Mit einem Doppelklick innerhalb des Rah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 anklicken des Hammer-Symbols) �ffnet sich ein anderes Param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 In diesem stellen Sie das Aussehen des Inhalts, sow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ens ein. Auf der rechten Seite w�hlen Sie f�r Inhalt 'f�llen'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Modus wird die Grafik in Orginalgr��e mehrmals nebe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. Bei anpassen w�rde die Grafik auf die Boxgr��e skalier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jetzt mit dem Filerequester-Symbol eine beliebige IFF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aden oder aus dem danebenliegenden Feld ein Musterverwenden.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jetzt das Muster 'Embross' aus (das leere wei�e Feld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ie Auswahlliste erscheint). Verlassen Sie dann das Fens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. Die Box wird jetzt mit dem ausgew�hlten Muster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(mit einem Mausklick auf das Pfeil-Symbol) den Bewe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. Klicken Sie jetzt den Text an, wird ein Rahmen darum geleg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jetzt in diesen Rahmen klicken und die Maustaste gedr�ckt 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den Rahmen verschieben. Schieben Sie Ihn mittig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Sie kontrollieren k�nnen, wie die Seite sp�ter wirklick aussi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gt ein Mausklick auf das 'Auge'-Symbol. Dann berechnet Mon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r die komplette Seite und zeigt diese an (das dauert eine We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Mausklick kehren Sie von der Grafikanzeige auf die 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. Jetzt m�ssen Sie noch auf 'Abbruch' klicken, damit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die Seite fertig gestal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stlegen der Bewegungseffe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jetzt das Timeline-Fenster mit einem Mausklick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Fensters. Klicken Sie jetzt das blaue Feld an und verschieb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edr�ckter Maustaste nach rechts bis es unter der 5 steht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auf den linken rosa Balken klicken, k�nnen Sie mit gedr�ckter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den Bereich aufziehen. Schieben Sie den Balken bis ganz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0. Den rechten rosa Balken k�nnen Sie auch gleich bis nach 10 (Se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ben. Mit einem Doppelklick in den unteren Bereich des rosa 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sich ein Auswahlfenster f�r die Effekte. Klicken Sie jetzt dop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linken Bereich. Jetzt k�nnen Sie den In-Effekt (Einbewe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egen. W�hlen Sie 'Wipe nach rechts' und verlassen das Fens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. Beim rechten Balken (Ausbewegung) stellen Sie genauso 'Wip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'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ie Bewegungen noch fl�ssiger ablaufen, k�nnen Sie vom Comput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e Dauer f�r die Effekte errechnen lassen. W�hlen Sie dazu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-Men� den letzten Punkt 'IO-Effekte verbessern' (oder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chte Amiga-Taste und Z). Klicken Sie jetzt noch auf das blaue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ieben den ganzen Block nach links, bis er bei 0 begi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w�ren auch die Bewegungen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bspielen des Tit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jetzt auf das Dreieck-Symbol in der Timeline, dami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-Fenster �ffnet. Dort stellen Sie zuerst die Gr��e (Hi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anzahl (16 Farben, bei AGA-Rechnern auch mehr) und die Qu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chwertig) ein. Mit Berechnen k�nnen Sie jetzt den Titelablauf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n lassen. Denn Fortgang der Berechnung sehen Sie am rosa 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angsam mitl�uft. Wenn dieser ganz rechts steht ist der Ablauf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und der Schalter f�r 'Abspielen' wird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jetzt auf den Schalter. Daraufhin wird der Titel von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ahren, bleibt kurz stehen und f�hrt nach oben hinaus. Mit 'Zur�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 Sie dieses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h�tten wir einen kompletten Titel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u�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jetzt nach belieben andere Bewegungseffekte ausw�hl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eite anders gestallten (mehr Text, andere Muster/Farben,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 Grafiken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 Sie auch auf einzelne Buchstaben Texturen zu legen,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von einzelnen Buchstaben zu �ndern. Mit dem M�lleime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ktive Element l�schen. Mit den zwei Symbolen danebe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die Reihenfolge der Elemente bei �berlagerungen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, da� Ihnen dieser Kurzeinstieg das n�tige Wissen vermit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damit Sie MonumentTitler richtig kennenlernen. Wenn Ihn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gef�llt, k�nnen Sie direkt bei uns die Vollversion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.04.1995 von Michael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-Version:                                 direkt erh�ltlich 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ichern der erstellten Projekte                         Pro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h�ngen von Projekten                                Feldelestra�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ort der Seite als IFF-Grafik                       78194 Immend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zieller Export als IFF-Grafik f�r Adorage          Tel. 07462/6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hr Fonts, Texturen und Beispiel-Projekte            Fax. 07462/7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F 24Bit, PCX, GIF und JPEG direkt lad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leitung im Ringbucho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eine Video-Cassette zur Programm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 nat�rlich keine Zeitbeschr�nk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