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Elementary HeliO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ductory tutorial is intended to explain a few gener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elp you get started with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imple once-only statements of fact are not the b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complex subject, we have provided tutorials which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round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in this tutorial will be different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related in other tutorials, and some of the material will b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many-faceted approach will help make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concepts accessible to most people, and once you a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rite your own first programs you will be abl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knowledge directly from the reference material a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just say "Oh..we've already read this!" and gloss ov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lready are very confident of your understand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new ideas in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a Forth-like language, especially in its simpler a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ophisticated features of HeliOS build upon a central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closely related to fig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discuss a few simple concepts which relate t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programming in general without delving into deep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iOS.  This is not a detailed HeliOS language lesson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in depth with programming the Amiga operating system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take long before you are able to write your own firs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follow the introductory instructions and ge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s working you will soon be all ready to star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king programs which include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with your own programs we includ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up and close down" mini-program which you can use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ll your early experimental code.  This "framework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open screens and windows, get user input,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graphics: all the elements of simple programming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include several source code files which introduce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 while still being quite accessible to beginn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modify these programs to make your own simple games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can progress to studying the more complex example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ull source code for the HeliOS "Defender"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little boring, but even if you are not new to Forth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ages please read through the introductory tutorial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change any of the example programs provided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nitial frustration, because HeliOS is a very unus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ertain amount of insight into how HeliOS works is necess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enc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 terms "Compiling" and "Interpreting"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hich contains the program instructions you wish to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alled "source" code, because it is the "starting"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lation process.  This translation produces the actu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executed by the computer's CPU (central processing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roducing machine-readable CPU executabl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source code is known as "compiling"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ing" is the term used to desribe the process where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a program is converted to executable code in the for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"run" or "executed"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languages, rather than compiling source code int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a whole, translate and execute each bit of source code as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called "interpreting".  The latter languages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owly because of the inefficient on-the-fly interpre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, however, have the advantage that you can "try out" cod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works: an "interpretive" language gives an insta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 "compiler" languages produce much faster final code, bu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ffer from a rather serious disadvantage in that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s quite involved and time consumin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task of compiling, testing, rewriting, and recompi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ery slow and non-interactive (often frustrating)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a "compiler", but it also has an "interpretive mode"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good thing because it means that you can create fas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est them interactively as you go.  This feature of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s a very good reason for using it as a "learning"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with which it both "interprets" and "compiles" lif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y other language on the Amiga 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learn is the correct way to write your "source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y computer language can only understand code in a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 Fortunately there are very few "rules" to learn with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constraints such as "line numbers", or "strict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rth did employ a quite rigid and unusual form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special "blocks", but HeliOS allows great freedom of tex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ramework of a few simple but necessar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languages simply allow a whole program to be one sing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" of code, but this can be highly confusing. 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llow code to be broken down into easy-to-handle sub-se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routines", which can in turn be logically organised in a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efficient manner.  The latter type of language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ctured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grams are highly structured, and the language use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routines, often called "Words", which are created using 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alled the "colon definition". This name is used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routine definition starts with the colon ":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"colon definitions" which define your functional cod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ll the usual logical constructs such as "IF-ELSE-THEN", "DO-L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-UNTIL" etc etc.  All these constructs are easy to use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neat and easy to read logically structur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HeliOS programming consists in defining new words which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tself, and as such is a very flexible and intuitive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y out programs in a very free way, and you may use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standard ASCII files, although it well general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 the integrated HeliOS editors because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rectly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n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definition allows you to define an action and give a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unctional unit.  The new "subroutine", or "Word",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simply entering its name in later source code. You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ew operator which is just as much a part of the langua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HeliOS Core vocabul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new subroutine is designated by a colon, and, af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hat the new word does, we end the definition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EWWORD   |&lt;--------definition--------&gt;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colon and the semicolon with the definitio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Note that immediately following the colon is the word NEW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you may have guessed, this is the name of our new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hoose the name of the new function: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but always try to use distinctive and descriptive ter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more comprehensible to you.  If you choose names carefu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made almost as readable as English language.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asy to write very incomprehensible code inde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your HeliOS code will consist of the use of the colon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soon become familiar with it.  We will give plenty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"WORDS" and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ubroutines are called "WORDS", the total set of word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"VOCABULARY", and the place where all the word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memory is called the "DICTION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liOS source code is concerned with very "linguistically"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nd because the definition and use of language is a very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HeliOS, the term "WORD" tends to become a rather overwork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terminology.  This all stems from traditional Fort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Forth programmers have always referred to sub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initions as 'WORDS', but this can be confusing beca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s used in several different ways in Forth computing parl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defines a quantity of memory - 2 bytes or 16 bits. ( see lat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is used to refer to the basic functional units of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in terms of WHAT THEY DO oper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is used in the English Language sense to refer to the actu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ubroutine - the actual letters which you type to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are has to be taken, when you are first starting with HeliO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ntext in which the word "WORD"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mmands and subroutines that HeliOS uses, including bo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predefined HeliOS word definitions are stored in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ction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new definition is added, the free space in the HeliOS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This space has a fixed limit, and you can always see how muc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in the dictionary by looking at the status display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creen.  When the dictionary is full you can write no mor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HeliOS compiled code is VERY compact this would mean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a very large program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contents of the Dictionary simply by typing "VLIS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described later), or using the menu options in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how the dictionary works becaus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method used by HeliOS is quite unlike that of most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is is what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create a subroutine by typing in one or more line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executable code is then "compiled" and store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orm which can be "understood"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name you gave the new "word" is stored SEPARATELY in a spec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like an index, which allows the word to be found and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by entering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ECIAL NOTE about 3.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OS is very different from traditional Forth in the w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word names in a separate list.  If you are a season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, or have a book on traditional Forth, you shoul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following note, as it will beneficially effect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HeliOS program is finally run the list of word name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.  This means that when you produce completed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programs the list of names can be omitted.  If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will see that this is very useful, because i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long descriptive names for your subroutin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m cluttering up your progra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eem very obvious, but traditional Forth actually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names permanently within the program code and you may fi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dvise you to use short names for this reason.  Using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lax and use word names as long as you like -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names useful and descriptiv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se three steps are performed the compiled cod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  If you recompile a subroutine and do not change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(s), although still stored in the dictionar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place but superceded by the latest addition.  This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efinition will always be the one used in response to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name, but the "old" definitions will still be there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typical session you may well work on a program by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and testing code.  If you make no attempt to clea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ictionary then it will be filled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can be totally cleared back to the fixed COR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set of standard words which are available at startup )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GET **C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is at the start of a program source code file ens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recompiling the source code without subroutine defini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nd without the dictionary gradually being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rom now on call the basic set of HeliOS commands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CORE dictionary (or vocabulary), and all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r own code as the USER dictionary (or vocabul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 words to list the vocabul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IST -&gt; List the COR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ST -&gt; List the USE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  -&gt; List the CORE vocabulary followed by the USE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and the Heli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 basic storage medium for program code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thought of as a series of cells, each of which can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, and the way in which each value is interpreted 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ode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a special device called a STACK, which is actually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subsection of the large general memory pool. 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ccessed in any order, the stack is accessed sequential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plates, or a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, in general, placed on the top of the stack and then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and more items are stored on the stack it grows in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items, those placed on the stack first, are lef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tack is employed to store sets of numbers which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lmost at once by other subroutines, and can be regard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e.  It can also be looked upon as a "channel"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quential operations.  Typically one operation will p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tack, and the next will take the number off the stack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 it almost as a type of "messenger" carrying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of your program: a kind of "dumb wai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eliOS words, including your own program subroutines,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on the stack, and this process is called "parameter pas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many would-be Forth programmers were initially terr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ck because they had never used such a thing and ha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ther languages which employed NAMED VARIABLES rather than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you will soon see that the stack is ridiculousl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ot more programming power than the restrictive us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arameter passing.  In HeliOS you can use the stack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variables, or both together: so you have more power and mor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vides a large number of words for manipulating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should be learned as soon as possible - they will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ince they are in constant use in ALL your HeliOS c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constantly needing to adjust the position of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, as well as adding, deleting, and duplicat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orth had just a few stack control words, and manag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perations needed by combining many of these simple wor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ames used in Forth for stack operators are short and cryp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ombinations of them are very unreadable.  Not only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lot of generalised words to do a job rather than one specif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nefficient.  This was THE major problem with early For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of "stack control" is one of the weakest parts of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nd is largely responsible for Forth code getting a repu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very unreadable.  This is a shame, because Forth was pot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"readable" of all computer languages, and it was only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of early Forth systems which caused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removed the necessity for worry over 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the most complete set of specialised words e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th-type language.  Try to gradually incorporate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into your knowledge of HeliOS, so that you can us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pecific word for the job rather than a series of les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adopted another totally new philosophy which departs from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: all the stack control words in HeliOS are machine 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welt perhaps overmuch on the stack, because the use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lly important throughout all of your HeliOS program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always using the minimum of stack control word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VERY important if your programs are to be readable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and fast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is important subject, here is a very quick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tack manipulation so that you can see what it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tack with four numbers on it:      1,  2,  3,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the "4" is at the top, and the "1" i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want to duplicate the third number from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opy of it on the top of the stack. ( Believe it or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ing is quite commonly required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need to operate on our initial stack to get:  1,  2,  3,  4,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four stack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           - this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 1, 2, 3, 4   -&gt;   1, 2, 3, 4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         - this exchanges the top two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 1, 2, 3, 4   -&gt;   1, 2, 4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WAP         - this exchanges the top two "double"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 1, 2, 3, 4   -&gt;   3, 4, 1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           - this REMOVES the third number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s it on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.  1, 2, 3, 4   -&gt;   1, 3,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we solve our simpl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try it as an exercise on 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do the following:                     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 3,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P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 3, 4, 2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 3, 2, 2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SWAP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 2, 4, 3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T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 2, 3, 2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WAP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, 2, 3,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!  We did it! This way is slow, but it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ctually it can be done quicker than this - did you manage it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ook......we have the following series of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T DUP ROT DSWAP ROT SW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rrible to read, and even worse to debug when combined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imilar sequences.  It is also very time consuming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since it takes SIX words to do one simple job.  If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n ONE word we should have SIX times better code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ould do the following in one word - and it would be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machine coded wor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ould say:                        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PICK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, 2, 3,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have used the special operator "3PICK" = "pick out the third i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ritten a program which compiles AND runs SIX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thing is fundamental to good HeliOS programming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ome up against coding tasks exactly like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accustomed to the working of the stack, HeliO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ack display at the top of the Interpre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 a few calculations and manipulations like the exampl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stack display.  This will soon give you a feeling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tack works, because seeing the numbers change i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displayed graphically on screen is an excellent aid in visu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between HeliOS Words and using Stack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, as a simple example, the HeliOS Word "FPENSET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s the foreground text pen colour, which is simply a numb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colour screen the text could be displayed in colour 0, 1,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we are starting from an empty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ord FPENSET needs to know what colour we want it to us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very simply in HeliOS by passing the colour numb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FPENSET            for  "colour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3 FPENSET            for  "colour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"parameter", the colour number, is "1" (or "3"), and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ource code as a simple number preceding the word FPE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very natural and simple, and indeed this simplicity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ature of HeliOS, but a little more is happening than is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ually happens is that the number "1" is stored on the st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FPENSET, which leaves the stack empty.  This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"stack diagram", which you will se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Dictionary definitions.  This is a means of represen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the stack during the operation of a HeliO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cited above we have a stack dia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represents the colour number which the word FPENSE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laced on the stack.  The three "-" signs signify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s FPENSET does its work, and the fact that there is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ords means that FPENSET actually uses internally and remo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ameter, leaving nothing on the sta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o be passed to the subroutine is stored tempor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the subroutine then removes it and, in this case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ck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rucial to HeliOS operation.  Several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ubroutines via the stack, as you will see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 The word GFXRECTFILL, for example, uses f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ing the corners of a box to draw a fille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ubroutines use the stack to return parameters, an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tantly keep track of the stack to ensure that this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is kep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words used to make ordinary arithmetic calculations a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ameters from the stack, operate on them, and then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alculation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addition two parameters are needed, and the res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parameter, is returned on the sta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5 +   add two numbers 3 and 5, leaving the resul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display on screen the value on the stack ( the "result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diagrams of these two wor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        n1  n2  - - - 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"             n3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liOS uses the stack for most of its short term parame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ordinary memory can be used for data storage on a mo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basis.  Languages like BASIC and PASCAL use named variabl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n which the data is stored without involving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tual "physical" memory address, or indeed with "stac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an do the same thing if required, and while the stack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or most parameter passing (and gives HeliOS a significa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), there are many occasions where it is best to u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created using the word VARIABLE and data can b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using the two HeliOS words "!" (which is pronounced "store") and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pronounced "fetc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ariable is created in HeliOS it always has to be initiali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ticular initial value is needed you can always se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reated in this way is store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VARIABL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VARIABLE called "MILES" initialis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VARIABL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VARIABLE called "MILES" and initialise it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get and display the memory contents referenc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ES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ES @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a shorter version:   "MILES ?"  which does exactly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tually happen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LES </w:t>
        <w:tab/>
        <w:t>\ Puts the address of the variable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or, more accurately, the addres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cell where the the value 50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>\ Gets the data stored at that memor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puts it on the stack, having first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addres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\ Displays and removes the "top of stack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specifically accessed memory numerically - we have jus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ents of the VARIABLE defined by the name "M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of easy to remember words rather than numbers is a grea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easily understo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manner we can store a value in a variable using "!" ("sto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M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the value 12 in the memory location defined by the wor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ote on 16-Bit and 32-Bi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deals with binary numbers, which are actually just lik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ate "on or off" switches.  These are each said to contain one "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, and can only represent the numbers 1 an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ell of memory contains an 8-bit number, which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, and is called a "byte". This can represent a decimal numb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255", which is still a rather small unit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byte is such a small "chunk" of information, we often us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unit of 16-bits, 2-bytes, which we call a "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is we have 32-bit numbers which are 2 "words" or 4 byte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often referred to as "long" or "long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.the data which we store is usually in the form of 1, 2, or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e similar numbers to define positions in memory, oft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"addresses", so that they know where to store and fet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hine like the Amiga, memory is "addressed" by 32-bit, or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a little "trick" to avoid the use of these very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 It defines addresses within the HeliOS dictionary a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"internally" adds a further number to these address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32-bit address.  So HeliOS can use 16-bit addressing o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depending on whether an address is in dictionary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too much about these things for now; we simply men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enable the code example later to be more fully comprehend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couple of examples here to clarify how HeliOS defin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umbers and addresses, but do not attempt to learn this now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ry if you cannot follow all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Dictionary is a 16-bit addressed, 16-bit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"imposing" statement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 for now we should just point out that Heli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s for its standard mode of operation. 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16-bit "cells", and 32-bit numbers are stored as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 cells.  HeliOS stores 8-bit numbers on the stack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cell, but ignores the top byt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number is often referred to in HeliOS as a "singl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number is often referred to in HeliOS as a "doubl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using 16-bit data items as "standard", all memory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eliOS dictionary memory space is usually specified by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so (although any 16-bit HeliOS address can also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address 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n, HeliOS, like traditional Forth, is largely conce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operations with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 32-bit addressing specifies a memory location directl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. As its name implies, 4 bytes of storage are need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.  This 32-bit addressing is alway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ibrary calls, and cannot be avoided.  A 32-bit addres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iOS stack as two 16-bit numbers, but there are many Heli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eat this easily as one 32-bi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address is often referred to as a "long" address, or a "long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bit addressing is ONLY used to specify memory addresses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dictionary. Remember always that this addressing techniq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location as an offset from a point of reference which i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iO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HeliOS command words which translate between 16-bit 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or any addresses within the HeliOS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gt;L ( a1 - - - l1 ) -&gt; Converts a 16-bit address to a 32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&gt;W ( l1 - - - a1 ) -&gt; Converts a 32-bit address to a 16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liOS specifies 16-bit and 32-bit addressing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can be very confusing and people often get mixed up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 bit data values and 16 and 32 bit addresses. 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se differing quantities we need to use a regula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a standard nota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D" prefix for double length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"L" suffix for long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VARIABLES may help clarify the ma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16-bit and 32-bit data storage variables can be 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VARIABL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16-bit variable called 'MILES' and initi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ble is referenced by a 16-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the word 'MILES' puts a 16 bit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, indicating the memory location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is stored as a 16-bit number in the HeliO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DVARIABLE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32-bit variable called 'MILES'. The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"50" indicates that this is a 32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the 32-bit data value is stored at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, and use of the word "MILES" returns th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where the 32-bit number "50."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number 50 itself could b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-bit space: the data size refers to th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the size of the actual number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 prefix signifies a double length data vari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his, as it is the standard form of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VARIABLEL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s a 16-bit variable called 'MILES' stor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-bit or Long address.  Use of the variable 'MIL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a 32-bit number on the stack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word address where the 16-bit valu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 suffix signifies a long address, and agai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ard notation for "long" 32-bi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. DVARIABLEL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32-bit data variable stored at a 32-bi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e 32-bit data indicated by the "." after the 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"D" prefix to indicate a 32-bit dat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again the use of the "L" suffix to indicat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 illustrates standard HeliOS notation, which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D prefix always relates to double length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suffix relates to lo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here that variables within the main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can actually be 16-bit addressed or 32-bit address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16-bit addresses can be converted to 32-bit address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ord "W&gt;L" ("word-to-longword").  An address thus converted ma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restored to 16-bit form using the reverse operation "L&gt;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 can easily be converted from single to double siz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S&gt;D" ("single-to-double"), but values can only b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o single if they are less than 16-bit in "numerical"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ngle numbers can be converted to double numbers by simpl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to the stack, since this zero represents the high wor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handle parameter passing (via the stack)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are to run satisfactorily, so you have to be carefu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nd 32-bit values and addresses properly.  If a subroutine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 parameter (4 bytes) passed on the stack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if you only pass a single word parameter of 2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Text Strings" in Heli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tring" is used in relation to text storage in memor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ly deal with numbers we have to represent text as a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eric cod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character is defined by a numeric code called an "ASCII"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tandard code used for representing letters as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continuous bytes in memory which represent text ("ASC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ke up a tex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handled either as "counted strings", which are alway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number indicating their length, or "null terminated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carry on in memory until a "0"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 a memory address is used to specify the fir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his number is used to manipulate the string. As wi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 string "address pointer" can be a simple number on the stac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"named" lik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of a counted string is always called the "count byt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number representing the total number of text characters in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the "null terminated" string the first byte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imply the first character of the string itself, which continues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ntil a null value "0" occurs: hence i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strings have limited length, since the single "count" by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value of 255.  Null terminated strings, on the other hand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Forth used counted strings, but the Amig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null terminated strings.  HeliOS has comprehens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ypes, as well as easy conversion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an extra useful feature in that counted strings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or as well. To access a counted string as "null termin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increment the address of the string by one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 past the initial "count" byte to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a large number of string handling routine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ither 16-bit or 32-bit addressing. As a general rule,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s 16-bit addressed in simple programs unless you ne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an Amiga library function.  In this case you can easi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32-bit address using "W&gt;L"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and useful HeliOS string handling word - "LIT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T$ within Col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$ is used within a colon definition to allow compilation of a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thin your program code.  The text string must be en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llar ("$") characters, as this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PRESSMESSAGE   LIT$ $Press SPACE-BAR To Continue$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a new word PRESSMESSAGE, which employs "LIT$"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tween the two dollar characters ("Press SPACE-BAR To contin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ctionary.  When you later use the word PRESSMESSAGE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tring is returned on the stack.  It can the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ut to the screen using the word "$." in another wor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HOWPRESMESSAGE   PRESSMESSAGE $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is little word "LIT$" VERY useful indeed.  We u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below, and you should learn to use it yourself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PUT and OUTPUT using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OS has a general purpose input word "KEY". This word causes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it for an input event to occur.  Input events include keyboard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epression, mouse movement, gadget selection,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icker activation.  We use the word "KEY" because traditional Forth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d, although it only accessed keyboard events, unlike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eliOS version which handles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nput word "KEY" will report input events from whatever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specify.  You can designate ANY window as the cur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e HeliOS special word "MAKEINWINDOW"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powerful and important word, as it includes within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"sub-program" which in any other Amiga language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yourself.  This "sub-program" sets up a special task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all input events, and has many very sophistic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to HeliOS.  All this power translates, from your point of view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easy use of the single word "KEY" - all the hard work is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put to the User via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types of screen text output - console output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haracters are usually written to console windows in strea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ll scrolling, cursor movement, and text formatting facilities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all dynamic, changing text output is handled by "consol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text output does not have these "text control" features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placed on the screen as a static graphic "drawing"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for example, text can only be deleted by overwriting the scree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graphic image of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graphic text output is used for "painting" a graphic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kinds of text are fully supported by HeliOS, b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s use "console" text output for simplicit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is not always simple on the Amiga, and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ot of programming is required to set up any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OS is unique in the power of its automated functions, and, a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console text output has been made very powerful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interest, HeliOS has two powerful sub-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e the setting up of all console text output an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thin ANY designated window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large programs would have to be written by YOU in any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functionality of HeliOS, which requires you to use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o set up each sub-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OUTWINDOW"   - sets up a VERY sophisticated console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EN automated text "stre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KEGFXWINDOW"  - sets up an automated graphics library hand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ingle word operators for most graph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example program below will show you how to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RST TUTORIAL PROGRAMM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utorial program will start with a line of code which clears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 dictionary, leaving just the CORE vocabula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**CORE**          \ Get rid of any old USER def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\" character denotes an "end of line comment", and anything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gnored by the compiler.  Always add plenty of descriptiv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de in this way, so that you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at ALL words in HeliOS source code should have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m. This is absolutely vital, and note that a spa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oth before and after the "\" character, because thi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se these points, the above line of cod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"FOR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"**CORE**" telling FORGET to clear all words back to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"\" which tells us that the rest of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s "Get rid of any old USER defined words"  -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add a "colon definition" to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**CORE**                \ Get rid of any old USER def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." HELLO WORLD" ;   \ Make a word called SA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definition above will create a new subroutine called SAY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ook at it's structure. It h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:" to star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ve label, "SAY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ition " ." HELLO WORLD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;" to finish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\" which tells us that the rest of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ords "Make a word called SAYHELLO" - the comment itse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 sm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**CORE**               \ Dispose of any old USER def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." HELLO WORLD" ;  \ Make a subroutine called SA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of interest is the definition ." HELLO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plit into three par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 ."   &lt;SPACE&gt;   HELLO WORLD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the HeliOS word ." which tells the HeliOS system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the words following it up to the next 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the expression HELLO WORLD, which is the messag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t is the quote character " which tells the HeliOS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closed quotation has ended.  The double quote " is not a HeliO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a space before it.  It is called a delimiter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to delimit the end of an enclosed text messag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new word (subroutine) all we need to do is either typ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fter compiling our program, or include it in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compiling our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entering code. We can either use an editor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code at the the command line. The editor option is perhap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because code can be saved to and loaded from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s a circular "history" buffer and is useful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ragments of code which are being continually modified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for small code testing jobs, but cannot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an editor in this tutorial examp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ad HeliOS: the interactive screen appea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ck the "Ed 1" button at the top of the screen to enter "Editor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w type in the following c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was intended to be used from a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is text in the form of a disk file, you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iewing it in one of the HeliO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can simply run the sections of code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type them i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**CORE**              \ Dispose of any USER defin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SAYHELLO ." HELLO WORLD" ; \ Make a word called SA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HELLO                     \ Use the new word we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PACE                    \ Wait for the space bar to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ile the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ill take you into the Interpreter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hich actually does something.  It will pr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message "HELLO WORLD".  Note that you can now type SAY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and the message "HELLO WORLD"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you can use the up-arrow cursor key to bring bac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yped command lines and reuse them - this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command line "history" buffer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o, perhaps, is save the code to a disk file, s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peat step 2 to reenter the Editor, then select 'Save As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Load/Save' menu to access the HeliOS Fil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ach time you resave a file with the same name 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OS will create a backup file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ade a small working program we can now start to do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a number of variations on our program for you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ditor again to modify the code already entered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utlined above to save and execute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each of the following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ote that you can omit the comments if you lik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      \ This version changes the output tex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10 CURPUT     \ Set the text output position ("PUT" the "CUR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" HELLO WORLD"  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      \ This changes the output text position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PENSET        \ Set the foreground pen -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PENSET        \ Set the background pen -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10 CURPUT     \ Set the text output position ("PUT" the "CURS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" HELLO WORLD"  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             \ This displays the message 4 times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                    \ Loop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 HELLO WORLD"       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           \ Put a space betw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           \ To display the message 4 times on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                  \ Loop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           \ "Carriage Return" =  Go 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 HELLO WORLD"     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a more interesting on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  \ This repeats the message 4 times on new line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PENSET    \  Set the foreground pen -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PENSET    \  Set the background pen -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FXSETAPEN \  Set the graphics drawing colour (box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FXSETOPEN \  Set the graphics outline pen colour (box out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FXOUTLINE \  Switch on graphics OUT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\  "x" pos, in pixels of the box's top left 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measured from top left hand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   \ Top left "y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         \ Bottom right "x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         \ Bottom right "y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RECTFILL  \ Draw a filled rectangle (draw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GFXOUTLINE \ Switch off graphics OUT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               \ Loop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        \ "Carriage Return" =  Go to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URFW          \ Move the "CURSOR FORWARD" to give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 HELLO WORLD"  \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an even more interesting on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AYHELLO     \ This repeats the message 4 times on new line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PENSET      \ Set the foreground pen -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PENSET      \ Set the background pen -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FXSETAPEN   \ Set the graphic drawing colour (box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GFXSETOPEN   \ Set the graphics outline pen colour (box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FXOUTLINE   \ Switch on graphics OUT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\ "x" pos, in pixels, the box's top left han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measured from top left hand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     \ Top left "y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           \ Bottom right "x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           \ Bottom right "y"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RECTFILL    \ Draw a filled rectangle (draw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GFXOUTLINE   \ Switch off graphics OUT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               \ Loop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\ Start at 4th positio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2 +            \ Start at 2nd line +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PUT           \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 This is line" \ Print "This is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1+             \ Increment the LOOP INDEX + 1 which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on the stack, (the index starts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\ Print the index number (stor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ga Libraries from within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Libraries are special code modules which are provid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programming tasks, and are very simple to use. 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ent within the Amiga ROM (Read Only Memory), or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accessing a libra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OPEN the library       The Amiga loads and prepares it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ALL library routines  You will need a reference book fo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LOSE the library      When you have finish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library routines are included in HeliOS as part o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These functions are pre-written "interfaces" to specific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and do not require you to address the librar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main and most useful libraries are automaticall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HeliOS starts up and closed when HeliOS clos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OS, EXEC, GRAPHICS, LAYERS, and INTUITIO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to open a library yourself there is a simple to us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called OPENLIB, which opens a library and returns the 32-bi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n the st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 our example we are going to open "diskfont.library", so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IABLE to store the library base address when we have ope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DVARIABLE DFONTBASE  \ Create a 32-bit variable DFONT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pen the librar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$ $diskfont.library$    \ Put counted library name string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    \ Put library revision number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LIB                    \ OP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ONTBASE D!               \ Store the libra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, always check to see that the new base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zero, in which case the library has failed to open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to sort 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member that you only need to close libraries that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cally opened.  You do not need to close the standar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for you by 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a library put the library base address on the stack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LOSELIB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ONTBASE D@ CLOS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..................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brary is open and you want to use it, you need to know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What is the library base offset for the routine you wish to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und from Amiga documentation and will always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What "parameters" does that library call require before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What results are returned after comple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tails are also found in Amiga libr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suming that you know all about the routine you are callin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s, you now need to know what to do with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calling a library from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very close to assembly language in operation, so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ing parameters in a manner closely reflecting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Amiga library documentation you will se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ssembly language library calls, telling the progra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680xx microprocessor registers to stor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ther from this that in assembly language you sto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the registers within the 680xx microprocessor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.  The results of library calls are also stored in these 6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hen the library call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this sounds difficult - it is actually very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xx has a set of 8 ADDRESS registers, labelled A0-A7,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ATA registers, labelled D0-D7. These registers are all 32-bi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 documentation will sa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Buffer Address into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uffer Length into registe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sult of call from register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this type of operation into HeliOS is very eas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et of DUMMY REGISTERS in which to store your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ADDRESS REGISTERS are accessed as double number 32-bi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the register number you require on the HeliOS stac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d AREG to return the variab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applies to DUMMY DATA REGISTERS but this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liOS calls a library for you, using the HeliOS Word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unloads the dummy registers into the actual 680xx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calls the library, then unloads the 680xx register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registers.  This is very useful because it means that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mmy registers are retained for your use until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the example library call given above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Buffer Address into DUMMY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Buffer Length into DUMMY  registe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result of call from DUMMY register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n Helios code you migh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ADDRESS D@   \ Get buffer address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AREG D!          \ Store it in DUMMY ADDRESS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LENGTH D@    \ Get buffer length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DREG D!          \ Store it in DUMMY DATA REGISTER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BASE        \ Put address of Library base store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4                \ Get library offset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           \ C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DREG D@          \ Get result from DUMMY DATA REGISTER D0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dummy registers will always directly reflect their 6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before and after the libra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IBRARY which makes the call is not at all complicated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ame of the variable where the library base address is stor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followed by the library routine offset, then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exactly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not the library base pointer itself tha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LIBRARY" but the 16-bit storage variab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calling Amiga libraries, except for one 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ven easier!  In the above code we have accessed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, in register D0, quite correctly using "0 DREG D@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used very often we have included an easy and quick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ternative. Instead of typing "0 DREG D@" you can simply typ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D0RESULT" to get the value in DUMMY REGISTER D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s for Starting and Clo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stick to a regular procedure (hopefully a goo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ll your programs.  Especially in code which starts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programs, it is possible and desirable to use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ritten subroutines which can be modifi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ules that you should follow to produce good, safe co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ways mirror opening and clos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ways have ONE universal and thorough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ways make sure you close down everything you open, especiall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ways initialise variab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lways check memory available before and after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losing memory something is ver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lways arrange your own output screen/window for seriou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't use the interactive HeliOS window in stand-al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.....because it won't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use two standard start-up and close-down wor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. Any special functions needed to start particula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as single extra subroutine calls rather than all the c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irectly in your main startup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clude below simple source code for a program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imple structured "startup" word definition and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sedown" routine.  You can modify these for your own purpos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 good idea to use them as a basis for all your ear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window on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graphic output to the new window and draws som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"graphic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console text output in the new window and prints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up user input from the new window and waits for &lt;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n Amiga library call to show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ost of the things we have been discussing abov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rprised, perhaps, to see how easy all this i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mazed how easy it is if you have used other Ami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hich require you to do an enormous amount more preparator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ogram is provided as a disk file called "TutorialProg.S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is program into the HeliOS editor, as described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 programs given earlier, then compile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tart up program section might be as follow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**CORE**           \ Clear the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SCREEN       \ New Screen handle storag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WINDOW       \ Window handle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BITMAP       \ Variables to store useful values,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0 DVARIABLE RASTPORT     \ are collected at startup time in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VIEW         \ the need to use them later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VARIABLE VIEWPORT     \ 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PENSYSTEM - Opens a screen and a window and sets up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Includes an example of a library call for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Returns "1" on the stack for success and "0" f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OPENSYSTEM              \ Start a colon definition, the new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called, appropriately, "OPEN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FF                  \ Disable the time display in the Hel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HISTORY                \ Disable the line editor's circul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AKSET                 \ Enable creation of Backup files on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SAVE operations - a useful safety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These are all "general purpose" startup operation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TDSCREEN              \ Initialises a standard New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and sets Hir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$ $Tutorial Screen$   \ Specify the screen title ba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 250                  \ Specify screen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   \ Depth of screen = number of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CREEN               \ Open a screen using the initialise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D!                \ Store the screen handle/po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@                \ Get SCREEN 32-bit pointer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&gt;                      \ Test if SCREEN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This checks to see if screen open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If SCREEN is zero we have troubl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             \ If SCREEN is not zero we are OK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@             \ Get 32-bit pointer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                   \ Put double length number 44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+                    \ Add this to screen point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ViewPor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PORT D!           \ Store the ViewPort for the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WINDOW             \ Initialise a standard New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FWINDOW              \ Modify the standard window for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on the HeliO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D@             \ Get new 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TRUCT          \ Returns 16-bit pointer to New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+                  \ Add 30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!                    \ Store screen pointer into New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$ $Tutorial Window$ \ Title bar text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12 640 238          \ Guess what....Window dimen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\ 3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         \ No SUPER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WINDOW            \ Open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D!             \ and store window pointer/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D@             \ Check if opened OK, like scree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&gt;                   \ See "screen open" check abov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GFXWINDOW       \ Enable graphics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OUTWINDOW       \ Enable text output to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NWINDOW        \ Enable user input from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D@           \ Get Windo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. D+              \ Add 50 to Window Pointer to get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@L                 \ Get RASTPOR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PORT D!         \ Get Window's RastPort, and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variabl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STPORT D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D+ D@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D!           \ Get the bitmap from the stored Rast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UBASE            \ Put on the stack the 16-bi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where the 32-bit pointer to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library bas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94                \ Put on the stack the offset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call "View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Y             \ Call Intuition Library functio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VI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0RESULT            \ Get dummy register D0 value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\   View address returned from the library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D!             \ Store pointer in variabl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\ Put value "1" on stack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\ everything opened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\ Put "0" on stack to indica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\ Put "0" on stack to indica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             \ End of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In a similar manner we have a defined a HeliOS word for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lose down rout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CLOSESYSTEM               \ Start the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INWINDOW               \ Redirect the input and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OUTWINDOW              \ program's window back to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INDOW MAKEGFXWINDOW       \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D@                   \ Get contents of window handl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LAG                       \ Check and if Non-Zero put 1 on stack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put 0 on stack abov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                 \ If window is open, ie handle is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WINDOW         \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D0!          \ then set stor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ROP              \ else cleanup stack (drop window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                \ end of If/Th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@                   \ Look at scre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LAG IF                    \ If it is ope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D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DRO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ON                      \ Enable time displ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HeliOS screen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                \ End of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Now we can use these functions in a sm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TUTORIAL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YSTEM                        \ Open environment, returning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indicating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                              \ If 1 is returned, for "su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FXSETOPEN                    \ Set graphics outline pen colour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FXOUTLINE                    \ Switch on graphics OUT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GFXSETAPEN                    \ Set graphics pen to "2" for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160 80 40                   \ Circl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AREAELLIPSE                  \ Draw circle into of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AREAEND                      \ Render circ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GFXOUTLINE                    \ Switch off graphics OUT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FXSETAPEN                    \ Set graphics pen to "3" f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200 GFXMOVE                 \ Set graphics p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$ $This is graphic text$     \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                     \ Get text start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TEXT                         \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10 CURPUT                         \ Plac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" Hello....Press &lt;SPACE&gt; to exit!"  \ Some console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                    \ Start a BEGIN/UNTIL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                   \ Wait for a keypres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                   \ ASCII code for &lt;SPACE&gt; is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      \ See if KEY value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                   \ Loop until result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YSTEM                \ Clos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PROGRAM            \ Actually execute the new "program"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imple hints o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a very powerful user-configurable debugger, but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you should never need to use it!  The following hi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as general programming guidelines, and for detaile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iOS debugger you should refer to the debugg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simple techniques which, combined with sensib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(for example, do not write 200k of source code al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sting then expect it to work instantly...), will enable you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ery si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ug occurs the program will often (probably!)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imple debugging technique is to put a repetitive debu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de up to and including the cras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hould display the stack status and wait for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  Something like the following will do nic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Now at line xxx. Stack reads: " .S ." &lt;SPACE&gt; to continue" WAITSPACE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se lines included in your code will give you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-through until the crash poi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high level code first and then work into your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you can home in on the actual fault.  It is good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subroutine thoroughly as it is completed, but neverthe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expected results can occur when even apparantly sou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gether in complex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status message debug line suggested above will probably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's screen display, but that does not really matter in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 for stack aberrations first. Be aware of what the sta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ing and check your debug stack readouts scrupul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include DUMP commands in your debug instructions to dump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for careful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ways for code to fail it is impossible to 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debugging. Also debugging is a very intuitive thing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y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ing is to never assume ANYTHING to be OK without doubl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epared to be patient and check EVERYTHING relating to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stack dumps minutely, dump and also check any area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ay be suspect, check variable values by including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lin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source of trouble is using address pointers which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something useful like a screen structure address,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zero.  For example, in our little program above, we chec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d opened OK and that its returned value was not null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o this and then went on to use the screen handle, not re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zero, terrible things would happe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mistake is quite easy to make in more complex cod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nasty.  A golden rule on a multitasking machine li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to assume that an allocation or opening routine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.  Always check to see if everything has opened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ake care to initialise all fields of data structur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are wondering whether HeliOS is similar to any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ther you can get any books to help you learn to program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useful to read a variety of documentary materia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a new programming language because different authors will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very different and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a threaded interpretive language derived from Forth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implest commands are Forth oriented.  A bas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(which is a much smaller language in scope than HeliO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elp you get started with HeliOS, and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th textbooks these will give you a good idea of the way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a stack for much of its parameter passing, as well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olish notation like Forth, so you will certainly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bout these concepts in any of the excellent Forth tex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Forth text books will provide you with many helpful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them as background information: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taking the analogy between Forth and HeliOS too far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imilarity between the languages is superficial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, so take care not to learn fals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orth instructional text we advise you to purchase Leo Bro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ext "Starting Forth", published by Prentice Hall in paper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ertainly need to study specialised texts on the Amig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the best out of HeliOS because HeliOS, like "C",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perating system and also allows direct Amiga hardwa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son-Wesley Amiga manuals are an excellent investme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Amiga programming, and Compute Books' "Mapping the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remely useful referen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an supply an excellent comprehensive set of example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iOS commands written by Sebastien Veyrin-Forrer.  Thes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 detail the use of every word in the HeliO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