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and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roductory tutorial is intended to explain a few general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help you get started with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imple once-only statements of fact are not the bes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ng a complex subject, we have provided tutorials which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ground in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deas in this tutorial will be different expres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related in other tutorials, and some of the material will b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this many-faceted approach will help make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miliar concepts accessible to most people, and once you ar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write your own first programs you will be able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knowledge directly from the reference material a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just say "Oh..we've already read this!" and gloss ov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already are very confident of your understanding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new ideas in her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laining the fundamentals of HeliOS programming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looking briefly at the differences betwee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s.  This is important because HeliO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other languages with which you may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ns up many novel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lready experienced with a computer language such a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CAL, you will need to "forget" many of the restrictions im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ch languages.  HeliOS is a fluid, redefinable, lingui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language, with much greater freedom of expression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free form" programm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use assembly language you will, in some ways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stantly at home with HeliOS, because it allows di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storage in memory in a similar fashion to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HeliOS allows the integration of assembly languag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"high level" HeliOS code, and HeliOS has many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ose to assembly language in concept.  HeliOS is also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in potential speed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programming, you will find that Heli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easier to learn than the more restrictiv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s such as BASIC.  Coming fresh to HeliO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ceptions, you will perhaps be better placed even th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rogrammers to take advantage of all the nove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used by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liOS as so different from other computer languages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are new to programming and take things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task is to learn a few simple and fundament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with your computer: think of it as learning to sp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who does not speak your own na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learn a new mode of communication, and intere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apt HeliOS to use a form of linguistic expression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.  In a sense you could say that HeliOS allows you to tr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speak YOUR personal language.  This is quite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which allows HeliOS programmers to develop a high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sonal style and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eliOS differs from other comput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eliOS you can actually build a "new" language which id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s your own style of programming, and which interfaces to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st efficient possible way.  HeliOS allows you to crea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ased on your own ideas and incorporating programm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prefer.  Unlike most other computer languages HeliO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BLE language, so you literally program by extending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words you use to communicate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much emphasis is being placed upon "communication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"words": this is very important, because HeliOS is real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ing your own communication channel with the Amiga, based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 use of a shared vocabulary which YOU specify.  You coul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HeliOS is a "verbally" or "semantically" oriente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 "number manipulating" purely "computational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ready, if you are a BASIC or "C" programmer, you will perhap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d by what is a whole new world of programming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computer languages, all of which have streng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nesses, and of course the computer which you use will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et of individual features.  Your task is really twofold: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ffective means of communication and then to learn how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different functions of the particular machine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computer will determine the final result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: some computers are better at certain tasks than oth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possibly the most versatile home computer of all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have many interesting avenue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 of language will very much influence the ease and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sk of programming, and your chosen language might be ass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wo really vital measures of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s the language capable of flexible control of ALL aspec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or is it going to be incapable of performing certain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most high level languages lack speed, and ar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capable than assembly language when it comes to creat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write game software without having to resort 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you need to choose a very fast high 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s the language flexible and easy to use from YOUR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deally you need a language which makes it eas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s of things you want to do with the computer.  You also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fortable with the general interface between you and the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of editing source code and program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s vary in speed and power: most language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 level" languages because they insulate you from dealing with "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" technicalities to do with the actual operation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These languages usually have a certain trade-off o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exibilty in favour of simplicity of use: they are bias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life easy for the programmer rather than being computer-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ther end of the programming language "scale" is assembly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als directly with the computer hardware and requires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adapt to the needs of the machine rather than vice-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is the most powerful language in terms of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, but it is quite difficult and unforgiving from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road difference between languages is whether they are "compil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interpreters".  A "compiler" has to first pre-process a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 instructions and prepare an executable file which then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test the program.  This can be a slow and tedious process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the beginner so much harder because there is no fac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nt testing of small code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"interpreter" on the other hand, allows you to type in a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nstant response: the language can instantly interpret what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cellent for beginners, because it is easy to test small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and experiment to get things working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ly interpreters were slow languages because a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were literally being interpreted as the program ra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imes interpretive languages have often been equipped with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which process the final program source code into an "execu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hich runs faster because it has been "pre-interpreted".  Mos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and efficient languages are pure "compilers", an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interpretive languages are no longer available to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being unrealistic and "hopeful", ideally you might be looking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learn high level language, which is capable of assembly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, full direct computer hardware control if required, and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eatures of both a compiler and an interpr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will tell you this is an impossible dream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this requirement eliminiates virtually all languag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, but HeliOS actually does fulfill all these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is a very flexible interpreter AND compiler: a high leve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atural speed nearly equivalent to assembly language.  HeliO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apacity to control the computer hardware directly, and can eve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assembly language to be written within high level code.  Be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has the most sophisticated and comfortable "human interface"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so its powerful programming tools are available in an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ily approach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will easily allow you to exploit every facility of the Amiga, bu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rush into doing complicated things too early.  The Amiga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omplex and sophisticated, and no matter how easily HeliO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rite programs, you must take care to learn how the Amiga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before you can effectively control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will teach you how to work with HeliOS, and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work with the Amiga operating system and hardware: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ree to create the most ambitious programs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is for the future, and for now we will look at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get to know the HeliO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Amiga with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a computer language allow you to control a computer? 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your chosen computer langu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......just how does a simple digital machine manage to "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" and produce the fascinating sounds and graphical extravaga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often see in Amiga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o, largely, by YOUR creative input, and to provide this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enable you to express yourself using this new creative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need to learn to use these tools creatively and confi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turn the computer into an instrument for expr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provides you with an excellent toolkit, but if you don'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amentals well, as in any artistic pursuit, the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ill impose themselves on you to the point that you are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ead a tedious tightrope of obediance to rigid rules.  HeliOS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undreds of different ways to do any job: the choice is you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use this range of choice for your own creativ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in control, as you should be, you nee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ost to have a good general idea of how the computer wor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ed to have a sound understanding of the fundament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 language.  You will gain experience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quite easily and painlessly as you progress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y to learn too much in the way of technical details too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no doubt about it, you are going to have to do som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, but first of all you need an overview of the programm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simple ground rules to get you started.  If you grasp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nd use sound programming practises, you will be able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ing results from even your first day of HeliO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 an overview of our journey and then look at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undamentally important programming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computer has many functional sub-systems which can be lik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ups of people with various talents, each of whom use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 "dialect" designed to express concepts related to their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your job as a programmer to communicate with all these "peop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 their own idiom, and you will need to develop tools an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to express your instructions.  For example, you would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knowledge and technique for writing a sound synthesiz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ould need another for writing a graphics-intensive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deal computer language is an "interface" consisting of pre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comprehensible to the programmer and which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ble to meet the demands of communicating with every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uter.  HeliOS has many specialised commands to help you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s of the Amiga, and is probably the closest th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tal" Amiga control language which you will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ming language presents one face to you and another 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: this is its job.  The less "work" that has to be done "in betw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cing your commands into direct machine instructions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efficient will be the result.  HeliOS itself imposes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own "character" and allows you to control all aspects of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rectly, in the way in which you choose.  This mean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what the computer is doing rather than simply enter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designed commands.  Don't worry: this isn't as hard as it sou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ogramming languages have developed over years into fairly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ed systems which are not ideally adaptable to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modern computers.  This tends to mean that the langu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ormal structure, and in fact many languages are onl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rticular tasks.  HeliOS takes a different approach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uld your own language for any programming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allows you, the programmer, to recreate the language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task you need to do.  In HeliOS, if you wan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 complex task, you first have to break down the task into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"units", then you EXTEND the language by CREATING new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particular things you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commands are named however YOU choose, so they instant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o you and you remember them easily.  In other languag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lways to remember fixed commands written by someone el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orm to rigidly inflexible comman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, in short, provides you with a flexible and open ended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your knowledge of the Amiga and your power to contro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st Heli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take, as a first example, the traditional comput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program: getting the computer to say "Hello Worl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n "C" you would need to write quite a lot of cod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program which would first need to set up the capac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display a "screen" and to display text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liOS, even to write a "stand alone" program to do this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ter of a few words: you could actually do it in one line of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eliOS includes an "Interpreter" which already has a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use, so for a simple example all you need to do is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 Interpreter screen and type your command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BASIC, HeliOS has simple commands to output text, but unlik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also has a very wide range of more sophisticated and powerfu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do many special operations.  However, for now, all we ne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ery simple text output function, and this can be done in HeliO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" 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examine this simple expression, and firstly we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wo-character word at the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, the . character, is used by HeliOS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s being "output": it is roughly equivalent to a shorthan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 "pr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, the " character, is used to indicate that this "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mark" will be used to "delimit", or "enclose" the text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as a whole is saying, in a cryptic form, "prin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closed by double quote marks to the scre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uter parlance we have a special name for the double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dicate the start and end of our text message: we call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 because it "delimits" a text message surrounded by oth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 differ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have emphasised the need to "enclose" text messag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: we cannot simply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" 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final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telling the computer to do something with text you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define where the text starts and stops, so that the compu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difference between COMMAND words and the actual word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T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is, imagine that you had typed a set of comman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command line, and that one of these commands wa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some tex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1 COMMAND2 ." This is my text to print" COMMAND3 COMMAND4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delimiter       Second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START of text       = END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how the two " characters are used to enclose and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bedded text message from the commands before and 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ept of "delimiters" is one you will meet often when us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go back now to our "Hello World!"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" 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this at the HeliOS command line, the Amiga will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essage "Hello World!".  It is as simple as that, so why not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yped in one single direct command, but 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sequence of commands to do something a little more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the following (actually, you do not need to retype every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"up-arrow" to recall your previous line of text and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s requir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CLR  ." Hello World!" WAIT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o three different things, one after the 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lear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int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ait for you to p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l computer programs are essentially simple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because the computer can actually only perform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CLR 12 12 CURPUT ." Hello World!"  WAIT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set the text cursor position at "column 12, row 12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creen before printing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written a short HeliOS program, but i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keep typing all this in at the command lin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going to create a new single word command which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HeliOS vocubulary.  This single word will the carry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your small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new HeliOS command word we use two HeliOS function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e colon and semi-colon characters.  The colon character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that the next word will be the name of a new command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nd definition.  The semi-colon character tells HeliO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 defini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reate a new word called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HELLO      SCRCLR  12 12 CURPUT  ." Hello World!"  WAITSPACE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 ^^^^^      &lt;-----------------------------------------------&gt;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   Name                        Definition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created a new word called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entering this command line and then displaying the USER vocabl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your new word HELLO listed as a HeliOS command word: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tended the HeliOS language and written a sm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ry typing just the word HELLO at the command line and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your new word does exactly what the origina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id when typed in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les for creating new comm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n, are the simple rules for creating new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a "colon" (":") symbol with at least one space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ut your new command name, follow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ut your list of "internal" commands with spaces separat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lace a "semicolon" (";") symbol with at least one space on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efer to a word definition such as this as a "colon defini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of creating new commands is exactly what you do wh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eliOS programs: you keep on extending the language with e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ommands, until you finally have one "master" command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previous constructions to carry out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w make another command, called PRINT_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_RED 6 FPENSE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s the text colour to "colour 6", which will be R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anged your HeliOS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_RED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re ambitious, we can make another new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_RED_HELLO   PRINT_RED HELLO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ound word made up from our previous new commands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at HeliOS can freely mix any combination of your new 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own CORE command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: there is no essential difference between HeliOS COR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mand words which you create yourself using col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ee what the following expression do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_BOLD_RED_HELLO   BOLDON PRINT_RED_HELLO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FANCYHELLO   7 BPENSET PRINT_BOLD_RED_HELLO 2 BPENSET SCRCLR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building new HeliOS commands should now be quit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e to write a "real" program of course, you will no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s: you will be writing programs as text (or "source c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puter languages require source code to be written in a very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but HeliOS is totally relaxed in its source code forma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 style which suits your own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good idea to use plenty of "white space" so that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luttered and confusing, and it is best to make use of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for distinct comman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 example of how you might turn all the above command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HeliOS program in a text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12 CU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_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FPE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_RED_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_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_BOLD_RED_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_RED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FANCY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BPE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_BOLD_RED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BPE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sed UPPER CASE characters throughout, but you do not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qually well have written FANCYHELLO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Fancy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BPe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_Bold_Red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BPe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FancyHello   7 BPenSet  Print_Bold_Red_Hello  2 BPenSet  ScrClr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ast option is actually quite a BAD idea, and with a littl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see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ways best to use the sequence of lines within you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express the sequential logic of the program: this makes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what the program is doing.  The layout of your source cod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, help you comprehend the structur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good reason for using a line-by-line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useful in many cases to add notes to your programs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ppening at each stage.  This is called "commenting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"comments" is vitally important once you start writ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programs.  You may understand what a program is do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, but you will surely forget details when you return to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very useful to add comments to each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FancyHello                     \ Print red and yellow "Hello"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BPenSet                        \ Set background to "ye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_Bold_Red_Hello             \ Clear display and pri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BPenSet                        \ Reset background to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Clr                           \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use the "\" character to inform HeliOS that all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at line i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source code can also include longer multi-line comments.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enclosing the long text comment in bracket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 This is a long text comment, which can go on and on for as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like.  I can carry on writing and HeliOS will ignore all thi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inds a final ")" character, upon which it will carry on interpr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NCY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might have noticed something quite subtle: there was a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THIN the comment which somehow HeliOS was clever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think HeliOS knew which bracket to use to determine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nswer to this brings us to an important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HELIOS COMMAND WORDS MUST BE DELIMITED BY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natural really, since it is just how we ourselves 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look what happens if we remove spaces from the lin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isverynaturalreally,sinceitisjusthowweourselvescommun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, like any normal person, requires its communications to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aces, and because this is such a natural consideration,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hat you will make the mistake of forgetting it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iss out a space between two words, HeliOS will merely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understand and point out to you where it lost track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yping this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FancyHello   7 BPenSet  Print_Bold_Red_Hello  2 BPenSetScrClr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Missing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HeliOS is really quite helpful, and pointed o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gone wrong without any untowa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the case of the bracket within the comment, and ind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markers in general, you should always remember th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racket (which must have surrounding spaces) HeliOS will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s a comment until it finds a final bracket with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f you were to place a ) character surrounded by spac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, HeliOS would assume that you wanted the comment to e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take care not to write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BPenSet                        \Set background to "ye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out the space, HeliOS will not understand that you ar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.  Try it and se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point will lead us to the conclusion of this first le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haps you have noticed already that HeliOS will allow you to mak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efinitions of the same command.  In this case HeliOS warns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made multiple definitions, but will accept the new command i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vi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iscuss this in more detail elsewhere, but for now we migh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if you want to clear all old command definitions you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GET **COR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HeliOS to "forget" all the new commands it has le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ert to its own in-built set of C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once again HeliOS behaves in a fairly "human" way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puter languages:  you teach it new words and use them in ex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similar to our own use of language, then you tell it to "for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ming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w go on to a slightly more complex example, and in doing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at simple ways of designing program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say that we want to print to the screen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asked a person to do this type of task, we would assu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ow to write, how to use a pen, etc. etc., and we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m one simple command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 on the other hand always has to be told explicitly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t each stage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of writing good computer software lies very much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killful understanding of how to break down complex tasks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ones.  A good programmer can reduce a complex task to a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itive" set of economical functions, whereas a bad programm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rite twice as much code to do the same job in a clums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anguages have many preset commands to carry out common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need to have at your disposal a list of these comman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, in HeliOS, is called the DICTIONARY, and as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add commands of your own to this dictionar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building your own personalised version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we want to prin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W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 Blitt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no computer language comes with a single built-in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simple action will print your name and address at a chos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in chosen text colours and styles.  Even th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requires a program to be written to do it, and our first task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ut a series of simple sub-commands to tell the computer how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done. Then we can create a new master-command called "PrintAddr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first make a preliminary list of what sort of things we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o, in the form of a simple explicit step-by-step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ear the page of previou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computer the screen/page is not always emp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Move the pen (or text cursor) to a certain plac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be nice to be able to specify this position as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new command Print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t would be nice to be able to specify text style and colour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e will use BOLD type in black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int 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ove to the next line immediately below the star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t would be nice to be able to specify text style and colour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e will use ITALIC type in black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int the first line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Move to the next line immediately below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et tex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 the second line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ove to the next line immediately below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t tex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int the third line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break down commands to the computer into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give names to these operation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etNam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i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etAdd1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SetAdd1Text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tAdd2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SetAdd2Text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SetAdd3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SetAdd3Text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our program PrintAddress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Nam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dd1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dd1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dd2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dd2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dd3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Add3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agine issuing these commands to a person (perhaps be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lite), and then watching the sequential series of command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actly the same with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start issuing these commands we really ought to think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we have decided on the best way of doing things.  It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well instructing people or computers to do things, but it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emendous difference if the commands which we issue are sensibl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this makes them happier to carry out our plans, and with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e get the job done quicker and more easily if we think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gain at our 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Nam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Add1Posi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Add1TextStyle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Add2Posi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Add2TextStyle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Add3Posi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Add3TextStyle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ines marked with * and 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ok again at anoth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SetNam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Pri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NextScreenLin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SetAddTextStyle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NextScreenLin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SetAddTextStyle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NextScreenLin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SetAddTextStyle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n the new version lines 5, 8, and 11 are all the sam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call NextScreenLine, and lines 6, 9 and 12 are also al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tAddText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e will be able to re-use parts of our program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aged to do this because we noticed that parts of the task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ribed in a way which was repetitive and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important part of designing compute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have reduced the number of DIFFERENT commands we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3 to 9, but we can go further st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SetNam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Pri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SetAdd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still have 9 different commands, but we have removed the tw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"SetAddTextStyle" from our final program.  We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cause we know that once a text style is set in HeliOS,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ill continue to be printed in tha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ed SPECIAL KNOWLEDGE to make this particular economy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as you grow in experience you will on many occasions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programs more economical by "tricks"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go on making changes, but let us for now settle on this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for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am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dd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we COULD write thi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    ClearScreen SetNamePosition SetNameTextStyle Pri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ScreenLine SetAddTextStyle PrintAddress1 NextScreenLine 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ScreenLine PrintAddress3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is looks much more confused and is hard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said above, because computers are sequential devices, opera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and at a time, it is most useful to write programs with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ine.  In this way it is much easier to see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e sub-commands in PrintScreen were HeliOS CORE words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simply to write the program as expressed above.  However,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definition of PrintAddress, we can see that HeliOS is going t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what we mean by several NEW sub-commands before it can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nstructions.  For example, we have not yet told HeliO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creen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now need to define all our new sub-command words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do them in order, with ClearScree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ClearScreen has been defined as just one HeliO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lled SCR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we are quite fortunate that HeliOS has this single word SCRCL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 text screen: this means that our first definition is very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ClearScreen above will create a new command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dictionary called "ClearScreen", which actually does ju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CRCLR.  All we have achieved in this case is to make our new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word, but this is quite legitimate.  Whenever we no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earScreen", either at the command line or in a program, HeliOS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are wanting it to clear a text screen using its own command SCR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you can use this technique to rename any of the COR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s if you lik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now look at our seco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etNamePosition                  ( Column, Row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a littl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ere have two HeliOS internal commands which do the job we requ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UT will set up the text cursor position and CURSAV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it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word CURPUT requires us to tell it where we wan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, which is quite reasonable, and we do this by simply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nd row position numbers before the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20 CUR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place the cursor at column 20 row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numbers required by CURPUT to do its work are called "paramet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cess of supplying these numbers is called "passing parame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oon see that HeliOS command words can pass parame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too, with one word passing its result to another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, if you are already a programmer in other languages, that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s no definitions of variables at this stage: you simple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parameters immediately befor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HeliOS uses a "Stack" for much of its parameter passing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simply mention that a stack is a general storage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s can be stored until they are nee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eliOS word requires parameters (in this case Column and Row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ventional way of expressing this, which we call a "Stack dia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perhaps noticed this in the definition of SetName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etNamePosition                  ( Column, Row - - 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tack Dia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generalised version of this stack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Parameter1, Parameter2 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lls us that the command in question takes two parameter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tself return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another general example of a Stack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Parameter1, Parameter2   - - -   Parameter3, Parameter4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st Input  2nd Input   Command  1st Result  2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 parameter            parameter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- - -" represents the operation of the command, the parame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represent things passed to the command before it ope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returned by the command are show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a word which takes two parameters and then return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tself.  For example "+" takes two numbers, adds th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um of the two numbers as its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"+" would have the following stack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Parameter1, Parameter2  - - - Parameter3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( Number1, Number2 - - - Result_Of_Addi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CURPUT, which takes two column and row parameters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something interesting: by putting CURPUT into our new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NamePosition", this new word will also require the two column and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just like CU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asy to understand, if you realise that when HeliOS interp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NamePosition command, what it actually does is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ommands CURPUT and CURSAVE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says to itself "Ah, what do I do for SetNamePosition?  First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URPUT command, then the CURSAVE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"SetNamePosition" will require two parameters, and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Stack diagram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Column, Row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CU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later how this works 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ee how we are doing with our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creen           -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amePosition       -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dd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Now let us make "SetNameTextStyle",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PE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e use two more HeliOS sub-commands to make our new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PENSET takes one parameter, which defines the col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round text "pen".  In this case we set the text colour to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work out the stack diagram for FPEN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:     FPENSET    ( Pen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OLDON switches HeliOS text mode to 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that SetNameTextStyle does not require any exter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we need is "Print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Mr. W.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the text to the screen in the current text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use again the previous simple method of including tex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ere are many other more sophisticated ways of do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our command lis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creen           -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amePosition       -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ameTextStyle      -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Name             -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dd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 we have three Heli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ET   - Restores the first CURSOR position w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URDN  - Moves the cursor down by on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AVE  - Saves the new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e have specially designed this command so tha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titively.  It was this "design feature" which allowed u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and in place of three separate commands in our "first 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, "SetAddTextStyle", is very similar to "SetNameTextSty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etAddText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OFF - Switches off B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ON  - Switches on ITALIC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"PrintAddress1" etc. are all very like "Print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12, Blitter Str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Comput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AmigaT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have now created all the elements of our simple program, so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m all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Star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etNam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FPE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Mr. W.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CUR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SetAddTextSt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L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12, Blitter Str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ComputerL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AmigaT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am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dd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End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compiling the small program above, either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ighlighting it and pressing Amiga-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utting and pasting it into another editor, and running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ing it in at the command line or anothe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mpiled this code you can do a USER-vocabula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 each one of your new command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your new program working, type at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12 PrintAddress WAIT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^^ 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have supplied the two parameters to Print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teresting, because you will remember that we actuall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originally to satisfy the requirements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U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included CURPUT in "SetNamePosition", so we realis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wo parameters would need to be supplied for this wor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in turn be passed to CUR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"SetNamePosition" is the SECOND command in 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with "ClearScreen" coming first.  So what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ameters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it this way: when CURPUT, which is a sub-part of 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executes, it will need two parameters, which it will pu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neral storage area we call the stack.  As far as CUR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it does not care when or how the parameters got t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it will fetch the last two numbers stored on the stac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ther they are the correct on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YOUR job as a programmer to make sure that at the time when CUR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last (top) two numbers on the stack are the require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these parameters on the HEliOS stack at any time: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whether to type them in when you run the program,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clude them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any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intAddress           : PrintAddress           : Prin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12                    ClearScreen              Clea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Screen              12 12                    SetNam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amePosition          SetNamePosition          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NameTextStyle         SetNameTextStyle         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Name                PrintName                Pri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           NextScreenLine           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ddTextStyle          SetAddTextStyle          SetAdd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1            PrintAddress1            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           NextScreenLine           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2            PrintAddress2            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ScreenLine           NextScreenLine           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Address3            PrintAddress3            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                       ;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see why the first two examples are OK but the third one will f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...the parameters are NOT on the stack when SetNamePosition exec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placed there afterwards, which i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us to another important thing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ROGRAMMER'S RESPONSIBILTY ALWAYS TO ENSURE THA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PLACED ON THE STACK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stack handling", and is a very vital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learning of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uses the stack because this is a very fast and efficie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ssing parameters between commands.  You can actually us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r named constants, as you will soon see, bu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stest and in many ways easiest once you are us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discuss the stack in depth later, but remember for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HeliOS programmer should always keep a clear idea of jus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on the stack" at any part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write yourself comments to help you with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rintAddress           \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12                  \ Stack = 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creen            \ Stack = 12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NamePosition        \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Name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ddTex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ddr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dd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Scree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Addr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w look again at our original command line when typ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 we ra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12 PrintAddress WAIT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WAIT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WAITSPACE" will allow us to observe the result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thing else printing to the screen until &lt;Space&gt;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quite useful, and you will probably find it convenient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s to use this command to halt a program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creation of Heli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when we collected together all our sub-command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 we constructed our main command "PrintAddress"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e had made all our sub-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about it this is obviously necessary, because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HeliOS to use any command which you have not yet taugh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using HeliOS you always progress from simple wo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CORE functions to more complex compound words us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reated earlier.  There are ways to avoid the necess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command creation, but don't worry about thi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is is another important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COMMANDS CAN ONLY CALL DIRECTLY EITHER CORE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RDS YOU HAVE DEFINED EARLIER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 we made a small attempt to improve the organ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program between the stages of planning and final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processing of information in a computer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in nature, and your early programs will be simpl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, it should soon become apparent that some degree of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sation is necessary to design an effici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is that computer programs contain structure, with small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hole working together in sometimes complex ways.  Once you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programs which can behave differently with different inp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o generate quite a high level of complex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ever "only one way" to perform any complex task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be faced with many ways of implementing a certai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 carefully at the overall "structure" of your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ay you have broken complex operations into smaller tas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important, and good organization goes together with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al structuring of commands.  Of course this is a ver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and what is sensible to one person is idiotic to another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e of this, there IS often an overall optimum strategy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constraints of the way the compute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you should try to balance economy of code with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of operation: there will always be constraints and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always be in sufficient control to strike a good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PLAN your programs in such a way that there is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of effort, and you should always try to keep a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whole as well as the individual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liOS programs you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reak down large tasks into small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oose appropriate and sensible names for these sub-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make your programs comprehensible and easily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reak down your sub-commands into still smaller and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s until you reach the lowest level of simple C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equential programs are fairly straighforward in terms of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, but you will encounter circumstances where your program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 differently according to external or internal condi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sequential computer operations can be used to "adapt" with res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ime and different circumstances lies at the core of the fas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ould not be capable of nearly so many useful function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only carry out sequences of preprogrammed tasks.  In fac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genious in that they can take "decisions" and modify their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upon the results of their ow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intelligent" behaviour comes, amazingly, from a simpl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for a certain condition to be "tr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one of several different things depending on 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ing "similar" or "modified" actions depending upon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ing and performing multipl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siderations of "contingency" allow the simplest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have non-linear structures, and it is here that flexi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lligence on the part of the programmer come to the 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e have two forms of "structure" to consider in our earl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tructure in terms of the breakdown of tasks into manageable "chunk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really means structure in terms of code size a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ructure in terms of logical behaviour, response to exter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 conditions, time related constrain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HeliOS conditional construct, showing how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interact with the outside wor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ess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Please press a key."           \ Ask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                          \ CR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                  \ 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                         \ 32 = Code for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\ Key = &lt;Space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" Space was pressed!"          \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" Space was not pressed!"      \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                          \ CR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Thank you!"                    \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can see that one of two different logical paths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 depending on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how HeliOS implemented the "conditional" construct of IF...EL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happens in the abov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 print a message and then do a "carriage return".  This 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e use the HeliOS CORE command KEY, which waits for user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a numerical value depending upon which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 disgram of KEY would be  ( - - - KeyValu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after KEY there is one number, an input cod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next entry in our program is "32", which puts the number 32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ameter storage stack (on top of the input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now have two numbers on the HeliOS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ommand "=" is used to compare two numbers which are fet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"=" gets the numbers from the stack it removes them,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"=" has compared the two numbers, it will place a result cod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1" will be left on the stack if the two numbers were equ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0" will be returned if they were un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ck diagram of "=" is     ( number1 number2 - - - resu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 comes the important part: the use of the conditional "IF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"IF" removes a number from the stack and does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according to whether the number is zero or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 is non-zero, the code immediately after "IF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up to the point where either "ELSE" or "THEN"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 is zero, the code immediately after "IF"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ecution of code will continue immediately after the first occ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ELSE" or "TH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"ELSE" and "THEN" determine the code which will be execu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", depending on conditions following the "="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program completes by executing all the code after "THEN"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with a simple exi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other way to use IF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ess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Please press a key."           \ Ask for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                          \ CR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                  \ Wait for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                         \ 32 = Code for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  \ Key = &lt;Space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" Space was pressed!"          \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                          \ CR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Thank you!"                    \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ctually simp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used "IF" to determine whether or not to print ou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no alternative action defined by the "ELS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se simple conditional constructs and make sure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at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try to follow exactly what is happening to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program again with stack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PressSp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Please press a key."         \ Ask for user input    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                        \ CR = Carriage Return  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                        \ Wait for a keypress     Stack =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                             \ 32 = Code for &lt;Space&gt;   Stack = Input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                              \ Key = &lt;Space&gt;?          Stack =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                             \                         Stack =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" Space was pressed!"        \ Yes!        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" Space was not pressed!"    \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                              \ CR 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" Thank you!"                  \ Finis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Data an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of analysing a program is in terms of the way "function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operate on "data": whether a command "DOES" something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function) or simply "IS" something (like a number which is ad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some languages strictly controls how the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are represented, to help you ensure that you write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which prevents "incorrect"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has no such enforced constraint, although you can if you wish i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 for yourself, by using certain prefixes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function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abstraction is to specify the TYPE of "data/something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aling with.  In some languages there is a very stric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which types of data each kind of function may operate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nd of "artificial" abstraction can have its uses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 computer language to "enforce" so-called "correct"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.  However, checking all these things takes valu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also enforces a rigid "straightjacket" on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is that all these "human" intellectual abstractions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sition upon the way the computer works, since to a compu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simply numerical and all processes obey a very simple binary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this, they can also soon become very irksome to an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who is accustomed to greater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keeps things simple and efficient, staying close to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PU works and avoiding too many artificial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, therefore, has no enforcement of such things as "data type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very little by way of enforcement or error checking.  (Although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is extensible and user-definable you could build such a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if you wished to do s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provides a comprehensive and powerful set of logical tool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oping, timing, and conditional constructs.  It provides all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nstructs such as constants, variables, text strings,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inters.  It then leaves you to your own devices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does, however, enforce "structured programming" in that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llow you to jump from place to place forward and backwa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is is a good thing, because if allowed to do so most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write a tangled web of "spaghetti-logic" code and then ofte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efore they have managed to disentangle themsel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HeliOS programs progress logically and sequentially using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constructs such as IF....ELSE....THEN or BEGIN....UNTIL. 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hings simple, free of constraint, and powerful.  It us down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, to make sure that you use this freedom wise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will not waste time checking for your mistakes or forcing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"r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mmand word which you create immediately becomes a fully f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eliOS command set, and can be used exactly like a HeliO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name of the command is immediately entered in th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, as can be verified by performing a vocabula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new command that command is instantly "compiled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liOS creates a special section of code which will be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ew comman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eliOS creates a new vocabula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actions, when repeated, build up two sections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er's memory, and these two sections of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nd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see later, you can actually dispense with the "vocabul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hen "running" a stand-alone HeliOS program.  The vocabul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a simple reference listing of command words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hen you are initially compiling a program or using the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wo important statements which you should try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ar in mind as you work with Heli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RPRETING : When you "interpret" a command, th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rforms the command function and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MPILING    : When you "compile" a command using a col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mand function will NOT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de which runs the new command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iled, along with the comm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" 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s "Hello World!" and does not compil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HELLO_WORLD  ." Hello World!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s nothing but compiles a command called "HELLO_WORLD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ECUTED will print "Hello World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 can always examine the HeliOS vocabular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preter menu functions or the command lin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IST   - Display CORE and USER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ST  - Display USER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ST  - Display COR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ommand word is in the dictionary, HeliOS will alway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if you type it in your programs or at the command l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just like a person, HeliOS "understands" your instru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word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liOS scans everything you write, one space-delimited wor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then looks up the word in it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it finds the word, it carries out the associat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it does not find the word in the dictionary HeliOS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a matching symbol in its include files, and if it can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t tries to interpret the word as a p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ll these options fail HeliOS issues a warning to you and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ss of interpreting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mmarize, here are simple definitions of the "technical"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referring to program compilation/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    = HeliOS takes a given word and carries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soci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= HeliOS reads your input and acts upo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ecut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  = HeliOS creates a new command and stor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 associated function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interested in more details, here is a 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HeliOS carries out compilation of a colon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liOS reads the input text and finds the col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then EXECUTES the COL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LON code, when EXECUTED, does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t COMPILES the following word, the command name, into the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t sets up an internal operational MODE such that HeliO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all following words into the dictionary, until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t continues to COMPILE each successiv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t finds a SEMICOLON and terminates the new word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ting back to INTERPR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of RUN-TIME and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more apparaent to you what these terms mean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liOS for some time, but even at this early stage we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mention to these important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mand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is the time when the word i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    is the time when the word is executed, either whe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s or when a word is interpete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nds simple but there are subtleties to the situ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a new word is being created, it is RUN-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OS command words which actually DO THE COMPILING, but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wor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the terms RUN_TIME and COMPILE-TIME relate to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words at a given time, and NOT the HeliOS system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iO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the stack is a place wjhere HeliOS stor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temporar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ther as if HeliOS were to say to the stack "Here you ar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these for me while I go and do something else!  Please gi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erson who asks for them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as its name implies, is rather like a pile of data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new item simply goes onto the top of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 simple 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&lt;---- Top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&lt;---- 2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&lt;---- 3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&lt;---- 4th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put just one number, the number 4,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&lt;---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 us put just another number, the number 8,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&lt;---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&lt;--- 2nd place o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how each new number becomes the "top" number and displac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umbers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mputer, which is a simple minded creature, wants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 addition sum, it cannot do this quite so flexibly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ed with the problem of adding 4 to 8 to give 12, we clever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hink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first I see the number 4: lets see what we need to do with 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h, a "+" sign, so I need to find another number to ad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it is: 8.  I will add them together. The result is 1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ther I write 12 down or just remember it, I KNOW the answer was 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e might look at it differently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two numbers 4 and 8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it that I have to do with the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I see, a "+" sign, so I will add them together to get 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ther I write 12 down or just remember it, I KNOW the answer was 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e might look at it differently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h, a "+" sig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needs two numbers to add, so what are th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I see, 4 and 8, that gives 12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hether I write 12 down or just remember it, I KNOW the answer was 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hink all these are boringly similar and obvious, bu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ven have this limite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it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mputer has NO choices about how to carry out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mputer needs to have its DATA loaded FIRST into it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's data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mputer carries out an operation like "+" by ASSUMING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LREADY been stored in its processing unit data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mputer has no automatic MEMORY o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A computer simply places the result of its calcula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unit's data storage space, then carries on and fo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perform addition, a computer nee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 the fir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et the seco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dd the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or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is quite inflexible and can work in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n addition "sum"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+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it to the computer (as some computer languages do)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ade to carry out various extra manipulations INTER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language BEFORE it can do the calculation in the for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with. This is slowing everything down because more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o be done UNNECESSARILY by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mething like what the computer language would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unseen by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 the fir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t does not know what to do with it yet, so it st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ad the "+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t looks up the "+" command to see what this command do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t sees that two numbers are required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t stores or "remembers" that it is about to do a "+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t gets the second number and st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t goes back to recall what command it was per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It performs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 supply the computer with its data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it can handle it directly, you get much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the "sum" abov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8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how easy it is for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t a number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t a number onto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ecute the "+" command, which takes two numbers off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s the resul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is over quickly and efficiently, the computer can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mething else, and the result is automatically "remembere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where YOU can do some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computers can work more efficently, in general,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numbers first, followed by func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HeliOS always works, because we are only interested i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nd efficiency: wherever the programmer can save the compute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program will run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s a nice quick and simple "universal" storage area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d internally in such a way the HeliOS can feed the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rocessing unit directly from the stack very quickly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putting numbers on the stack BEFORE the operat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 is called POSTFIX notation or REVERSE_POLISH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putting the operator IN-BETWEEN the numb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INFIX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iOS uses postfix notation rather than infix notation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besides the o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power of HeliOS is derived from the fact that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llows a very elegant and simple mechanism for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between comman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+  gets two numbers from the stack and add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FPENSET gets one number from the stack and sets a pen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 CURPUT  gets two numbers from the stack and set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can have a wor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FANCYPRINT 12 + CURPUT FPENSET ." Hello!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ack diagram   ( Colour, Column, RowOffset - - 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what happens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ANCYPRINT will expect three numbers already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Offset  &lt;-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&lt;- 2nd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  &lt;- 3rd o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puts the number 12 on TOP of the oth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&lt;-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ffset  &lt;- 2nd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&lt;- 3rd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  &lt;- 4th o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adds 12 to the RowOffset value, giving a cursor dis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from "Row 12", which is where we want to place ou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"final" calculated Row value is placed back on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wOffset+12 (= Calculated Row position) &lt;-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                                &lt;- 2nd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                                &lt;- 3rd o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URPUT is then executed, and we know that CURPU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umbers from the stack and places the cursor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now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                                 &lt;-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FPENSET is then executed, and we know that FPENSE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umber from the stack and sets the text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." function prints the follow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 carefully to see how simply the parameter passing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o work out how it might work with INFIX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agree that although it may be initially "str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our habitual "human" use of INFIX notation, POS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is a great way of controlling a computer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HeliOS is concerned with helping you control your Amig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 way possible, you are going to HAVE to do your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and learn to use the stack and POSTFIX not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is really very easy after the first few He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ssions, and you will notice that the HeliOS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"real-time" permanent stack display to help you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tack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 some simple arithmetic operations in the Interpreter and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e stack display changes.  Stick with this until you reall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you have grasped the way the stack works,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is absolutely vital to everything you will do in Hel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it useful to try these simple command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    Prints the number on top of the stack and remov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       Prints all the stack contents without chang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       Duplicates the top stack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     Exchanges the top two stack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       Moves the 3rd number on the stack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     Duplicates the 2nd number on the stack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four words are called stack manipulatio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f these stack manipulation words in the HeliOS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dictionary now and read the notes concerning these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using a variety of them to become accustomed to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can be manip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one this you will have had some experience of w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 manage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management is very important in HeliOS: you can imag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y language which uses stack parameter passing you will very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need to adjust and modify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interesting and often even becomes quite addict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mers taking delight in managing very complex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work with large stack siz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is designed for quick and simple parameter passing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things are getting complicated you should either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down into simpler more manageable chunks or re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named CONSTANTS an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explain CONSTANTS and VARIABLES later, but basical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manipulate numbers using names rather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 position on the stack.  You will find th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e stack is more efficient, and sometimes using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s better.  You will soon learn your own programm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erences, but you should NOT try to avoid using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methods you might be accustomed to from oth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: the stack is a dynamic and efficient programming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ere are two more terms which you will find used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ck over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re are too many numb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ck underfl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re are too few numbers on the stack for a given 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