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miscellaneous notes on the HeliOS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 errant program will damage the HeliOS screen displa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erwriting them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imple way of repairing the damage using the "Redo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display you will see the "Redo" butt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ast option for mous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nu option for those who prefer using menu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nthusiasts there is the command "Amiga-R"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your program to redo the screen graphics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de, you can use the F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ATUS will rebuild the display and refresh the status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mmand if you wish by typing it in at th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V6 software has been designed t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ast and easy gadg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ully feature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rehensive set of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werful editor mac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ood user-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r preferences you should be able to get around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using the HeliOS V6 software than with most other Ami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are interested in hearing the views of anyone who can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nhancements to the HeliOS user interface, so let us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good idea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V6 menus make use of layout to group related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re well spaced, and there are keyboard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liberately avoided using sub-menus where possible,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and eas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ontrast to standard Amiga menus, HeliOS menu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y can make use of ANY command keys, not just a single Amig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keys are all user specifiable from within the software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SCII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 menu texts are user specifiable via an ASCII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of PROCEED/CANCEL requesters is via the "y" and "n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 not want to leav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