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ing StandAlone Applications with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.cmp and Heli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HeliOS system consists of an integrated interpreter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"HeliOS.int" and two smaller programs which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compiler (called "HeliOS.cmp") and an executiv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OS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ny HeliOS source code using the stand-alon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 AmigaDOS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.cmp HeliOS:MyPrograms/My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new file called MySourceCode.cmp, which is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d "module" can be executed by the HeliOS execut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 AmigaDOS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.exe HeliOS:MyPrograms/MySourceCode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compiling Heli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is convenient to develop your code using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prefer to do so, you can use a separa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your source code and then compile and run it using th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compiler/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you MUST use the stand-alone compiler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is an infringement of Helios copyright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redistribute the full HeliOS interpreter/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aving and loading HeliOS Interpre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menu functions PRESAVE and PRELOAD are used to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e of the Heli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LOAD function is used, the HeliOS system automatic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ord which was compiled in the dictionary before PRESAV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he option of "autorunning" programs, bu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program to do anything when it loads you can simp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 definition which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th, HeliOS programs consist of a code section and a se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interpreter's vocabulary reference material, but Heli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method of organising its dictionary to standard For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stores all textual "name" information outside the ma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module, and incidentally employs a hashing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th searching to achieve very fas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out a "precompiled" module from the main interprete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generated, one of which is a vocabulary text modu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ains compiled HeliO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code module will be given the name which you supp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module will have the same name with a "V" suffi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load a precompiled module you must select and loa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"V" file will automatically be picked up and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V" file is not available the module will not load, s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oth files if you are transferring your code from 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when using the main interpreter, compiled modules emplo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ne of which is a vocabulary 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HeliOS Stand-Alo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-alone compiler operates differently from the Interpre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name information is discarded after compilation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ery compact code module.  This single code module is t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eliOS executive program and runs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using the stand-alone compiler/executive, compiled modules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e compiled modules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 between th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point to remember when designing stand-alone co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HeliOS interpreter screen environment, file requester,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-alone code you MUST set up a screen display for your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rely on the HeliOS file requester or editor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hat no vocabulary name information will be available,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code which relies on this at run time: dictionary search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hen the vocabulary name information has been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liOS stand-alo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-alone compiler is invoked from the CLI by typing 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. "HeliOS.cmp") followed by the name of your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present you with a full screen window and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will be reported in the window, with the usu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nd position of th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be given a statement of how much dictionary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vailable, and then the compiler waits for you to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indicate that you are read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compilation is successful the compiler will gener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nd in the same path as your original sourc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.cmp"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liOS stand-alon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compiled code you must type at the CLI the name of th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program (ie. "HeliOS.exe") followed by the name of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you do not have to retain the ".cmp" suffix on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was merely added for identification purposes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procedure for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compiled code is run by HeliOS, the last (topmost)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s automatic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he opportunity to automatically start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when using standalon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 for a discussion of this feature when applied to PRESA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LOADing code in the Interpre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interpreter/compiler saves and loads twin-fi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lone compiler/executive saves and loads single fi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types are NOT necessari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lone compiler/executive code cannot use the standard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preter screen/window output, the HeliOS FileIO reques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editors, or any run time vocabula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interpreter/compiler is called "HeliOS.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-alone compiler is called "HeliOS.c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-alone executive is called "HeliOS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iOS.cmp" and "HeliOS.exe" may be invoked from the CLI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a precompiled code module file to run pre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iOS.cmp" may be invoked from the CLI followed by the name of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ile to produce a compiled ".cmp" file for use with "HeliOS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precompiled code HeliOS automatically executes the to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ctionary, giving you control over startu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above feature to customise your startup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in interpreter is a menu allowing the compilation, sa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of complete code modules: this process is referred to as PRE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and P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