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eliOS you have a continuous on-screen display of the stack in a 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Interprete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en stack items are displayed, with the top-of-stack item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and the number of items on the stack shown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ck display is replaced by the DEBUG control panel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u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isplay always shows the current stack status, and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 who are unsure of how the stac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is feature of HeliOS is ENTIRELY for the benefit of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nce you are experienced with stack manipulation you will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ull graphical display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rest of this text on the stack is aimed at the beginn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single difficulty the beginner with a stack-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seems always to lie in grasping how the stack work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ny commentator or reviewer always points out about For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using the stack and reverse Polish notation, and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gative "fear" of this topic in most beginner's mi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ven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too have been assailed by doubts about these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confusion and "fear" can present quite unnecessary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e problems in some cases, which is a great pit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really is very easy to understand once you can se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ppening.  It is actually utterly trivial and simple, so for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 and complicated explanations you have read and learn by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unashamedly dedicated to helping the beginn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a highly "difficult" image to impress by sheer compl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nguages do.  Programming can be easy and pleasurable, and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ppreciate how easy the stack can be by us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splay included just for your bene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xts on Forth, when trying to describe stack concepts and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", struggle to explain the stack with all manner of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ogies.  The fact is that without anything concrete to s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stract highly technical explanations to help, often the poor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bemused.  Just looking at a string of confusing stack oper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of a book, accompanied by an often frightening and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is not at all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ould-be Forth programmers give up at this stage, but in fac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ck to pass parameters is very simple if you approach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mind and a freedom from all the usual associated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the talk of "reverse Polish notation" which you might hav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sit at your Amiga and experiment with the stack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in a few numbers and observe the stack display.  Us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rithmetic operators such as "+" or "-" and watch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ew of the simple stack operators like DUP and ROT and watc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ffect numbers on the stack.  Try to build up just a small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which you understand before trying to learn to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d just a few hours "playing" wiuth the stack and once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 "concrete" display of what is happening, the use of the s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tack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 to be an awful lot of these, but they are very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, and are very, very important in the production of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able HeliO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words to MINIMISE THE NUMBER OF STACK MANIPULATIO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m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long strings of DUPs and SWAPs and ROTs, as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squely unreadable code and is horrifyingly inefficient,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ontribute exactly nothing to getting the logical task done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undesirable OVERHEAD of any Forth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.always use ONE word if possible instead of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eliOS stack management words are machine coded for spe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from most Forth systems, where words like ROLL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sent at all, are often coded in slower high-level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rightly led to their use being generally condemned as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in terms of CPU time, but in HeliOS all the stac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machine coded and ultra  efficient, so use the word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e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ess stack control words used the better" is a good r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ep the stack small" is another good ru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tack gets very big you should probably be do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, such as using named variables.  It is not "macho" or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ink" you can handle huge stacks with complicated stack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thing is merely going to land you in trouble with bugg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hard to read and change, so if you have more than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stack, think carefully about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HeliOS programming starts (and often stops!) here, so really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many stack control words as possible so that their u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self up a dummy stack in Interactive mode and play wi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ords you are not sure of until you see clearly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