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interpret window are a number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ok fairly self-explanatory at first sight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ties and non-obvious features which need to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uttons which allow entry to the editors (3 Editors + "OUT"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modes of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mouse click  -  Enters the editor associated with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ighlight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eft mouse click  -  When inside an editor, enters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plit screen" mode which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editors on scre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mouse click  -  Compiles that editor using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     whether you are in interpret o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key, or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utton to left of editor buttons - the "Split scree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interpreter, this button will take you back into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o the same configuration which you last set up within "edi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an instant return to your edit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cts as a "split screen" toggle when you are actu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ry on this button indicates whether the current mode is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i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u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brings up the colou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d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builds the Helios screen display and is only used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"Help" mode, where accessing any menu or butt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hort explanato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ed with the &lt;Ctr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isplay help, if available, on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on the user editable Vocabulary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Bug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stack display bar into a set of debugge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ultaneously enters debug mode.  You will then be in debug m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"DBug" button again, which reverts to norm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se buttons toggle debugger 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hat when in debug mode, your program's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stopped, and the screen will be used by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messages.  Similarly the "Out" buffer will get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off either of the Screen/Buffer output buttons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will be sent to that output stream rather tha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us you can choose which output you want to see, and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put while sending the other to the "Out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can be pressed as your program is executing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etween output modes at will during a debugging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great flexibilit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ep" button and associated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string gadget lets you set how many times the debugger will "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the debug routines.  A setting of "1" will ca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run for every threaded word, a setting of "4" will samp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hread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can be altered at will as the program executes,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debug software.  Thus you could insert debug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certain sections of code in large jumps until a "vital"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reached, whereupon the debugger could be m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oftware to "automatically" change to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ep" button, if switched "On", will cause the software to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bug entry point rather than free running.  Thus you can skip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and return to debug "paused" mode by entering a certa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gadget, setting "Step" to "On", then pressing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can be done interactively while the program is exec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software under debug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u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the program executing after you have paused with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available from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us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program executing and pauses with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available from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r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borts the debug session and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available from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ump" button and associated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lets you set up an address for a memory dump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pressing the "Dump" button at any time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available from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USER INTERFACE - Brings up mini-help texts on all butto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VOCABULARY     - Brings up mini-help text on 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-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VOCABULARY   -  Lists only the CORE dictionary in a columna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OCABULARY   -  Lists only the USER dictionary (words you hav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lists your words in order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VOCABULARY   -  Lists the CORE dictionary followed by US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ree above functions list to screen but do no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output stream. This means that they avoi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EBUG functions and do not write to the "Out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ditional Forth interpreter word VLIST lis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, with CORE words followed by USER words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.  This is equivalent to the FULL VOCABULARY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 from the  difference in output streaming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iOS has two other CORE words, CVLIST and UVLIST to list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vocabularies, which are equivalent to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words VLIST, CVLIST and UVLIST from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utput to the "Out" buffer etc, so you may find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is more useful than th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ENVIRONMENT    -  Load a user-environment-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ENVIRONMENT    -  Saves all user configuration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ENVIRONMENT AS -  Saves all user configuration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wanted to avoid massive configuration requesters and comple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ble config files if possible, since beginners find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have distributed all the configuration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etc. wherever they are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question of philosophy here: it is easy to allow f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configurability, but at the expense of the program be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tent unwieldy and over-complex to set up.  Alternativel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ertain decisions on behalf of the user.......which may no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's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lways has to be a cut-off point, and we would lik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ose users who would like to see specific area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VOCABULARY HELP - Loads a new user-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PATHS       - Saves all current path settings as the star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SCREEN          - Rebuilds the interprete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OS/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omatically checks whether this is a 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and executes the functio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GRAM      - 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OR 1    - Enters edit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OR 2    - Enters edi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OR 3    - Enters edit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 EDITOR  - Enters "OUT"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OR  - Returns to last edi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        - If there is an unused editor, loads a fil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D1         - Compiles Editor1 according to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D2         - Compiles Editor2 according to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D2         - Compiles Editor3 according to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"OUT"       - Compiles "OUT" editor according to curren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LAST EDITOR - Compiles the last used editor according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        - Compiles a file according to current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 FILE        - Loads a precompiled interpret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AVE FILE        - Saves a precompiled interpret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CTIONARY  - Sets compile mode to normal dictionary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VERLAY     - Sets compile mode to make external modul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TANDALONE  - Sets compile mode to make true single fil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LINES   - Copies current command lines to editor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COMMAND LINES  - Pastes editor copy buffer into curren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URS          - Opens the colou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LOURS         - Loads a colou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URS         - Saves current colours as the star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URS AS      - Saves current colou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-&gt; "OUT"      - Allows you to set whether or not interpre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es to the "OUT" edi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PARATORS    - Switches on and off output separato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RKERS      - Switches on and off output sess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SSION LOG    - Resets the output session number sequence to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"OUT" BUFFER   - Clears "Out" edi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"OUT" BUFFER  - Resets the size of the "Out"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IND KEY           - Allows a shortcut key to be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IND KEY           - Allows a shortcut key to be un-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TABLE        - Allows you to load a shortcut key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KEYTABLE        - Allows you to save the default shortcut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KEYTABLE AS     - Allows you to save a shortcut key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CLUDE SYMBOL VALUE      - Searches resident include files f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YMBOL TO USER INCLUDE    - Allows addition of a new symbol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USER INCLUDE AS          - Saves the current resident us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SER INCLUDE FILE        - Loads include file as resident us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MIGA INCLUDE FILE       - Loads include file as resident Amiga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 INCLUDE DEFAULT      - Sets the default startup us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MIGA INCLUDE DEFAULT     - Sets the default startup Amiga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CLUDE SEARCH ON/OFF    - Enables/disables user includ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CLUDE SEARCH ON/OFF   - Enables/disables user includ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USER INCLUDE ON/OFF  - Enables/disables user includ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AMIGA INCLUDE ON/OFF - Enables/disables user includ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"EQU" FILE TO INCLUDE - Allows conversion of ASCII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URRENT USER INCLUDE  - Displays all current user include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SIDENT USER INCLUDE   - Clears the current resident us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INCLUDE SYMBOL    - Deletes individual symbol from us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