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V6 has an ultra-fast and flexible include symbol search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symbolic values from Amiga include files as well as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ymbol bases to be accessed from within Heli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"includes" store symbolic names and associated numeric valu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-encoded file format designed to allow extremely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s are held memory resident for fa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generate new custom include files for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r to edit existing files: building sets of pre-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s simpl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access was the main criterion when creating the HeliO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ince compilation speed depends heavily on the rapidity o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 Symbol searches are VERY fast, and huge symbol 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accessed with virtually negligable respons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ejudice to the all-important criterion of speed, som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compression has also been achieved as an additional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symbol base or includ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can load and access two separate pre-processe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t any time, and a very complete set of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 symbolic values "transparently" in Heli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ok-up and display individual symbol values from the symbo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individual symbols to the symbo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individual symbols from the symbo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a whole symbo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/print/save expanded ASCII format symbo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 symbol listing files to (re)generate new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two simultaneously-on-line symbol referenc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either one, two or no includes files automaticall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nd/or change either of the two include fil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nd/or change either of the two include files with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itch on/off symbol searches from either/both of loaded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itch within programs between 16-bit and 32-bit inclu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testing the inclu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ndow has a menu called "Includes" which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nipula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ndow has a few include symbol manipulation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alled "Toolkit", but all major include operations should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within the Interpre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load or create an include file to work with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y initially have no include files loaded, so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to add a few symbols to the user include: a new us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utomatically be created to hold your new symbols.  I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new user include file, you can use this as the basi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rials to familiarise yourself with the Helios inclu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your own user include file, you can te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cess it and have the file loaded automatically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can load any include file at any time from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InitialSetup.doc" for instructions on how to set up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clude file containing Amiga OS symbolic values is provide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you might wish to use the "Include" menu options in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load this file as the current Amiga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ell the HeliOS system to autoload this file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include file if you like: if you do this you will in futu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Amiga include symbols "on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time you add a symbol to the user include,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is new symbol into the existing list and sort the lis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include file this process is instantaneous, but if you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mbols to the large Amiga include file there will be a sligh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ist is re-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out the HeliOS include system at its simplest level, tr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 to add a few new user symbols: note that you can use "$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%"" for hex and binary numbers, or no prefix for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the menu option to get the values of any of you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ymbol names can also be entered at the command line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 code. The HeliOS interpreter will recognise a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it into a (double) 32-bit number or (normal) 16-b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use of the words LONGINCLUDE and WORDINCLU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program compilation 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at startup, each of the include symbols is transl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number as far as the HeliOS interpreter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ORDINCLUDE switches over to 16-bit include trans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force until you use the word LONGINCLUDE or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making a new symbol called MYSYMBOL, giving it the val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yping "MYNEWSYMBOL .S"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32-bit number 10. is now on the stack,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origianlly typed "10. .S" rather than "MYNEWSYMBOL .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SP!" to clear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yping "WORDINCLUDE" at the command line, followed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NEWSYMBOL .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a 16-bit number 10 is now on the stack,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origianlly typed "10 .S" rather than "MYNEWSYMBOL .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clude symbols are case sensitive, unlike HeliOS words, 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clude symbols are ALWAYS translated into 32-bit numbers 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ccording to the use of WORDINCLUDE and LONG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default is 32-bit, and make sure that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and explicitly sets include symbol length correc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nclude symbol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lthough include symbols may be translated into DOUBLE 32-bi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(and MUST NOT) use a "." to signify a double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symbol value when defining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like entering a number in HeliOS code -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value with no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nclud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re is the facility to manage two include file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ny one time, and these two files have slightly different 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include file = "User 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to to be a flexible and easily configurabl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mbolic values you wish to create for individu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an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ew symbo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 curr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itch on/off startup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startup autoload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whether or not this include file will be used in symbol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ose down the include file and free memor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include file = "Amiga 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to to be a relatively fixed "large" symbo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BM include files.  We call this the "Amiga" includ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store all the Amiga OS include symbol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ew symbo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itch on/off startup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startup autoload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whether or not this include file will be used in symbol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"User" and "Amiga" include files have identical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ny Helios include file in eith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rate on any include file with the more powerful "User" includ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You can change individual symbols in the file you usually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miga" include by first loading it in as the "User"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ile format is "encoded", you have a wide range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Helios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Display current user include" function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isting of an include file so that you can see just what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.  This listing can be passed into the "OUT"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CII listing can be freely edited and then "recompiled"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include file using the "Convert equ file to includ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dit individual symbols directly "on-line" and re-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a virtually unlimited scope for creating/edit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bases.  You can either generate a new include file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or simply create new symbols individually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SCII to "Helios 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vert equ file to include" function allows you to process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ate" listing into a Helios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parser is very flexible, but there obviously m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listing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ach line must start with the first letter of the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ach line must end with the numeric symb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ex values must be prefixed by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Binary values must be prefixed by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ll other values will be treated a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Negative values should have "$" or "%" identifier BEFORE the "-"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vali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YMBOL equ $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MBOL $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MBOL                           %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MBOL EQUALS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MBOL any old thing can go in here if you like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MBO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MBOL equ    $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is that the first and last items are the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onversion facility to import "equ" fi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include these "foreign" symbols in HeliO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l include symbols are alway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nd search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best use of the software for fast compilation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is happening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 that using symbolic values from the includ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program compilation to some small extent.  Here i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rries out searches in the following order as it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 gets the next space-delimited ASCII word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t searches the HeliOS vocabulary for a matchin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if this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t tries to interpret the word as a number using the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if this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t tries to find the word in the "User" include fi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f there is a "User" includ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f the "User" include search function i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if this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t tries to find the word in the "Amiga" include fi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f there is an "Amiga" includ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f the "Amiga" include search function i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if all these fail you have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HeliOS constant with the same mame as an include symbol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nce and will be accepted first and fastest by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 "User include" symbol with the same mame as an "Amiga include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precedence and will be accepted first by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and cons of various numeric entr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s coded HeliOS constants (or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s include fi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irectly 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"Constants" are fastest.....b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compilation will always result from storing numeric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HeliOS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has these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 is fa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t uses less dictionary space in HeliOS (unlike traditional F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can access numbers by convenient and less error prone symbolic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can use 8-bit, 16-bit or 32-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ource code is more comprehensible us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Global symbol changes are easy and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ymbols created in this way are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hese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 is more involv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t is not "realistic" to access all the CBM include symbols in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t is less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ymbols are less easily portable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mporting symbol bases from other sources is difficult/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se symbols names not being case sensitive may actually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 "Numbers" are nearly as fast.....b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hard coded" number is nearly as good in terms of speed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and can tend to introdu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HeliOS provides an include symbol "look-up" facility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get numeric values for include symbols if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has these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 is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t is easy when experimenting with cod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do not need to remember symbo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hese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 can be rather error p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anslating values from external symbolic sources is ted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ource code is less 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lobal symbol changes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mbols may not be quite so fast.....b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cludes is very convenient and flexible, allows easy por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between programs (and even from other programming environ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good error protection since symbols are precise and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has these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 is fast enough for mos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can access numbers by convenient and less error prone symbolic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ource code is more comprehensible us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ymbol bases can easily be imported/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ll symbols can be easily output as an alphabetic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Global symbol changes are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ase sensitivity is enforced, which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hese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 has the slowest compilation of the methods und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ymbols and source code are not ful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ll symbols are translated only as 32-bit or 16-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ase sensitivity is enforced, which may be a nuis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reless use of WORDINCLUDE and LONGINCLUDE can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 said they are the slowest option, for genera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mbol searches are quite sufficientl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employ include file symbols for the majority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peed of compilation is not absolutely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re certainly the most flexible method of access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bolic values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small compilation speed penalty is tol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he enforced 32-bit or 16-bit number translation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You take care to use WORDINCLUDE and LONGINCLUD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vers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pointed out that the above speed considerations onl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interpretation and compilation of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final program will run at the same spee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HeliOSCompilation.doc" for a detailed discuss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process works, and the pros and cons of the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symbol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effects of using "include" versus "coded"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rocesses of interpretation and compilation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extent by the methods of symbol definition which you emp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will be fastest when using HeliOS constants for symbolic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mbol names will be stored in the HeliOS vocabul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coded constants may be conveniently defined as 8-bit, 16-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mbol searches will slightly increase compilation tim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find any compilation speed differences insignifican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ince the HeliOS compiler is very quic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mbols are translated into pure 32-bit or 16-bit numb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compilation, so they do not affect the HeliOS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mbols are translated during the process of compilat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plays no part in program execution and is not nee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mbols are all translated automatically as 32-bit 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epending on the use of WORDINCLUDE and LONG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program execution will be totally unaffected by methods o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