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on line help is available for ALL menu and gadget functio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ub-systems of the program e.g. Find/Replace, Colour Se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can be obtained by entering HELP mode and then sel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contro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HELP mode,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the menu Hel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the &lt;Help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on screen HELP gadget (if it is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on "hidden" control panels such as the "debug control pan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lour control panel", simply activate the panel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elp&gt; key to enter HEL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user definable vocabulary help system which brings up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on the wor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isplay is deliberately kept small, with the intention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ity and forcing the help to be short and easily assim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not to provide an essay but short and precise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arget words are matched with the word under the cur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help is invoked, and the associated text in the hel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e Helios 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help can consist of up to TWO pages.  The HeliO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check and inform the user if a second page of hel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word matching is NOT case sensitive, and to selec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ce the cursor within the word on which you want help,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th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&lt;Ctrl&gt;+&lt;Help&gt;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ld down &lt;Ctrl&gt; while pressing the HELP scree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finable help file is in simple ASCII format, and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usually read from a file called "HeliOS_VocabularyHelp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:" directory (or the HELIOS: directory if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umentaion on InitialSetup for details on setting up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auto-load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help files, can be edited using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several help files if you wish, and load each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but only one Vocabulary help file may be load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help file provided itself contains full instru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dditions, but here is a brief description of how to cre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, vocabulary hel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r Editing Vocabulary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the file must be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a line starting with "{{" containing the target wor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TARGETWOR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gnifies the start of an entry, and should b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wor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TARGETWOR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rget word will be matched to the word under the cur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vocabulary help.  Only the single SPACE delimited wor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used for matching purposes, so your target wo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 single word withou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TARGETWOR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&amp;" signifies the end of a line of the first page of help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immediately after the target word and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"first page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&amp;" as the first character on any line will create a blank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ext "first 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       &lt;- A blank line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help text.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of help text.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ine of help text.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       &lt;- Another blank line - note that the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                             can be anywher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end each ent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gnifies the end of an entry, and should be plac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of the entry. (After the last end-of-line "&amp;"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complete single page example entry might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TARGETWOR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help text.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of help text.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ine of help text.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second pag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&amp;' character denotes the end of a help text "first page" lin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enter "second page" text after this character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(everything after the '&amp;') will be presented as a second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y the user 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TARGETWOR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help text. &amp;  This is a comment, or n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  will be display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of help text.&amp;  presse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ine of help text.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tarting position of "second page" text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paces AFTER the "&amp;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constraints imposed by the limits of the 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displayable line length is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longer than 47 characters will be truncated to 47 charat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lines per entry, not including the targe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s 7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having more than 7 lines will be truncated w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7 lin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mentioned above (of 47 characters and 7 line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mposed when the entry is displayed on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safe to exceed these limits within the help file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ext will not be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