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overview of the edi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editors offer a performance comparable with, and in some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o, expensive dedicated standalone tex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gh performance 7-speed smooth scrolling system has been incorpo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has menu options to customise speed and stop/start "dampin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smooth operation on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line length (up to 240 characters) is allowed, along with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erse TAB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and margin ("ruler") information can be edited and sav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environ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and margin information can be saved with each text file as a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TABs are implemented, along with automatic TAB-&gt;spac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ophisticated editing functions (such as "auto-indent RETURN"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ar cut and paste in overwrite or insert mode) are avail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source code editing as quick and efficien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Key Index menu for a full list of editing functions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, and look through the "Options" menu to see the vario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ly used "double-click-and-drag-highlight" cut and pas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and columnar cut and paste is available by simpl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HIFT or CTRL or R-MOUSE while double clicking to start text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locks of source code text can be instantly compiled or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can be initiated (via a switchable option) using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dragging, and there is five speed variable scroll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drag control.  There are upper and lower 4-line screen scroll z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ra extent of mouse drag producing the fifth scro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portional position gadget, along with slow scrol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browsing.  The menu adjustable  "scroll settle" setting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of the proportional slider to be damped to permit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of even large files by dragging the proportional knob or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rtional gadget container.  The proportional gadget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 seven speeds and three modes of operation according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crolling "locally", "mid-range" or "long-range" - it h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to a kind of "automatic gear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oll speed settings allow the "browser" up/down arrow gad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ursor key scroll speed to be set according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replace functions work freely and interactively from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/menus/gadgets simultaneously, with replace mode prot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fety switch".  There are keyboard shortcuts for quick repeat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ment, and the search replace functions are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direction within searches, move into and out of "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, change strings etc. etc. all while within a search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 string gadgets are not Intuition Gadgets.......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istory" feature so that previous entries can be recalled u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editors have a quick-save "safety" button which lights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 change the contents of an editor.  Pressing this button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lour to neutral and does an instant "quick 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"quick-load" button as well as the usual menu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ptions for 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"Run and Debug" button for each editor which with a singl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ompile the current editor and automatically go to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phisticated macro recording system will allow any length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, and will allow inclusion of DOS and AREXX functions. Macr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ther macros up to a nesting level of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AREXX functions may be tied to definable command keys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deleted, edit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 can be reprogrammed using macros or rebound using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key-rebin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keys can also be reprogrammed using an editable ASCII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d x" buttons can be used with SHIFT or CTRL or R-MOUS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from with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allows full cut and paste between different editors, and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between the interpreter command lines and an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editors all have a split screen mode allowing you to use two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together, or two views of the same editor.  This can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paste and comparis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nd leave "dual" mode, either double click on the edito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, press the "split editor" button to the left of the editor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command key combination shown in Key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views of the same editor, you can scroll around eithe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editing in either view will be updated into the other vie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ctivate that view.  In other words, the "inactive" vie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fixed static "snapshot" of the text in an editor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hanged in the othe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ositions within one editor can be remembered if both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n the same file, and entering either view will return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last set in tha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turn from split screen mode, the single screen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whichever editor (or view) was currently selected/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al-edit mode is not intended as a means of maintaining two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at all times during the edit session, and is not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like the "tiled" edit window mode of many other editors. 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efaults to a fixed "half and half" screen display in du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ppropriate for the purpose of comparison and cross-pa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editor adopts a deliberate policy of using quick pres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rather than "tiling" the different editors in stacked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iling" method means that each editor in use has a "title bar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ich reduces the text area dramatically.  Using the Heli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ny of the editor windows is a simple quick click o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 being actually used the other editors take up no scre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ntro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ow of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selec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buttons which allow entry to the editors (3 Editors + "OUT"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veral modes of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ft mouse click  -  Enters the editor associated with tha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highlights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left mouse click  -  When inside an editor, enters and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plit screen" mode which allows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 editors on scree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ft mouse click  -  Compiles that editor using current comp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olding down the      whether you are in interpret or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key or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On OS 1.3 machines the gadget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pressed with the left mouse butt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holding down the right button and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utton to left of editor buttons - the "Split screen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acts as a "split screen" toggle when you are actual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ry on this button indicates whether the current mode is "spl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sing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 the interpreter, this button will take you back into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to the same configuration which you last set up within "edi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ts as an instant return to your edito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lour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y brings up the colou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do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no functio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elp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ssed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"Help" mode, where accessing any menu or button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short explanato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ed with the &lt;Ctrl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display help, if available, on the word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notes on the user editable Vocabulary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ow of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itle/Debug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utton, on the left of the editor header bar, bear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.e. "Editor 1", "Editor 2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is button will exit the editor, enter the interpreter in "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, and compile the contents of the editor under debugg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ffectively a "Compile and Debug Editor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file nam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displays the name of any file loaded into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lick in this gadget and enter a name, which may be a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&lt;Return&gt; the path will be parsed, any directory p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serted into the file requester and save paths, and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will be left justified into the editor bar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"Quick Load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mall red button with the white triangle.  Pressing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the file requester ready to load a file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1 "Place Marker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yellow button inscribed with a red pointer ic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"1".  This button has two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is gadget with the left mouse button will take you to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dicated in the adjacent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is gadget with the left mouse button and th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or &lt;Ctrl&gt; key or &lt;Shift&gt; while releasing the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current row number into the adjacent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1 "Place Marker"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gadget holds the row number of the current #1 plac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in this gadget and manually enter a row number: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will then take you to tha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ow greater than the number of rows in the file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truncated to the highest r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2 "Place Marker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yellow button inscribed with a red pointer ic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"2".  This button has two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is gadget with the left mouse button will take you to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dicated in the adjacent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is gadget with the left mouse button and th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 button or &lt;Ctrl&gt; or &lt;Shift&gt; key while releasing the gadg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current row number into the adjacent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2 "Place Marker"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gadget holds the row number of the current #2 plac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in this gadget and manually enter a row number: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will then take you to tha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ow greater than the number of rows in the file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truncated to the highest r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ind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brings up the "Find/Replace"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Quick Save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mall square button on the right of the header bar: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ssible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neutral coloured button with an upward pointing white triangular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yellow button with an upward pointing red triangula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indicates whether the current file has been altered,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hance to do an instant "quick save" using the cur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tton is "neutral", the file is unchanged and pressing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utton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tton is "yellow", the file has been changed and pressing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utton will save a new version of the file (and create a ".Bak"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p and Down Scroll" arrow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are designed to be set for comfortable text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you can read text while scrolling by setting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o suit your ow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"Scrolling Speed" settings apply to these two buttons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rrow key scroll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p and Down Scroll" proportional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usual obvious function, but has a few interesting "extr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"gearing" system used in conjunction with this gadg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whether you are scrolling a few lines, a few screens, or a lo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distance being travelled, and automatic "gearchang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 and will try to maintain a smooth and readabl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in the "container" above or below the "knob",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ll occur, but the software will accelerate and decelerate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do not get a sudden disturbing jump.  This is quit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large files, since the proportional gadget lets you zoom i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file quickly, and them smooth scroll while reading, sti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rtional gadget.  Try this on a normal "ungeared" syste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lise that on large files the proportional slider has far too co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aring system can be adjusted from a "soft-slow" setting t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etting using the menu "Scroll Settle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rtional slider can be set, using a menu option, to b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uring a scroll, or to be updated only at the end of a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tting is for the update to occur only at the end of a scro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much better smooth scroll on slower 1.3 machines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of the slider knob by intuition is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experiment with this setting for the best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ystem has 5 colour p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"Save" button on the Colour control panel, or the "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" menu option, a "colour config" file can be saved, an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your default startup col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"InitialSetup.doc" for details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f course use the menu options "Save colours as" and "Load colou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nd load colour files other than the standard startup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lour control panel are two buttons called "Undo" and "Res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k on the currently selected "preset" colour palette. 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any preset palettes other than the currently selec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do" will restore the colours of the selected preset palette to th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fore last entering the colour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set" will restore system default colours to the selected prese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ar block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ful feature has a few points of speci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columnar block mark mode can be invok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keyboard command &lt;Amiga&gt;+&lt;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lding down the right mouse button while double clicking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lding down the &lt;Ctrl&gt; key while double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lding down the &lt;Shift&gt; key while double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there are two modes of "paste" for columnar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menu option for text "Insert mode" is set, the columna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nserted and existing text will be opened to acco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t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menu option for text "Overwrite mode" is set, the columna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asted down on top of existing text, overwriting the ol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ar block is not stored with line-end formatting characters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continuous end-to-end line segments as cut from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printing or saving the marked block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effect in terms of preserving the block proportions an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a multi-line format in these cases it is best to pas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ar block in spare editor space and then use the norm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highlight an area of your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.  The operation first puts you into interpret mod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iew the output of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will be in Debug mode if that mode is set in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ar block marking is ignored in this mode.  If you do have a colu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arked by mistake there will be no problem, but the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rom the first marked character in the block to the las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ignoring the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the "compile marked block" operation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will be switched into Debug mode befor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arked block to fi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useful function which copies marked text into the find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uffer.  This can be operated from menu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unction you must have the right margi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wrapping is slightly unconventional in that linear typing will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in the left and right margins, if set, but you can still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margins and type text freely into marg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of functioning is useful for program editing but may no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ed to a more conventional "word processing" type of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, margins and the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ruler, create a text line in the editor which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!         !           !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    ^TAB      ^TAB        ^TAB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argin position                                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used to define your new "ruler"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or l = Left marg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or r = Right marg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= Tab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new ruler put the cursor anywhere on the ruler defini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press &lt;Alt&gt;+&lt;TAB&gt;.  This will delete the line from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uler with the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Key Index and Options menus for several useful TAB and "Ruler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AB settings may be saved with the Environment fil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be of any number and any length, and can contain mix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and macr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can call another macro, which can call another macro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other macro.....up to a nesting level of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cannot call its own invocation key combination, and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you will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cros defined with the same key combinations as existing macr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unctions would not be appropriate if used in macros, or woul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predictable ways.  If you try to use one of these functions i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, you will be warned that the function is unavailab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llowed to carry on with the macro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Macro availability" can be redifined for those function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cut KeyTable file.  Using the KeyTable file you can switch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nction can be used in Macros. 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DOS/AREXX macros and change or extend the comm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DOS/AREXX command strings may be up to 10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lete all macros, or any individual macro, and you can 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macro files fre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"InitialSetup.doc" file for instructions on setting up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macro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