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has a variety of compilation and execu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mode of compilation is when the interpre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ode into the dictionary for immediate use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simply compile a program then test and run 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and reload the current status of the HeliOS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llows you to compile, save, and reload cur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also allows you to compile overlay files which consist of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d HeliOS code which can subsequently be run from with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environment or a separate HeliOS stand-alone execu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ar "overlays" can be generated by a stand-alone HeliO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within the integrated interpreter environment of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e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Professional can also generate single-file stand-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Professional interpreter has a "compile-mode" set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of the three compilation mod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whichever way you generate a HeliOS program, a typical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executable, when packed, comes out at around 10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"overlay" system means that you can effectively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HeliOS "executer" program as a 100k "library"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y number of tiny HeliOS cod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urrent version of the HeliOS execution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ant, so it cannot be used simultaneaously by multi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code modules are actually very compact indeed, with extrem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aking less than 50k o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by using the stand-alone "executer" you can have many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odules which all run from the main execut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lways have at least a 100k executable overhead to any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ery complex interlinking of many specialise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ithin the internal structure of HeliOS, it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change the system to generate small "selectively comp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disadvantageous trade-offs of the HeliOS langu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offset against the many advantages HeliOS has over th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C" which can selectively compi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we believe that the many special advantages of HeliOS outw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tted disadvantage that HeliOS cannot generate stand-alo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s the present system stands there are no problems from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programming larger applications, but small programs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will always have an overly large 100k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s of alleviating this situation involve radical desig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detrimental tradeoffs in other areas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opinions on this matter of executable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proves to be a major problem for a lot of users we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changing to a more modular architecture which might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olution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vers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n't so sure about what this is all about, her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stic discussion of the processes of compilation and cod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the documentation on "Includes" you may still be unsu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peeds of compilation and execution are affected by various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mbolic values for numbers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may be unclear as to the difference between the proc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, compilation and execution, and even Forth "expert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ware of the unusual way in which HeliOS work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briefly and simply, i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system reads your source code, or what you type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interprets its.  In other words it tries to understan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not do so an error will obviously be reported.  It is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can make use of the include files for symbo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"understood" the code, HeliOS proceeds to "compile"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CPU in a special internal format.  These special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stored in an internal memory buffer of unlimi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compilation has quite a lot of work to do as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able units of code, and it also has to create a means of acc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via further program instructions.  This is achieved using the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abulary" and "dictionary"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which you have associated with any particular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special "quick-look-up" list called the "vocabulary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can respond when you use this name in future.  The vocabul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separately and is only used by the interpreter. 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-alone program the vocabulary information is not necessar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.  This differs from traditional Forth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system uses an internal linkage table whi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vocabulary "names" with the appropriate compiled c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"dictionary", and is limited in size, so it is quit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dictionary space.  The dictionary does NOT store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names themselves in HeliOS, nor does it store the exec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ody" of the HeliOS word.  Again, this is total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raditional Forths were structured: it must be remembered that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dically different from other Forth-type languages in terms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pace should be conserved where possible, but Heli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ewer constraints than traditional Forth in this respect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available dictionary space at all times in the HeliOS "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you should always keep note of how thi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in HeliOS is the nerve centre which organise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system: rather like DNA it forms a compact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resource which defines how a program links togeth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sub-units.  Dictionary space is used in proportion to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you define, rather than by how long the words are, so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programs which use relatively little dictionary space as long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words does not use lots of tiny sub-wor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"run" the program.  This is called "execution",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he pre-compiled code being processed by the CPU.  This i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ince all the hard work has been done during the compilation st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