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good news on compatibility.  Contrary to the increasing "elit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, Helios Software have no intention of abandoning 1.3 user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ller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recommend that 1.3 users should try to upgrade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meantime you can use HeliOS with no serious disadvant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available command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V6.xx should run on all 1+ meg Amigas, whatever the O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all CPU types.  If it doesn't, please let us know your probl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ttempt to help you diagnose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has been in constant development for 5 years, and is funda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table program on all Amigas.  It has been used on eve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S and on all memory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HeliOS is very fast in terms of code execution, so les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 will run HeliOS code better than that created by the slower "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c"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HeliOS integrated software has been designed around th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viding speed, power, and user friendliness.  In maximi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software we have willingly traded memory usag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the program is quite large and uses qui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is not a problem on new Amigas, but 1 meg mach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latively severe restrictions in terms of using HeliO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grams or when multitasking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Software can provide limited solutions to this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stand-alone compilation and execution modules, and we a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supply older, less memory hungry, version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are really short of memory but still want to learn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using HeliOS.  In these cases you must be aware tha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HeliOS features will not be available, and the older softwa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upported in terms of bug-fixes and gener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tried to maintain compatibility in terms of "look and fe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adtools-oriented standard Amiga interface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ly a deliberate and wilful gesture of originality - wh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look identical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indeed favour individualism, but there are other mo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this approach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for example, the consideration of all-machine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maintained so easily using the newer O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matter of functionality. It is undeniable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 user interface creation software tools are seriously flaw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limit the best efforts of all who try to use them.  It is a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eliOS V6 interface could simply not have been written effici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, using standard O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the matter of appearance and functionality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now common "typical" Amiga interface is not even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or functionall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he things you see in the HeliOS V6 user interf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 to use in your own programs, even on 1.3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HeliOS will allow you to write code for the more standar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-style interfac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on this matter of "look and feel" for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are invited because we appreciate that questions of "standardi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s are fashionable and controvers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like the HeliOS user interface, let us know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