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iOS Graphics accessor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iOS graphics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list of functions in the HeliOS Graphic Librar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call numbers and stack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 for documentation on ea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BEAM       0                           RasterLine(w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GELSYS     1                                RPort(l) - - - GelsInfo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GELSYS    2                                RPor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SBOB      3                              VSprite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SPRITE    4                           Various...... - - - VSprit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OB        5                           Various...... - - - BOB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GLIST      6                                RPor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OB         7                   BOB#(w), BOBSTRUCT(l) - - - BOB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S          8                    VS#(w), BOBSTRUCT(l) - - - VSprit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OBPOS      9       X(w), Y(w), BOB#(w), BOBSTRUC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OB         10        BOB#(w), BOBSTRUCT(l), RPor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OB         11  BOB#(w),B'STRUCT(l),RPort(l),VPor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LLISION    12                               RPor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GELS    13                     RPort(l), VPor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BOBSTRUCT  14                       BOBPARAMTABLE(l) - - - BOBSTRUC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BOBSTRUCT 15                           BOBSTRUC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LBOBS     16       BOBSTRUCT(l), RPort(l), VPor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LLBOBS     17                 BOBSTRUCT(l), RPor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GLIST      18                     RPort(l), VPor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WAIT       19                                 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LIT        20                                 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WNBLIT     21                                 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VP   22                              Window(l) - - - VPor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BMAP       23       l1 n1 n2 n3 n4 n5 n6 n7 n8 l2 l3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ASE        24                                        - - - GFXLIBBAS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BMAP   25 l1 n1 n2 n3 n4 n5 n6 n7 n8 l2 l3 n9 n10 n11 n12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HADOW     26                              BitMap(l) - - - ShadowPlane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BOBIMAGE   27 BOBSTRUCT(l), n1, BOBPARAMTABLE(l), n2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EHANDLER   28          IEHandlerCode(l), Priority(w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EHANDLER  29                                 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REQ        30                                        - - - IOReques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CROLL    31                        SCROLLSTRUCT(l) - - - SCROLLDATA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T       32  SCROLLDATA(l), Num(w),HPix(w),VPix(w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CRLDATA   33                          SCROLLDATA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ORDOFFSET  34          BMap(l), HPixel(w), VPixel(w) - - - Off(w), Bit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EBLIT      35       l1 n1 n2 n3 n4 n5 n6 n7 n8 l2 l3 - - - FBli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KEBLIT     36                             BlitDef(l) - - - FBli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       37                               FBli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CLRRECT    38 Pln(l), BPR(w), LEdge(w), TEdge(w), Wid(w), Hgt(w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PUCLRRECT  39 BMap(l), LEdge(w), TEdge(w), Wid(w), Hgt(w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RECTFILL   40 BMap(l), LEdge(w), TEdge(w), Wid(w), Hgt(w),Pen(w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BLITBMAP   41       l1 n1 n2 n3 n4 n5 n6 n7 n8 l2 l3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UBLITBMAP  42                             BlitDef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ITRECT   43                 PlaneMask(w), FBlit(l)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HADOWBM   44                              BitMap(l) - - - ShadowBMap(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LITBMAP     45                             BlitDef(l)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s of the routines are for reference in this documentation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e NOT used as HeliOS Words.  The routines are all call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Word GraphicsLib along with the fun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Graphic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of routines implements many useful functions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include several very fast rendering/scroll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a set of routines for handling the Amiga "Gels" syste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general purpose "toolki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two of the functions in GraphicsLib are included for non-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torical backward compatibility" reasons and are strictly speak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functions at all: such as the input event handl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HeliOS Graphics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all HeliOS internal libraries, each Graphics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n associated re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documentation the functions are all given names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, but you must remember that the names used here are NOT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names, and all these functions are accessed from HeliO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numb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any routine simply use the command GraphicsLib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number of the routine you want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ing parameters for any routine should be plac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efore the reference number of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WAITBEAM is routine number "0" in the HeliO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and requires a RasterLine specification as its sol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BEAM     ( RASTERLINE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RASTERLINE is the vertical beam position for which you wish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o call WAITBEAM you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LINE      0                GRAPHICS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xpression is constru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LINE      0                GRAPHIC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^^^^^^^      ^                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     Routine number   HeliOS internal librar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on using the HeliOS Amiga OS Sprite/Gel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limited animation capabilities under the Amiga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iOS GraphicsLib includes various simple functions to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Amiga operating system's built in graphic objec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are nothing like so sophisticated as the Heli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's facilities, but they do have the advantage that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till running the 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these functions properly you need to stud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miga operating system's graphics GELS system.  Having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that the HeliOS GraphicsLib functions help take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ut of accessing the operating system by providing simp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you with all the messy "housekeeping"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is NOT a discussion of the Amiga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erely summarises the HeliOS routines available, the us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bvious once you understand how the Amiga O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for loading and setting up Amiga OS style VSprites and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individual BOBs and VSPrites by supplying the appropria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rameters to MAKEBOB and MAKEVSPRITE.  These functions close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OS definitions of BOBs and VSPRITEs by allocating memor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structure and initialising it according to you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ree a BOB/VSprite made in this way use the GraphicsLi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SBOB with a pointer to the VSprite: this frees both the VSp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associated BOB structur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also allows you to automate the whole process of BOB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whole set of BOBs in one 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GraphicsLib makes it easy to create BOBs and get the BOB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software all in one fully automated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B graphical imagery must first be created in a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DPaint with the imagery for all your BOBs stored together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, then saved as an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magery "source" IFF file can then be loaded into a storag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ere HeliOS allows you to turn each of the individual BOB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completed BOBs by using simple autom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ll HeliOS where your images are, and what size they 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d initialise a BOBPARAMTABLE definitio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tructure defines the position and size of all BOB ima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orage bitmap, as well as containing a pointer to the BitMap.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this definition table all images may subsequently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an image number as specified sequentially in the BOBPARAM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reate, initialise, and remove the imagery storage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PARAMTABLE in your own code code external to Graphics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BPARAMTAB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_of_Bobs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Pointer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1X(w)         &lt;-|  There must be one instance of these 4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1Y(w)           |  for each BOB being specified.  Each 8-by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1WID(w)         |  of data is stored sequential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1HGT(w)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2X(w)         &lt;-|  There must be one instance of these 4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2Y(w)           |  for each BOB being specified.  Each 8-by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2WID(w)         |  of data is stored sequential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2HGT(w)       &lt;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etc. for all BOBs in tabl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the size of the whole structure is:  6 + [8*Number_of_Bobs]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can see, the BOBPARAMTABLE structure identifies the number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ition of all the BOBS within the image storage BitMap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a pointer to the BitMap struct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 OPENBOBSTRUCT converts this BOBPARAMTABLE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initialised BOBS/VSprites and a creates a controlling BOB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eliOS uses to organise and access all the newly cre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creates a set of linked BOB and VSprite structur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BOB/VSprite has an associated BitMap structure used to contro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 imagery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finished you must use CLOSEBOBSTRUCT to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S and BOBSTRUCT which you created using OPENBOB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BSTRUCT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_of_Bobs(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BMap1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1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BMap2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B2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etc. for all BOBs in table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the size of the whole structure is:  2 + [8*Number_of_Bobs]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individual BOB or VSprite structure can be derived from the BOB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GETVS or GET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the Amiga "Gels"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iOS GraphicsLib has two routines, OPENGELSYS and CLOSEGELSY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nd close down a GELS system for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initialised a GELS system you can use ADDBOB and REMBOB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move BOBS from the GEL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ore powerful generalised functions ADDALLBOBS and REMALL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rate on whole set of BOB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GELS system requires objects to be sort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GraphicsLib contains the command SORTGLIS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Bs can then be displayed using the GraphicsLib DRAWG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Lib also has a more powerful function DISPLAYGELS which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set of BOBs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 of any BOB can be set using SETBOBPOS to set posi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BOB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OS collision detection system is supported by GraphicLi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OLLI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GELS system will do collision detection for you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ctually display BOBS using your own Blit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function, SWAPBOBIMAGE, allows you to change the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any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Lib "blitting"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iOS GraphicsLib has several useful blitter routin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"toolkit" routines like OWNBLIT, DISOWNBLIT and BLIT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iOS GraphicsLib blitter function BLITBMAP i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fficient than the Amiga operating system equivalent, and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y general purpose blitting tasks.  All HeliOS graphic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 associated BitMap to make blitting functions easy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ITMASKBMAP function is a more specialised functio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blit dual-layered objects through a mask: useful in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HADOW allows you to create a shadow mask plane for any give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SHADOWBM allows you to create a shadow mask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very powerful and fast multi-directional blitter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llows precalculation of all blitter parameters for speed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by the functions SETUPSCROLL, SCROLLIT, and FREESCRL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it-scroller implements auto-fill and user defined fill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ther sophisticated options.  The efficiency of this scroll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d easily since it is used for the fast smooth scrol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st and optimised blits which are suitable for pre-calcula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outines which allow all blitter parameters to be pre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a data structure ready for directly loading into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 These functions are FMAKEBLIT, FSMAKEBLIT, and FAST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pplications where blitter-type operations might be mor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ppropriately performed by the CPU, HeliOS GraphicsLib include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ter emulation.  This allows you to run CPU equivalents of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such as BLITBMAP, as well as rectangular area fill 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description of the GraphicsLi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tailed description of all the Graphics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each description is the routine numb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name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BEAM     ( RasterLine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Line = Video bea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aits for the specified raster line to be rea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beam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GELSYS    ( RPort(l) - - - GelsInfo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RPort ready for use with Amiga Gel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reates and initialises a GelsInfo structure and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 collision routin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GELSYS    ( RPor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Gels system from RPort and deallocates GelsInfo structu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SBOB     ( VSprite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VSprite and BOB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VSPRITE ( User3(w), User2(w), User1(w), Cols(l), Img(l), ImgDpth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 WordWdth(w), Hgt(w), InitX(w), InitY(w), Flags(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- - VSprite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 VSprite and initialises it according to th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, including the initialisation of a collisio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OB     ( PlnPick(w), PlnOnOff(w), BitWidth(w), User3(w), User2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       User1(w), Cols(l), Img(l), ImgDpth(w), WordWdth(w), Hgt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X(w), InitY(w), Flags(w)  - - - BOB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 BOB and initialises it according to the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, including the initialisation of a collision mask an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ssociated V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GLIST   ( RPor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the Amiga OS SortG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BOB     ( BOB#(w), BOBSTRUCT(l) - - - BOB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BOB structure of BOB number BOB# with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HeliOS BOBSTRUCT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PENBOBSTRUCT, CLOSEBOBSTRUC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VS      ( VS#(w), BOBSTRUCT(l) - - - VSprite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VSprite structure of VS/BOB number VS#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o a HeliOS BOBSTRUCT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PENBOBSTRUCT, CLOSEBOBSTRUC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BOBPOS  ( X(w), Y(w), BOB#(w), BOBSTRUC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X and Y coordinates of BOB number BOB# with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 BOBSTRUCT refere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PENBOBSTRUCT, CLOSEBOBSTRUC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OB     ( BOB#(w), BOBSTRUCT(l), RPor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the Amiga OS AddBo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BOB     ( BOB#(w), BOBSTRUCT(l), RPort(l), VPor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the Amiga OS RemBob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OLLISION  ( RPor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the Amiga OS DoCollis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GELS  ( RPort(l), VPor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the Amiga OS SortGlist, WaitBOVP, and DrawGlis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BOBSTRUCT  ( BOBPARAMTABLE(l) - - - BOBSTRUCT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nd initialises a BOBSTRUCT and a series of BOBS, storing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BOB structures and associated BitMap structures for each BO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B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BSTRUCT is then used by the HeliOS Gels interface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from which BOBs can be selecte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BPARAMTABLE contains information about how many BOB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osition of BOB graphical imagery within a sourc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notes above and examp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BOBSTRUCT  ( BOBSTRUC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up everything allocated by OPENBOB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LLBOBS  ( BOBSTRUCT(l), RPort(l), VPor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the Amiga OS RemBob function for all BOBs in BOB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ALLBOBS  ( BOBSTRUCT(l), RPor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the Amiga OS AddBob function for all BOBs in BOB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GLIST   ( RPort(l), VPor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the Amiga OS DrawG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1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WAIT    (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for blitter to complete previ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under Amiga or HeliOS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BLIT     (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blitter for 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under Amiga or HeliOS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OWNBLIT  (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blitter for use by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sed under Amiga or HeliOS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RENTVP   ( Window(l) - - - VPort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ViewPort f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BMAP   ( MaskBmap(l), PlaneOnOff(w), Minterm(w), SizeX(w), SizeY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     SrcX(w), SrcY(w), TgtX(w), TgtY(w), SrcBmap(l), TgtBmap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Bmap     = A BitMap structure specifying a shadow mask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OnOff   = A bit mask specifying which planes to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term      = Blitter min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X        = Horizontal pixel size of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Y        = Vertical pixel size of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X         = Source top left corner horizont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Y         = Source top left corner vertic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X         = Target top left corner horizont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Y         = Target top left corner vertic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Bmap      = Sourc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Bmap      = Targe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s out a blit between two bitmaps 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askBMap is non-zero this operation will blit through a mask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mask BitMap structu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ter channel use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-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function has an exact equivalent in terms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nd functionality except that the CPU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PU version is called CPUBlitBMap and is useful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in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FSBLITBMAP, FMAKEBLIT and FSMAKE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BASE   ( - - - GraphicsLib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run GraphicsLib routines from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GraphicsLib driver code whi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raphicsLib command and parameters to be on the HeliO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inted to by A5) before performing a "jsr" to "GraphicsL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MASKBMAP   ( MaskBMap(l), PlaneOnOff(w), BGMinterm(w), SizeX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SizeY(w), BGSrcX(w), BGSrcY(w), TgtX(w), TgtY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rcBmap(l), TgtBmap(l), FGSrcX(w), FGSrcY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GMinterm(w), Flag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BMap     = Pointer to BitMap structure specifying source shadow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OnOff   = A bit mask specifying which planes to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Minterm    = Minterm for background layer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X        = Horizontal pixel size of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Y        = Vertical pixel size of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SrcX       = Source background top left corner horizont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SrcY       = Source background top left corner vertic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X         = Target top left corner horizont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Y         = Target top left corner vertic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Bmap      = Sourc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Bmap      = Targe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SrcX       = Source foreground top left corner horizont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SrcY       = Source foreground top left corner vertic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GMinterm    = Minterm for background layer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        = 0 -&gt; Blit both 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&gt; Blit foreground lay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&gt; Blit background lay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imple to use but powerful function which allows dual-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ting between two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function you can render graphics which appear to b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graphical layers in which you can choose to r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arget = Source background lay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arget = Source foreground lay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arget = Source background layer viewed through a mask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layer: the background layer is blit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by the foreground layer blitted through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layers are both of identical size and are bl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arg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ground and background source images must come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ter channel use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 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   -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ombine foreground and background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ransparency effects all in one simple blit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you might have a set of background blocks which form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isplay backdrop according to some form of mappe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then have some foreground characters with shape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 zer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then simultaneously render both graphics layers togeth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ur zero areas of the foreground being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d a display rendered as above you could use the "flag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is function to determine whether background, foreground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to be visible when you rendered the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HADOW   ( BitMap(l) - - - ShadowPlane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nd initialises a shadow mask bitplane for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BOBIMAGE  ( BOBSTRUCT(l), n1 , BOBPARAMTABLE(l), n2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a new image for BOB number n1 of BOB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image is fetched from the BOB imagery source BitMap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BOB number n2 in the BOBPARAM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EHANDLER  ( IEHandlerCode(l), Priority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HandlerCode  = Pointer to machine code to be run by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      = Handl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stalls an input event handler into the Amiga'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r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pecify your own handler code and the handl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a pointer to the IORequest structure, use the IOREQ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de only provides a facility for using ONE event hand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run this code once in any program unless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IEHANDLER to deallocate an earlier installe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Amiga ROM Kernel manuals for information on adding inpu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add a single handler in a very simp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2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IEHANDLER  (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nd deallocates an input event handler created using ADDIE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IOREQ     ( - - - IORequest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current IORequest block created by ADDIE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SCROLL  ( SCROLLSTRUCT(l) - - - SCROLLDATA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and initialises a SCROLLDATA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full set of precalculated parameters for mult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b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 the SCROLLDATA structure can be used by SCROLLI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fast precalculated scroll-blits with user definabl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croll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flexible after-fill control allows you to specif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rea left behind by the scroll, and by employing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ption you can create circular "barrel" scrolls, pattern fil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defined SCROLLDATA specifies the position and size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, but the final SCROLLIT routines specifies the user definabl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s, allowing flexible variable scrolls in many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definition of the SCROLLSTRUCT which you supply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scro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RPort(l)        = Pointer to the RastPort containing the scrol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LEdge(w)        = Scroll top left corner horizont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TEdge(w)        = Scroll top left corner vertic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Width(w)        = Scroll pixel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Height(w)       = Scroll pixel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PlaneOnOff(w)   = Scroll plane useag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HClear(w)       = Horizontal background fil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VClear(w)       = Vertical background fil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HXClear(w)      = External user-code horizontal fill for 1st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VXClear(w)      = External user-code vertical fill for 1st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HRptXClear(w)   = External user-code horizontal fill for repeat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VRptXClear(w)   = External user-code vertical fill for repeat sc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FontSize(w)    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BeamPos(w)      = Specifies blitwait video beam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Flags(w)        =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more detailed discussion of each field in SCROLL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RPort           This is simply a pointer to the RastPor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o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LEdge           This is the top left corner horizontal pix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cro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TEdge           This is the top left corner vertical pixe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scro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Width           This is the scroll area 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Height          This is the scroll area heigh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PlaneOnOff      This is the scroll blit plane selection bit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ing which planes will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HClear          This is a flag which specifies whether or not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perform an automatic horizontal backgrou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 first scroll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do not specify any fill at all,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will exhibit a "trail" as the edge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peatedly redrawn displaced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VClear          This is a flag which specifies whether or not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perform an automatic vertical backgrou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the first scroll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do not specify any fill at all,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will exhibit a "trail" as the edge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peatedly redrawn displaced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HXClear         This field can be left null, or can point to the 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HeliOS command which defines the fi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ed for the initial horizontal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nly operates on the first scroll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example of the use of user defined fill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ed to replace the area scrolled of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de back on the other edge of the scroll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 a "barrel scroll"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example might be to create a one-off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along the trailing edge of the firs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ration.  This pattern would the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eated for all subsequent scroll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VXClear         This field can be left null, or can point to the 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HeliOS command which defines the fi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ed for the initial vertical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nly operates on the first scroll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example of the use of user defined fill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ed to replace the area scrolled of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de back on the other edge of the scroll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 a "barrel scroll"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example might be to create a one-off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tern along the trailing edge of the firs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ration.  This pattern would then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eated for all subsequent scroll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HRptXClear      This field can be left null, or can point to the 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HeliOS command which defines the fi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ed for repeated horizontal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perates on all repeat-scroll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example of the use of user defined fill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ed to replace the area scrolled of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de back on the other edge of the scroll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 a "barrel scroll"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example for repeated fills might b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varying fill pattern along the trailing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oll, changing with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VRptXClear      This field can be left null, or can point to the 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HeliOS command which defines the fil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ed for repeated vertical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operates on all repeat-scroll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example of the use of user defined fill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ed to replace the area scrolled of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de back on the other edge of the scroll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 a "barrel scroll"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example for repeated fills might b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varying fill pattern along the trailing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oll, changing with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Reserved        This is a reserved field: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BeamPos         This field specifies a beam position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ynchronise the scroll blit with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oid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lit will not begin until the video bea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pecified ras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LFlags           This is a reserved field: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rther note on trailing area fi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olling function has two distinct phases during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he fill function applied, with a sequence of oper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teration of the initial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possible) iteration of User_Defined_Initial_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possible) iteration of User_Defined_Initial_H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possible) iteration of Automatic_Background_Fill_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possible) iteration of Automatic_Background_Fill_H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terations of continuatio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terations of User_Defined_Repeated_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terations of User_Defined_Repeated_H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REESCRLDATA to de-allocate SCROLLDATA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CROLLI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T  ( SCROLLDATA(l), Num(w), HPix(w), VPix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DATA = Data structure created by SETUPSCROLL which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calculated blitter parameters used to do th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        = Number of sub-scroll iterations. (0=Do no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ix       = Horizontal displacement index for each sub-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0  Pixels horizont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1  Pixels horizont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2  Pixels horizont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4  Pixels horizont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8  Pixels horizont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16 Pixels horizont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ix = +ve for Move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ix = -ve for Move-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ix       = Vertical displacement index for each sub-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0  Pixels vertic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1  Pixels vertic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= 2  Pixels vertic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= 4  Pixels vertic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8  Pixels vertic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= 16 Pixels vertic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ix = +ve for Mov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Pix = -ve for Mov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CROLLSTRUCT structure which is used by SETUPSCROLL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contro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OLLIT function can do multiple iterations of precalculate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blits which shift a rectangular area a specified fixe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/Right/Up/Down with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whether the area "left behind" is cleared, or fi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specified "clear-fill" routine, or simply left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l routines have two phas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first fill which is done once after the first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repeated fill which is done after each succeeding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erform a simple "clear" fill on the first iteration of the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iterations do not need any specific fill operation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the trailing area: the original blank area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dly recopied with each blit.  Thus the automatic "clear" f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s on the first scroll itera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upply your own custom fill routines, and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can be carried out for every iteration of the scroll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the SCROLLIT function has two distinct phases du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rol the fill function applied, with a sequence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teration of the initial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possible) iteration of User_Defined_Initial_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possible) iteration of User_Defined_Initial_H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possible) iteration of Automatic_Background_Fill_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(possible) iteration of Automatic_Background_Fill_H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follow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terations of continuatio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terations of User_Defined_Repeated_V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iterations of User_Defined_Repeated_H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OLLIT routine does nothing if number or scrolls is specified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TUPSCROL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CRLDATA   ( SCROLLDATA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s all allocations made by SETUP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WORDOFFSET    ( BMap(l), HPixel(w), VPixel(w) - - - Off(w), Bit(w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byte offset from the start of a BitMap plane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WORD (16-bit) which contains the specified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bit offset from the start of the data word to the actu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AKEBLIT   ( MaskBmap(l), PlaneOnOff(w), Minterm(w), SizeX(w), SizeY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     SrcX(w), SrcY(w), TgtX(w), TgtY(w), SrcBmap(l), TgtBmap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- - FBlit(l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Bmap     = A BitMap structure specifying a shadow mask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OnOff   = A bit mask specifying which planes to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term      = Blitter min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X        = Horizontal pixel size of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Y        = Vertical pixel size of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X         = Source top left corner horizont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Y         = Source top left corner vertic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X         = Target top left corner horizont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Y         = Target top left corner vertic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Bmap      = Sourc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Bmap      = Targe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askBMap is non-zero the final operation will blit through a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 specified by the mask BitMap structu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set up an FBlit structur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set of precalculated parameters for a blit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lit structure is allocated automatically and initiali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you suppl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 the FBlit structure can be used by the FASTBL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very fast blits without any calculation be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lit structure can be deallocated using FREE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FASTBLIT and FSMAKE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6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MAKEBLIT  ( BlitDef(l) - - - FBlit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BlitDef is a structure which you allocate and initiali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for your blit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Def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BMap(l)  = Pointer to target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BMap(l)  = Pointer to Sourc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TEdge(w) = Top left vertical pixel position fo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LEdge(w) = Top left horizontal pixel position fo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TEdge(w) = Top left vertical pixel position f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LEdge(w) = Top left horizontal pixel position f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(w)   = Height if bli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(w)    = Width of bli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Term(w)  = Blitter Min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Off(w)   = Plane On/Off bi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BMap(l) = Pointer to BitMap structure defining shadow mask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set up an FBlit structur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set of precalculated parameters for a blit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Blit structure is allocated automatically and initiali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you supply in the form of a BlitDe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 the FBlit structure can be used by the FASTBLI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very fast blits without any calculation be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FASTBLIT and FMAKE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BLIT   ( FBli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s a fast pre-calculated blitter operation as defined by F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calulations are done using FMAKEBLIT and FSMAKE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PUCLRRECT  ( Pln(l), BPR(w), LEdge(w), TEdge(w), Wid(w), Hgt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n   = Pointer to the start of a bitplane (or any memory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R   = How many bytes in each "row" of the specified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ge = Horizontal pixel offset of rectangl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ge = Vertical pixel offset of rectangl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   = Width of rectangl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t   = Height of rectangl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ses the CPU to clear a rectangular area in any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seudo-bitplane in chip or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 in fast memory can be used by HeliOS for storing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ry which can be CPU-Blitted to chip memory bitplan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ast and efficent operation which may sometimes be qui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nvenient than using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PR value can be specified "incorrectly" for any given real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line-by-line offset cleared areas with sloping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39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MCPUCLRRECT  ( BMap(l), LEdge(w), TEdge(w), Wid(w), Hgt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p  = Pointer to a BitMap defining the "target"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ge = Horizontal pixel offset of rectangl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ge = Vertical pixel offset of rectangl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   = Width of rectangl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t   = Height of rectangl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ses the CPU to clear a rectangular area in all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pecifi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itplanes can be stored in chip or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 in fast memory can be used by HeliOS for storing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ry which can be CPU-Blitted to chip memory bitplan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ast and efficent operation which may sometimes be qui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nvenient than using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PURECTFILL ( BMap(l), LEdge(w), TEdge(w), Wid(w), Hgt(w), Pen(w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p  = Pointer to a BitMap defining the "target"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ge = Horizontal pixel offset of rectangl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ge = Vertical pixel offset of rectangl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   = Width of rectangl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t   = Height of rectangl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   = Colour pen number for rectangle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ses the CPU to set a rectangular area in all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BitMap to the specified p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bitplanes can be stored in chip or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 in fast memory can be used by HeliOS for storing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ry which can be CPU-Blitted to chip memory bitplan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ast and efficent operation which may sometimes be qui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nvenient than using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PUBLITBMAP ( MaskBmap(l), PlaneOnOff(w), Minterm(w), SizeX(w), SizeY(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SrcX(w), SrcY(w), TgtX(w), TgtY(w), SrcBmap(l), TgtBmap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Bmap     = A BitMap structure specifying a shadow mask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OnOff   = A bit mask specifying which planes to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term      = Blitter min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X        = Horizontal pixel size of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Y        = Vertical pixel size of b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X         = Source top left corner horizont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Y         = Source top left corner vertic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X         = Target top left corner horizont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Y         = Target top left corner vertical pixe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Bmap      = Sourc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Bmap      = Target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askBMap is non-zero this operation will blit through a mask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mask BitMap structu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s out a CPU-blit between two bitmaps as specified: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implementation of BlitBMap using the CPU instead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function uses the CPU it can be used to transfer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 in chip or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ast and efficent operation which may sometimes be qui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nvenient than using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is function is an exact equivalent in terms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nd functionality to BlitB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2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CPUBLITBMAP  ( BlitDef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BlitDef is a structure which you allocate and initiali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for your blit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Def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BMap(l)  = Pointer to target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BMap(l)  = Pointer to Sourc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TEdge(w) = Top left vertical pixel position fo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LEdge(w) = Top left horizontal pixel position fo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TEdge(w) = Top left vertical pixel position f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LEdge(w) = Top left horizontal pixel position f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(w)   = Height if bli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(w)    = Width of bli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Term(w)  = Blitter Min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Off(w)   = Plane On/Off bi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BMap(l) = Pointer to BitMap structure defining shadow mask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askBMap is non-zero this operation will blit through a mask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mask BitMap structu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es out a CPU-blit between two bitmaps as specified: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ll implementation of BlitBMap using the CPU instead of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function uses the CPU it can be used to transfer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s in chip or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ast and efficent operation which may sometimes be quick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nvenient than using the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3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BLITRECT   ( PlaneMask(w), FBlit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Mask = Bit mask defining wich planes you wish to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Blit     = Pre-calculated blitter parameter structur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MAKEBLIT or FSMAKEBL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ses the precalculated parameters stored in FBl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 very fast blitter rectangle fi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4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HADOWBM   ( BitMap(l) - - - ShadowBMap(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and initialises a shadow mask for a BitMap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plane and fully initialised control Shadow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45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BLITBMAP  ( BlitDef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BlitDef is a structure which you allocate and initiali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for your blit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tDef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BMap(l)  = Pointer to target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BMap(l)  = Pointer to Sourc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TEdge(w) = Top left vertical pixel position fo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LEdge(w) = Top left horizontal pixel position for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TEdge(w) = Top left vertical pixel position f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LEdge(w) = Top left horizontal pixel position fo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(w)   = Height if bli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(w)    = Width of blit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Term(w)  = Blitter Min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nOff(w)   = Plane On/Off bit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BMap(l) = Pointer to BitMap structure defining shadow mask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askBMap is non-zero this operation will blit through a mask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mask BitMap structu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ccesses BLITBMAP using a data structure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supplying them on the stack.  This can be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 in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