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eliOS GADGET accessory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eliOS gadget library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s the list of functions in the HeliOS Gadget Library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y call numbers and stack dia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below for documentation on each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S         0              GWIN(l),G#(w),GADGLIST(l) - - - GADGLIST(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          1                      G#(w),GADGLIST(l) - - - GADGLIST(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GADGET       2                      G#(w),GADGLIST(l)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GADGET       3                      G#(w),GADGLIST(l)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GADGET      4              X,Y,W,H,G#(w),GADGLIST(l)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VECTOR         5                      G#(w),GADGLIST(l) - - - GVECTPTR(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KEY            6                      G#(w),GADGLIST(l) - - - GKEYPTR(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FF          7                            GADGLIST(l)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N           8                            GADGLIST(l)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GADS        9                            GADGLIST(l)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GADS       10                           GADGLIST(l)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INKGADS      11                           GADGLIST(l)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GLIST    12                   GWIN(l),GADGLIST(l)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GLIST     13                           GADGLIST(l)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GLIST       14 GWIN(l),GADGLISTNEW(l),GADGLISTOLD(l)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GLIST       15                   GWIN(l),GADGLIST(l)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INKGLIST     16                           GADGLIST(l)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LINKGLIST   17 GWIN(l),GADGLISTNEW(l),GADGLISTOLD(l)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PROP        18             PINF(l),G#(w),GADGLIST(l)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TRING      19   STRING(l),SINF(l),G#(w),GADGLIST(l)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LONGINT     20     PRES(l),SINF(l),G#(w),GADGLIST(l)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BOOL        21                     G#(w),GADGLIST(l)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PROPINFO    22        BODY(w),FLAG(w) [hor=1,vert=0] - - - PROPINFO(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TRINGINFO  23                              CHAR#(w) - - - STRINFO(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PROPPOT      24                     G#(w),GADGLIST(l) - - - PROPPOT(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SLIDER      25     PART(w),FULL(w),G#(w),GADGLIST(l)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STRING       26                     G#(w),GADGLIST(l) - - - STRING(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CHECK        27                           GADGLIST(l)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ACT         28                           GADGLIST(l)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RESHGLIST    29                           GADGLIST(l)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SLIDER      30     HPOT(w),VPOT(w),G#(w),GADGLIST(l)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KEYCHECK      31                    GADGLIST(l) KEY(w)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PIX          32                            PIXMODE(w)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        33                   DISPLAYSTRUCTURE(l)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DUMMY      34                                      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DUMMY       35                                      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BOX          36                    D0, or VARIOUS....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IMAGE        37                    D0, or VARIOUS....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EXT         38                    D0, or VARIOUS....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BORDER       39                    D0, or VARIOUS....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GADGET     40             X,Y,W,H,G#(w),GADGLIST(l)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GADGETNOREF  41                     G#(w),GADGLIST(l)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GADGETNOREF 42             X,Y,W,H,G#(w),GADGLIST(l)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MCVECTOR       43                     G#(w),GADGLIST(l) - - - GMCVECTPTR(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ACTION       44             GADGLIST(l), INPUTCODE(w) - - - INPUTCODE(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ames of the routines are for reference in this documentation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e NOT used as HeliOS Words.  The routines are all called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eyWord GADGETLIB along with the rout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iOS Gadget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library of routines implements several useful fun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ling Intuition gadgets and performing gadget imagery rend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ing HeliOS GADGET Library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with all HelIOS internal libraries, each GADGET library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an associated referenc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documentation the functions are all given names for 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, but you must remember that the names used here are NOT Hel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names, and all these functions are accessed from HeliOS b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y number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all any routine simply use the command GADGETLIB prece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 number of the routine you want to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lling parameters for any routine should be placed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mediately before the reference number of th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ADDGADGET is routine number "2" in the HeliOS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y, and requires the following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GADGET     ( GADGET(w), GADGLIST(l) - - -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GADGET is the number of the gadget you want to add, and GADG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 pointer to a GADGET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, to call ADDGADGET you simply s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 GADGLIST      2                 GADGET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expression is construc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 GADGLIST      2                 GADGET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^^^^^^^^^^^^^^      ^                 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           Routine number    HeliOS internal library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eliOS GADGETLIST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of the routines in this library work by manipulating a "li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GADGET structures which we will refer to as a GADGET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GADGETLIST is a linked set of Intuition gadget structures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 structure having additional fields specify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liOS command word CFA execution-vector           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mmand key store                                  1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lag store                                         1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achine code execution-vector                      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reserved field used internally by HeliOS           4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each HeliOS GADGET structure = 56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4 bytes for the Intuition Gadget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 bytes 45/46 = GADGET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 byte  47    = COMMAN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 byte  48    = STATUS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 bytes 49-52 = M/C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 bytes 53-56 =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DGETLIST itself has a small header specifying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s in the list and the window to which the list is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f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LIST hea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 pointer      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Gadgets   2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e first gadget starts after the header at an offset of 6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      -&gt; GADGETLIST + 0 (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#     -&gt; GADGETLIST + 4 (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st GADGET  =  GADGETLIST +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 numbering within a GADGETLIST goes from 1 to GMAX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ing HeliOS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two main strategies for setting up GADGETLIS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strategy is to set up a GADGETLIST, attach it to a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in and out, or modify, individual gadgets, then deta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complete in its current state.  In this case the attach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achment routines do not alter the actual gadget data or SPEC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thod allows complete initialised gadget lists to be trans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window to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is method use LINKGLIST, SWAPLINKGLIST and UNLINKG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strategy is to attach and detach gadget lists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"complete", with the attachment procedure automatically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gadgets to BOOLEAN and relinking the whole list as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.  After installation all gadgets will be link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 and switched off ready for individual setting up.  Any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NFO structures still attached to an old list which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-attached will be de-allocated automatically.  You must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new SPECINFOS etc which you require AFTER installing the G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thod requires initialisation of gadget lists after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is method use INSTALLGLIST, SWAPGLIST and REMOVEG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iOS Gadget Graphic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iOS does not generally make use if Intuition graphic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es, although you can easily use these with HeliOS gadget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ant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iOS has its own powerful graphic rendering functions which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to build structured graphical routines for comprehensiv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ry and other "rectangular "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iOS graphic routines can be preset to work with "tall" or "squa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pect ratio pixels.  These two options allow "bevel boxes" to be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ctly in different display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raphical routines allow virtually any complex display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, rectangular areas, and bevel boxes to be created and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linked structures which support positional rela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 of linked display structures with relative coordinate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defined displays to be rendered with with a single function c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graphics can easily be repositioned in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routines replace all "drawing" parameters in the target Rast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y exit, and are generally very "clean and tidy": they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ny way conflict with Intuition or any other Amiga system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ighest level HeliOS graphic rendering control structur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TRUCT, and several of these can be linked together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dered in one very efficien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DISPLAYSTRUCT controls sub-linked-lists of BOXSTRUCT, IMAGESTRU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STRUCT, and BORDERSTRUCT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sub-elements not only have their own position coordinates, bu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 relative offsets from the DISPLAYSTRUCT structure which spawne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eature allows excellent relocatability of display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XT and BORDER operations are rather like the INTUITION o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more efficient and power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EVEL BOX operation is rather interesting, and worthy of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ussio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individual bevel box structure rendering routine dra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An optional monochrome box outline in a chosen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An optional bevel box with sides of two chosen colours, 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able "bevel-wall"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An optional inner rectangular area with chosen colour,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have an optional outline of any chosen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The inner rectangle has totally definable left, right, to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tom offsets, for totally flexible adjus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, in one call, and one control structure, you can render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e complex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 single pixel black outlined bevel box with background filled ce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ark/light shaded bevels, with an additional white text box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ck outline positioned within the main box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AGE operator uses BltBitMap to blit between a source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target RastPort's BitMap.  All parameters to BltBitMap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UMMY display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ave your having to allocate structures for simple graphic re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iOS provides one example of each structure pre-allocated and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are referred to as the "DUMMY" graphic rendering structur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 set of rendering routines which set up these structur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quick rendering of a singl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routines are very useful for rendering any single graphic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you can simply call a routine with parameters to 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 required, then call the DRAWDUMMY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do not need to bother with allocating structures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splay structure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are the graphic rendering structure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TRUCT = 28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  NextDisplay(l)              Pointer to next DISPLAY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  RastPort(l)                 Pointer to target Rast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  FirstBox(l)                 Pointer to first BOX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  FirstImage(l)               Pointer to first IMAG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  FirstText(l)                Pointer to first TEXT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  FirstBorder(l)              Pointer to first BORDER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   LeftEdge(w)                 Origin X pixel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   TopEdge(w)                  Origin Y pixel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XSTRUCT = 32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  NextBox(l)                  Pointer to next BOX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  LeftEdge(w)                 Left edge box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  TopEdge(w)                  Top edge box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  Width(w)                    Box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  Height(w)                   Box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  HiPen(w)                    Highlight bevel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 LoPen(w)                    LowLight bevel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  Outline Colour(w)           Outline colour       (-1 = No Out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  Bevel Width(w)              Bevel pixel width    (-1 = No Bev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  InnerRectColour(w)          Inner rect. colour   (-1 = No Inner R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  InnerRectOutColour(w)       Inner rect. outline col (-1 = No Out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   InnerRect X-Inset -&gt;   (w)  Inner rectangle left edge in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   InnerRect X-Inset &lt;-   (w)  Inner rectangle right edge in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   InnerRect Y-Inset ^    (w)  Inner rectangle lower edge in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   InnerRect Y-Inset Down (w)  Inner rectangle upper edge in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STRUCT = 22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  NextImage(l)                Pointer to next IMAG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  SrcLeftEdge(w)              Image source left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  SrcTopEdge(w)               Image source top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  TgtLeftEdge(w)              Image target left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  TgtTopEdge(w)               Image target top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  Width(w)                    Image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 Height(w)                   Image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  Minterm(b)                  Blitter min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  Mask(b)                     Plane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  SrcBmap(l)                  Source bitmap 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STRUCT = 20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  FPen(b)                     Text foreground pen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 BPen(b)                     Text background pen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  DrMode(b)                   Text draw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  Kludge(b)                   S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  LeftEdge(w)                 Text left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  TopEdge(w)                  Text top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  Font(l)                     Pointer to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  Text(l)                     Pointer to (uncounted) tex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  NextText(l)                 Pointer to next TEXT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STRUCT = 16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  LeftEdge(w)                 Border left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  TopEdge(w)                  Border top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  FPen(b)                     Border foreground 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  BPen(b)                     Border background 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  DrMode(b)                   Border draw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  Count(b)                    Border coordinate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  Coords(l)                   Coordinate array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  NextBorder(l)               Pointer to next border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tailed description of the GADGETLIB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a detailed description of all the GADGETLIB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tart of each description is the routine number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name for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0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S      ( GWIN(l), G#(w), GADGLIST(l) - - - GADGLIST(l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WIN      = Pointer to window structure for new gadgets, or n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#        = Number of new gadgets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LIST  = Pointer to old gadget list for removal, or n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versatile "universal" gadget setup and removal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ets up, adjusts, and/or removes a complete GADGETLIST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specified number of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ehaviour of GADGETS depends on the calling parameters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GADGLIST  &lt;&gt; 0   In this case GADGLIST is assumed to be a GADGE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use, and GADGETS wi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. Remove the gadget list from it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. Deallocate the gadget list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GADGLIST  =  0   Nothing is rem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G#        &lt;&gt; 0   A GADGETLIST is created, containing G#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G#        =  0   Nothing is c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GWIN      =  0   The new gadget list is left unattac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GWIN      &lt;&gt; 0   The new gadget list is attached to the specified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all gadgets are switched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S returns a pointer to the new GADGETLIST if one is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, or null in all other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OPENGAD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       GADGET#           D0         0 GADGETLIB    GADGLIST D!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^        ^^^^^^^           ^^                        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       Number of         No                        Stor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    new gadgets       deallocation              list 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simply allocate and initialise a new gadget list with GADGET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s, which you can later attach to any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CLOSEGAD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       0            GADGLIST D@      0 GADGETLIB   DDROP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^        ^            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       No gadgets   Gadge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    to create    to deallo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simply deallocate the gadget list stored in GADG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1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      ( GADGET(w), GADGLIST(l) - - - GADGET(l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      = Number of gadge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LIST    = Pointer to GADGET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Returns a pointer to the gadget structure for gadget number suppl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2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GADGET     ( GADGET(w), GADGLIST(l) - - -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    = Number of gadget to activ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LIST  = Pointer to GADGETLIST in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witches on a gadget, making it active under Intuition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oes not affect gadge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erforms an Intuition RefreshGlis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ADDGADGETNOR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3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GADGET     ( GADGET(w), GADGLIST(l) - - -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    = Number of gadget to de-activ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LIST  = Pointer to GADGETLIST in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witches off a gadget, making it inactive under Intuition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oes not affect gadge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4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GADGET ( X(w), Y(w), WID(w), HGT(w), GADGET(w), GADGLIST(l) - - 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        = Gadget top left corner X pixel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         = Gadget top left corner Y pixel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       = Gadget pixel wi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GT       = Gadget pixel he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    = Number of gadget to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LIST  = Pointer to GADGETLIST in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ets up gadget dimension and position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witches on a gadget, making it active under Intuition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erforms an Intuition RefreshGlis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MOVEGADGETNOREF and PLACE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5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VECTOR     ( GADGET(w), GADGLIST(l) - - -  GVECTPTR(l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    = Number of gadget to activ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LIST  = Pointer to GADGETLIST in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VECTPTR  = Pointer to HeliOS command CF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Returns 32-bit pointer to gadget field containing the CF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iOS command which is executed when the gadget is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6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KEY     ( GADGET(w), GADGLIST(l) - - -  GKEYPTR(l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    = Number of gadget to activ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LIST  = Pointer to GADGETLIST in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KEYPTR   = Pointer to gadget shortcut key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Returns 32-bit pointer to gadget field containing the ASCII c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keypress which activates the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7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FF     ( GADGLIST(l) - - 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LIST  = Pointer to GADGETLIST in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witches OFF all the gadgets in the specified gadget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Use this function when gadgets ARE attached to a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8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N     ( GADGLIST(l) - - 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LIST  = Pointer to GADGETLIST in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witches ON all the gadgets in the specified gadget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Use this function when gadgets ARE attached to a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9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GADS      ( GADGLIST(l) - - 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LIST    = Pointer to GADGETLIST to initial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nitialises gadgets when NOT attached to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Re-links all gad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Resets all gadget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witches all gadget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eallocates any SPECINFO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ets type of all gadgets to BOO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10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GADS      ( GADGLIST(l) - - 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LIST    = Pointer to GADGETLIST to r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s used to initialise gadgets when list IS ALREADY LINKED into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witches all gadgets to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Re-links all gad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Resets all gadget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eallocates any SPECINFO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ets type of all gadgets to BOO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11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INKGADS      ( GADGLIST(l) - - 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LIST    = Pointer to GADGETLIST to re-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Re-links all gadgets into full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Only alters li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12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GLIST    ( GWIN(l), GADGLIST(l) - - 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WIN        = Pointer to window structure to receive new gad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LIST    = Pointer to GADGETLIST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Removes the gadget list from any previous attach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nitialises all gadgets and re-links the complete gadget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Removes and de-allocates any SPECINFO structures already set up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 of the gadget list from any previou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ets all gadgets to BOO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Resets all gadget dimensions, flag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witches all gadgets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ets the gadget list window pointer to specify the new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nstalls the gadget list into the new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SWAPLIST and REMOVEG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13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GLIST    ( GADGLIST(l) - - 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LIST    = Pointer to GADGETLIST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Removes gadget list only if it exists (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ets the gadget list window pointer to n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Relinks and switches ON all gad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Re-initialises full gadget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SWAPLIST and INSTALLG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14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GLIST     ( GWIN(l), GADGLIST_NEW(l), GADGLIST_OLD(l) - - 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WIN          = Pointer to window structure to receive new gad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LIST_NEW  = Pointer to GADGETLIST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LIST_OLD  = Pointer to GADGETLIST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waps gadget lists attached to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ets the new gadget list window pointer to specify the new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ets the removed gadget list window pointer to n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nstalls the new gadget list into the new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nitialises all gadgets and re-links both complete gadget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Removes and de-allocates any SPECINFO structures already set up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 of the gadget lists from any previou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ets all gadgets to BOO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Resets all gadget dimensions, flag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Re-links and switches all gadgets OFF in installed gadget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Re-links and switches all gadgets ON in removed gadget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Effectively does a REMOVEGLIST and INSTALLG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REMOVEGLIST and INSTALLG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15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GLIST        ( GWIN(l), GADGLIST(l) - - 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WIN        = Pointer to window structure to receive new gad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LIST    = Pointer to GADGETLIST to link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Removes the gadget list from any previous attach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ets the gadget list window pointer to specify the new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Links in all gadgets in gadget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lters none of the gadget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nstalls the gadget list into the new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witches all gadgets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UNLINKGLIST and SWAPLINKG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16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INKGLIST     ( GADGLIST(l) - - 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LIST    = Pointer to GADGETLIST to un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Removes gadget list only if it exists (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ets the gadget list window pointer to n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Relinks and switches ON all gad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oes NOT re-initialises gadget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LINKGLIST and SWAPLINKG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17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LINKGLIST     ( GWIN(l), GADGLIST_NEW(l), GADGLIST_OLD(l) - - 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WIN          = Pointer to window structure to receive new gad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LIST_NEW  = Pointer to GADGETLIST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LIST_OLD  = Pointer to GADGETLIST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waps gadget lists attached to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ets the new gadget list window pointer to specify the new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ets the removed gadget list window pointer to n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nstalls the new gadget list into the new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lters none of the gadget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Re-links and switches all gadgets OFF in installed gadget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Re-links and switches all gadgets ON in removed gadget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Effectively does a UNLINKGLIST and LINKG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UNLINKGLIST and LINKG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18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PROP     ( PROPINFO(l), GADGET(w), GADGLIST(l) - - 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INFO      = Pointer to a PropInfo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        = Number of gadget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LIST      = Pointer to GADGETLIST in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ets up the specified gadget to make it a proportional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19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TRING     ( STRING(l), STRINFO(l), GADGET(w), GADGLIST(l) - - 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       = Pointer to associated (uncounted)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FO       = Pointer to a StringInfo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        = Number of gadget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LIST      = Pointer to GADGETLIST in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ets up the specified gadget to make it a string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20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LONGINT     ( PRESET(l), STRINFO(l), GADGET(w), GADGLIST(l) - - 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ET        = Numeric long integer value to be preset into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FO       = Pointer to a StringInfo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        = Number of gadget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LIST      = Pointer to GADGETLIST in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ets up the specified gadget to make it a long integer string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21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BOOL     ( GADGET(w), GADGLIST(l) - - 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        = Number of gadget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LIST      = Pointer to GADGETLIST in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ets up the specified gadget to make it a Boolean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22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PROPINFO     ( BODY(w), FLAG(w) - - - PROPINFO(l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DY       = WholeLength/Knob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      = Select horizontal (=1) or vertical (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INFO   = Pointer to new PropInfo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llocates a PropInfo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nitialises the PropInfo structure as horizontal or ver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23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TRINGINFO     ( CHAR#(w) - - - STRINGINFO(l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#       = WholeLength/Knob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INFO  = Pointer to new StringInfo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llocates a StringInfo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nitialises the StringInfo structure to supplied string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24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PROPPOT     ( GADGET(w), GADGLIST(l) - - - PROPPOT(w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        = Number of gadget to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LIST      = Pointer to GADGETLIST in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POT       = Proportional gadget "pot"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Gets the "pot" value of a proportional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25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SLIDER    ( PARTSIZE(w), FULLSIZE(w), GADGET(w), GADGLIST(l) - - 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SIZE      = Size of proportional partial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SIZE      = Size of proportional full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        = Number of gadget to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LIST      = Pointer to GADGETLIST in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ets PROP gadget knob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26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STRING    ( GADGET(w), GADGLIST(l) - - - STRING(l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        = Number of gadget to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LIST      = Pointer to GADGETLIST in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       = Pointer to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Returns string gadget's string buffer 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27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CHECK       ( GADGLIST(l) - - 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LIST  = Pointer to GADGETLIST to 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Waits for ANY user input event (key, gadget, menu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onverts user input code to lower case if it is an ASCII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Runs the standard HeliOS key filter routine, which you can set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orm your own function using KEYFIL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hecks all gadgets to see if that gadget was activated or an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dget command hotkey was p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arries out any HeliOS or machine code functions associated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ated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Loops around and repeats user input poll until any function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alue 1030, which is the exit code for KEY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CHECK calls command routines with the user input code on the st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ll functions should NOT affect the stack unless you want to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 from the KEYCHECK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t up exit from KEYCHECK you need to DROP the input cod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ck and replace it with the KEYPRESS exit code "103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28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ACT       ( GADGLIST(l) - - 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LIST  = Pointer to GADGETLIST to 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nterprets HeliOS GadgetNumber st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Locates gadget in list associated with current GadgetNumber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arries out action appropriate to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BOOLEAN      -&gt; Action carried out o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ROPORTIONAL -&gt; Loops while GADGET p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uts proportional Pot(w) on stack each tim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outine is called, so your action routine must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handle and remove thi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TRING       -&gt; Action carried out after GADGET is re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uts String(l) on stack when action routine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 your action routine must remember to hand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move thi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29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RESHGLIST      ( GADGLIST(l) - - 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LIST  = Pointer to GADGETLIST to refre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arries out Intuition RefreshGlist for whole of specified gadget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30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SLIDER      ( HPOT(w), VPOT(w), GADGET(w), GADGLIST(l) - - 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POT      = Horizontal proportional gadget "pot"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POT      = Vertical proportional gadget "pot"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    = Number of gadget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LIST  = Pointer to GADGETLIST in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ets proportional gadget knob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31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ACT       ( GADGLIST(l), INPUTCODE(w) - - 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LIST  = Pointer to GADGETLIST to 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CODE = User input code as returned by HeliOS command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is function is rather specialised and you will probably never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it: if you do so, take care to read these notes careful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ACT basically runs a very simple quick gadget interpre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s which only operate via a few gadgets and use no hot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no key filter provision, and all key presses by the us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ed via a "dummy" gadget number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rocesses gadget actions based on INPUTCODE and HeliOS Gadget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 similar fashion to GADG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Gadget 1 has a special function in that it is used as a "dummy"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rocess all keyboard input via its action fields.  Do not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dget as an ordinary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f INPUT is a gadget press, uses GadgetNumber to select gadget 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f INPUT is any key press, processes action for gadget numbe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oes NOT convert user input code to lower case as KEYCHECK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oes NOT run the standard HeliOS key filter routine as KEYCHECK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hecks all gadgets to see if that gadget was activated directl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not allow hotkey gadget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arries out any HeliOS or machine code functions associate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ated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oes NOT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32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PIX       ( PIXMODE(w) - - 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XMODE   = Automatic pixel aspect ratio correction s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ets automatic pixel aspect ratio (0=square/lores, 1=tall/hir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33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      ( DISPLAYSTRUCT(l) - - 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TRUCT  = Pointer to display definition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Renders a full set of graphics defined by the display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34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DUMMY       ( - - 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lears all DUMMY display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35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DUMMY       ( - - 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raws DUMMY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36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BOX       ( Various [see below]  - - 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 single 32-bit null value (d0) on stack this routine cl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UMMY BOX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 full parameter set as defined below this routine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 values into the DUMMY BOX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s the full list of stack parameters in the order in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ly them.  This means that when the stack is configured read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ing this routine the RPort value will be on the top of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Edge(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Edge(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(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(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Pen(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Pen(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line Colour(w)                 (-1 = No Out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vel Width(w)                    (-1 = No Bev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ner Rectangle Colour(w)         (-1 = No Inner Rectang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ner Rectangle Outline Colour(w) (-1 = No Out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ner Rectangle X-Inset -&gt;(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ner Rectangle X-Inset &lt;-(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ner Rectangle Y-Inset ^ (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ner Rectangle Y-Inset Down(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Port(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ets up the DUMMY BOX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37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IMAGE       ( Various [see below]  - - 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 single 32-bit null value (d0) on stack this routine cl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UMMY IMAG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 full parameter set as defined below this routine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 values into the DUMMY IMAG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s the full list of stack parameters in the order in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ly them.  This means that when the stack is configured read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ing this routine the RPort value will be on the top of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LeftEdge(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TopEdge(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gtLeftEdge(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gtTopEdge(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(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(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term(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k(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Bmap(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Port(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ets up the DUMMY IMAG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38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EXT       ( Various [see below]  - - 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 single 32-bit null value (d0) on stack this routine cl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UMMY TEXT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 full parameter set as defined below this routine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 values into the DUMMY TEXT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s the full list of stack parameters in the order in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ly them.  This means that when the stack is configured read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ing this routine the RPort value will be on the top of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Pen(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Pen(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Mode(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Edge(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Edge(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(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(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Port(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ets up the DUMMY TEXT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39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BORDER       ( Various [see below]  - - 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 single 32-bit null value (d0) on stack this routine cl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UMMY BORDER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 full parameter set as defined below this routine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 values into the DUMMY BORDER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s the full list of stack parameters in the order in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ly them.  This means that when the stack is configured read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ing this routine the RPort value will be on the top of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dge(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dge(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Pen(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Pen(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Mode(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(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s(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Port(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ets up the DUMMY BORDER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40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GADGET  ( X(w), Y(w), WID(w), HGT(w), GADGET(w), GADGLIST(l) - - 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        = Gadget top left corner X pixel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         = Gadget top left corner Y pixel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       = Gadget pixel wi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GT       = Gadget pixel he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    = Number of gadget to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LIST  = Pointer to GADGETLIST in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ets up gadget dimension and position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oes NOT activate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MOVEGADGET and MOVEGADGETNOR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41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GADGETNOREF     ( GADGET(w), GADGLIST(l) - - -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    = Number of gadget to activ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LIST  = Pointer to GADGETLIST in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witches on a gadget, making it active under Intuition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oes not affect gadge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oes NOT perform an Intuition RefreshGlis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ADD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42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GADGETNOREF ( X(w), Y(w), WID(w), HGT(w), GADGET(w), GADGLIST(l) - - 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        = Gadget top left corner X pixel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         = Gadget top left corner Y pixel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       = Gadget pixel wi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GT       = Gadget pixel he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    = Number of gadget to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LIST  = Pointer to GADGETLIST in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ets up gadget dimension and position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witches on a gadget, making it active under Intuition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oes NOT perform an Intuition RefreshGlis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MOVEGADGET and PLACE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43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MCVECTOR    ( GADGET(w), GADGLIST(l) - - -  GMCVECTPTR(l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      = Number of gadget to activ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LIST    = Pointer to GADGETLIST in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MCVECTPTR  = Pointer to gadget machine code command v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Returns 32-bit pointer to gadget field containing the poin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hine code routine which is executed when the gadget is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44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ACTION       ( GADGLIST(l), INPUTCODE(w) - - - INPUTCODE(w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LIST  = Pointer to GADGETLIST to 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CODE = User input code as returned by HeliOS command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hecks all gadgets to see if that gadget was activated or an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dget command hotkey was p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onverts user input code to lower case if it is an ASCII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Runs the standard HeliOS key filter routine, which you can set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orm your own function using KEYFIL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arries out any HeliOS or machine code functions associated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ated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ACTION calls command routines with the user input code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