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liOS DOS accessory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table of the functions contained in DOS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 routines available from DOSLIB are listed below in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routine presented as a descriptive name, the routine numb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liOS Stack diagram showing paramete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PP           0  FNAME[Counted](l), Buffer(l) - - - Buffer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P            1 FNAME[Counted](l), MemType(l) - - - Buffer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PIC          2          Various.....,Flag(w) - - - Flag(w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IC           3           FileName(l),Flag(w) - - - Various...,Flag(w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PIC        4          Various.....,Flag(w) - - - Flag(w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IEWMODES     5                   IFF File(l) - - - ViewModes(w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MHEADER      6                   IFF File(l) - - - BitMapHeaderPtr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OLOURTABLE   7    IFF File(l),ColourTable(l) - - - Count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HUNK        8      IFF File(l),Chunkname(l) - - - Chunk(l)or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REENSIZE    9              BMHD(l),Modes(w) - - - Wid(w),Hgt(w),Modes(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SCREEN    10   Scrn(l), XScrl(w), YScrl(w)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VIEWMODES  11      Wid(w), Hgt(w), Depth(w) - - - ViewModes(w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COLOURS     12  VPrt(l),ColTab(l),Delay(w),Flag(w)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LOURS      13  VPrt(l),ColourTable(l)(or 0)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of the routines are for reference in this documentation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NOT used as HeliOS Words.  The routines are all call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 DOSLIB along with the rout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iOS DOS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ibrary of routines implements several useful fun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e the loading of DOS files and facilitate the lo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ding, and display of IFF ILB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se functions are screen and graphic handling routin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grouped together here since they are used toge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F handl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HeliOS DOS Librar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ith all HelIOS internal libraries, each DOS library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an associated refere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documentation the functions are all given names for 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, but you must remember that the names used here are NOT Hel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names, and all these functions are accessed from HeliOS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number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all any routine simply use the command DOSLIB prece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number of the routine you want to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lling parameters for any routine should be placed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 before the reference number of 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GETPP is routine number "1" in the HeliOS DOS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quires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PP         ( FNAME[Counted](l), MemType(l) - - - Buffer(l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FNAME is the 32-bit filename string pointer and MemType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ype of memory where you want the file to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to call GETPP you might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FILENAME MEMCHIP      1                 DOSLIB   MYFILEBUFFER 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expression is construc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FILENAME MEMCHIP      1                 DOSLIB   MYFILEBUFFER 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^^^^^^^^^^^^^^^^^      ^                 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             Routine number    HeliOS internal library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 routines in this extension module are very powerful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features packed into single routines.  Please take car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ation thoroughly before using the extens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articular GETPIC, LOADPIC, and UNPACKPIC do a lot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s depending on how you set the bits in a control flag word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familiar with these routines, using them is very simple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eed to read ALL the documentation carefully since the HeliOS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for these functions will vary not only according to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word bit settings, but also with success o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one occasion where jumping in without reading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probably result i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mportant note about RastPorts and BitMaps in DOS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DOSLIB routines use RastPorts and BitMaps.  In ALL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structure names refer to the COMPLETE STRUCTURE,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 associated bitplanes and sub-structures allocated. 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do we refer to instances of the RastPort or BitMap as bar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s with a simple single memory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DOSLIB creates a RastPort or BitMap for you, it will b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ully initialised, with bitplanes created and filled with data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y for you to use in any Amiga display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DOSLIB expects a RastPort or BitMap pointer from you, it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mplete structure with associated BitMap and bitplanes etc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by the HeliOS OPENRPOR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allocate a BitMap or RastPort created by DOSLIB you must de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only the basic main structure, but also ALL associated struc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plan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ase of RastPort and BitMap structures created by the DOS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, you should call the HeliOS CLOSEBMAP and CLOSE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to deallocate the structures.  A single call to CLOSEBMA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RPORT will deallocate the BitMap or RastPort and all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s such as bitplan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ad the HeliOS documentation for OPENBMAP, OPENRPORT, CLOSEB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LOSERPORT before using the DOSLIB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allocation and de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mory allocation by all DOSLIB routines employs the Hel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management system and uses the ALLOCMEMORY function.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allocated for you by DOSHLIB routines should be deallo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HeliOS FREEMEMOR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the HeliOS internal memory management system is used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allocations will be cleared automatically when you exit Hel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theless you should always take care to deallocate your ow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ea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easy to forget to deallocate memory which has been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within these extension routines.  In general, DOS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locate a buffer or structure then pass a pointer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hen your responsibility to deallocate the buffer o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FREEMEMORY when you have finished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ase of RastPort and BitMap structures created by DOS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, you should call the HeliOS CLOSEBMAP and CLOSE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to deallocate the structures.  A single call to CLOSEBMA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RPORT will deallocate the BitMap or RastPort and all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s such as bitplan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on UNPACKPIC, GETPIC, and LOAD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AD THESE INSTRUCTIONS VERY CAREFULLY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PACKPIC -&gt; Unpack data from an already loaded IF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PIC   -&gt; Load an IFF file and unpack into structures you su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PIC    -&gt; Load an IFF file and unpack into structures it cre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three routines offer very powerful functions for IFF ILB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ing and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fast, productive, and very flexible, with completely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ing and decoding of IFF ILBM files into display structur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LOADPP and GETPP, all these routines will automatically sen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runch PowerPac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ree routines work in a similar fashion, but there ar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PACKPIC and LOADPIC unpack IFF files into structures you su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PIC auto-allocates display structures for you and loads the IF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general these routines automatically load and unpack IFF ILB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any or all of several structures required for the Amig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utines may be passed various structures to be filled,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that the structures be automatically creat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llocation of the structures created for you by thes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ase of simple blocks of allocated memory such as Colour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MHeader structures, DOSLIB memory allocation uses the Hel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MEMORY function.  In these cases deallocation sh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HeliOS FREEMEMOR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ase of RastPort and BitMap structures created by these DOS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, you should call the HeliOS CLOSEBMAP and CLOSERPOR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allocate the structures.  A single call to CLOSEBMAP or CLOSE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eallocate the BitMap or RastPort and all associated element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itplan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fferent possible functions of UNPACKPIC, GETPIC, and LOADPIC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ful attention to stack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routines function variously according to bits set in a control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which is passed as the top HeliOS stack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is control parameter you can instruct the routines to unpack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data into (and allocate if required)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u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M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lag word determines both what is created or decoded, and als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are expected and returned on the stack.  In other words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 do not have a fixed stack usage, so you have to be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ful than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retu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routines return a "result flags" word which notifies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f what has happened.  In general, a successful ope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n the returned flag word bits being set to correspo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flag word passed at the start.  If any of the bits of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returned is different from the corresponding calling flag word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know that there has been an error in that part of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ividual bits of the control flag word indicate which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s are to be created or filled, and the corresponding b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flag word indicate the success of the operations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 bit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ach routine goes through the (sometimes fairly lengthy)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 requested, the bits of the result flags word are set a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sub-operation fails, an attempt will be made to clear u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ions already made, clearing the associated bits of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word before exiting gracefully.  This means that if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d operations are not successful, the routine should ab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a null result flag word and nothing else on the HeliOS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normal error return status, and indicates that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exited gracefully and closed down anything it may hav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, upon error, any bits remain set in the result flags word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indicate that for some reason the routine was unable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"gracefully".  In the highly unlikely event that you repeated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sult like this, you should investigate the cause very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far the most common cause for an error is the failur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 and obvious requirement: the IFF file must contain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nd be correctly 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FF files being decoded must contain appropriate informa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 BitMap, RastPort, ColourTable, BMHeader, or ViewModes are ask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fairly obvious: if the file has no CMAP chunk, the routi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able to sensibly create a ColourTable, etc.  Unfortunatel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uncommon to find defective or non-standard IFF files, so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problems with these DOSLIB routines, please check the IFF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working with: you may be surprised at what you fi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control flags for LOADPIC, GETPIC, and UNPACK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are the control flag bit al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= Force Continuous Bitplanes (Bob Format) in any allocated 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.B. Only ONE of the following RastPort/BitMap can be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 = Allocate BitMap and decode IFF picture in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= Allocate RastPort and decode IFF pic int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3 = Allocate and fill ColourTable (16-bit RGB val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= Allocate and fill BMHeade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5 = Return ViewModes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.B. Input Flag determines action AND stack effect. In othe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ck parameters vary according to the control flag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, stack items such as BMap, RastPort etc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present if specified by the associated flag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are the result flag bit al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= Continuous Bitplanes Used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 = Bmap        Decoded/Created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= RastPort    Decoded/Created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3 = ColourTable Decoded/created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= BMHeader    Decoded/created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5 = ViewModes   Word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.B.    Generally the result flag word will be identic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flag word if the operation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ly the result flag word will be null if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al success for these routines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perations requested must be successful, or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flagged and all resources de-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notes on the usage of individual control fla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0 -  This bit, if set, will force all allocated bitplan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ced end to end within one contiguous block of memory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B format as used, for example, by the Amiga GEL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1 -  Bit 1 and Bit 2 deal with unpacking IFF data into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2    BitMap or a RastPort.  These bits work alternatively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have either one but not both - take c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set neither of them if you wish, but if you try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 BOTH, the BitMap alternative will be taken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1 -  Bit 1, if set, will indicate that a BitMap structure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plane memory) is to be allocated automatically by GETPIC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you are providing a BitMap structure and bitplanes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LOADPIC and UNPACKPIC to initialise and f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FF file will be parsed and picture data will be un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o the BitMap structure and the bit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sult will be a fully initialised BitMap structu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the bitplane data loaded, all fully ready to use as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Bit 1 is set, take care to note that the BMap(l)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n in the stack diagrams will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Bit 1 is NOT set, the BMap(l) parameter shown i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agrams will not be present, and no BitMap opera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undertaken by GETPIC, LOADPIC and UNPACK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2 -  Bit 2, if set, will indicate that a RastPort structure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plane memory) is to be automatically allocated by GETPIC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you are providing a RastPort structure and bitplanes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LOADPIC and UNPACKPIC to initialise and f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FF file will be parsed and picture data will be un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o the RastPort structure and the bit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sult will be a fully initialised RastPort structu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bitplane data loaded, all ready to use as an Amig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Bit 2 is set, the RPort(l) parameter shown i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agrams will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Bit 2 is NOT set, the RPort(l) parameter shown i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agrams will not be present, and no RastPort opera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undertaken by GETPIC, LOADPIC and UNPACK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.B.     Remember that if you set BOTH "Bit 1" and "Bit 2" by mist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Bit 2" parameter will be ignored, and only "Bit 1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is case the result flag will only have "Bit 1" se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peration will NOT FA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one case where the result flag and the control fla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different even though the operation was successful over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s best to avoid this situation by not making the mista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ting both the bits 1 and 2 in the control flag wo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3 -  This bit, if set, will indicate that a ColourTabl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cated automatically by GETPIC, or that you are provi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urTable yourself for LOADPIC and UNPACKPIC to f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FF file will be parsed and colour data will be un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o the ColourTable as a series of 16-bit RGB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is bit is set, the ColourTable(l) parameter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ck diagrams will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is bit is NOT set, the ColourTable(l) parameter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tack diagrams will not be present, and no Colou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ions will be undertaken by GETPIC, LOADPIC and UNPACK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4 -  This bit, if set, will indicate that a dummy BMHeade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to be allocated automatically by GETPIC, or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viding a dummy BMHeader structure yourself for LOADP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PACKPIC to fill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FF file will be parsed and its BMHeader data will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o the dummy BMHeade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is bit is set, the BMHeader(l) parameter shown i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agrams will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is bit is NOT set, the BMHeader(l) parameter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ck diagrams will not be present, and no BMHeader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undertaken by GETPIC, LOADPIC and UNPACK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5 -  This bit, if set, will indicate that a ViewModes word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ed by GETPIC, LOADPIC, or UNPACK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FF file will be parsed and ViewModes determined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MG chunk if present.  If no CAMG chunk is present, an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made to guess appropriate ViewModes by analysing the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MHD ch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is bit is set, the Modes(w) parameter shown i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agrams will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is bit is NOT set, the Modes(w) parameter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ck diagrams will not be present, and no ViewModes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undertaken by GETPIC, LOADPIC and UNPACK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Remin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Remember that if ANY of the requested operations fail,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s word should normally be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event of such a failure, there will be NO outp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ed, just the flags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The return flags word should be identical with the contro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in most cases except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 2 will NOT be set in the return flags word if BOTH "Bi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"Bit 2" have been set in the control flags word by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ans that you can have a successful outcome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mistakenly set both bits 1 and 2, but this will ca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 flags word to differ from the control flags wo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tailed description of the DOSLIB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detailed description of all the DOSLIB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rt of each description is the routine number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name for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0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PP      ( FILENAME[Counted](l), BUFFER(l) - - - BUFFER(l) or NU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 = Pointer to counted file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   = Pointer to pre-allocated buffer where the file is to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s a general purpose routine for loading standard DOS files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so handle and unpack files pre-crunched using Power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is function will automatically detect and decrunch PowerPack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you having to worry about whether the files are crunch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oads (and unpacks) the file into a buffer supplied b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OADPP uses the first 16 bytes of the buffer supplied as "header"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ans that you MUST supply a buffer of 16 bytes MORE than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unched length of the file to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OADPP will store the total file size (including the 16 byt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) in the first 4 bytes of the buffer, with the next 12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uffer header free for you to use however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member that the file body starts at BufferStart+16, and that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ize + 16 is always stored in the first longword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turns a 32-bit pointer to the buffer start for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turns 32-bit NULL for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PP does NO FILE LENGTH CHECKING, so take care to supply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 buffer, or use GETPP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PP is designed to be used when you are loading files the uncr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 of which you already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ample of using LOADPP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FILEBUFFER D@    0 DOSLIB   D0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is leaves a simple 16-bit flag on the stack for success o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1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PP      ( FILENAME[Counted](l), MEMTYPE(l) - - - BUFFER(l) or NU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 = Pointer to counted file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TYPE   = Type of memory where the file load buffer is to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s a general purpose routine for loading standard DOS files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so handle and unpack files pre-crunched using Power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is function will automatically detect and decrunch PowerPack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you having to worry about whether the files are crunch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oads (and unpacks) the file into a buffer allocat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GETPP uses the first 16 bytes of the file buffer as "header"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ans that the buffer will be 16 bytes LONGER than the decr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of the file to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GETPP will store the total file buffer size (including the 16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) in the first 4 bytes of the buffer, with the next 12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uffer header free for you to use however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member that the file body starts at BufferStart+16, and that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size is always stored in the first longword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turns a 32-bit pointer to the buffer start for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turns 32-bit NULL for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member that memory allocated by GETPP uses the HeliOS ALLOC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, and should be deallocated by using the FREEMEMOR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ample of using GETPP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MEMCHIP    1 DOSLIB   DDUP FILEBUFFER D! D0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is leaves a simple 16-bit flag on the stack for success o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uld automatically allocate a CHIP memory buffer and then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"FILENAME" into the buffer.  If the file happened to be PowerPa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ould be automatically decrun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2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PIC    ( See notes at start of this file!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liOS Stack Diagram for LOADPIC is different depending up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et the command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flags determine which structures you supply on the st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filled by LOADPIC, so you must take particular care to se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 operation with flags corresponding to your supplied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 stack diagram for the most elaborate version of LOADP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Port/Bmap(l), ColourTable(l), BMHeader(l), FileName[Counted](l), Flag(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- -  Modes(w), Flag(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Port       = An initialised RastPort, including plane allocation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Map        = An initialised BitMap, including plane allocation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urTable = A table of colour values, number_of_colours*2 in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MHeader    = A BMHeader structure to be filled from IFF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   = Pointer to counted file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       = Control flags for this operation, determining jus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ures you are supplying to be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s       = Screen modes word derived from IFF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       = Corresponds to input flag if routine has succ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oads IFF ILBM file data into structures which you have alread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hich you pass as parameters to 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OADPIC is a general purpose routine for loading standard IFF ILBM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t will also handle and unpack files pre-crunched using Power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is function will automatically detect and decrunch PowerPack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you having to worry about whether the files are crunch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oads (and unpacks) the file into a buffer allocated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s in your requested structures from the IFF informa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ads the file and deallocates the fil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ses a 16-bit flag value to determine what informa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number of input parameters, and the presence of the Modes(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parameter will depend on the bits set in the input flag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turns a 16-bit flag indicating which sub-operations have succee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ull success the output flag should be the same as the input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n error will result in only the flags word being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Modes(w) output parameter will only be present if al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uccessful: otherwise only the flag word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ntrol Flag B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0 =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1 = Decode into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2 = Decode into Ras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3 = Decode into Colou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4 = Decode into BM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5 = Return ViewModes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example LOADPIC is asking for a BitMap and a ColourTab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ed (Bits 1 and 3), so the input stack contains a filename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s to a BitMap structure and a Colou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essful LOADPIC will load data from the IFF file into th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provide, ready for use in an Amiga display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MAP D@   COLOURTABLE D@   FILENAME   10   2 DOSLIB   10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is leaves a simple 16-bit flag on the stack for success o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MAP is a pre-allocated 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URTABLE is number_of_colours*2 in length to recieve RGB colour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lags word was decimal "10", or, expressed as binary, "1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^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Bit 3 Bi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3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PIC    ( See notes at start of this file!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liOS Stack Diagram for GETPIC is different depending up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et the command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flags determine what structures will be returned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GETPIC, so you must take care to set up the correct oper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corresponding to your expected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 stack diagram for the most elaborate version of GETP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[Counted] (l), Flag(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- -  BMHeader(l), ColourTable(l), RPort/Bmap(l), Modes(w), Flag(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Port       = An initialised RastPort, including plane allocation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Map        = An initialised BitMap, including plane allocation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urTable = A table of colour values, number_of_colours*2 in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MHeader    = A BMHeader structure filled in from IFF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   = Pointer to counted file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       = Control flags for this operation, determining jus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ures you are supplying to be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s       = Screen modes word derived from IFF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       = Corresponds to input flag if routine has succ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reates display structures etc. and loads IFF ILBM file data in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s according to your specified control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GETPIC will automatically allocate and fully initialise all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equest and then load data from the IFF file into th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fully prepared structures are then passed back to you a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on the HeliOS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GETPIC is a general purpose routine for loading standard IFF ILBM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t will also handle and unpack files pre-crunched using Power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is function will automatically detect and decrunch PowerPack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you having to worry about whether the files are crunch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oads (and unpacks) the file into a buffer allocated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s and fills your requested structures from the IFF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unloads the file and deallocates the fil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ses a 16-bit flag value to determine what informa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number of output parameters will depend on the bits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flag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turns a 16-bit flag indicating which sub-operations have succee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ull success the output flag should be the same as the input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n error will result in only the flags word being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Modes(w) output parameter will only be present if al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uccessful: otherwise only the flag word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must deallocate all returned structures later yourself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iOS words FREEMEMORY, CLOSEBMAP or CLOSER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ase of BitMap and RastPort structures, deallocati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iOS CLOSEBMAP or CLOSERPORT functions will autoamaticall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e of ALL details of deallocation, including bitplanes and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d allocations.  For example, simply calling CLOSERPOR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 to the RasPort on the HeliOS Stack will deallocat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d with the RastPort in the one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ntrol Flag B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0 = BitMap/RastPort should have continuous (BOB format) bit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1 = Allocate and decod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2 = Allocate and decode Ras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3 = Allocate and decode Colou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4 = Allocate and decode BM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5 = Return ViewModes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example GETPIC is requesting that just a RastPort be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ed (Bit 2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accept a filename and return a fully initial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Port with the IFF image loaded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D@   4   3 DOS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STPORT 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is leaves a flag on the stack for success o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lags word was decimal "4", or, expressed as binary, "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Bi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4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PACKPIC    ( See notes at start of this file!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liOS Stack Diagram for UNPACKPIC is different depending up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et the command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flags determine which structures you supply on the st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filled by UNPACKPIC, so you must take particular care to se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 operation with flags corresponding to your supplied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 stack diagram for the most elaborate version of UNPACKP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Port/Bmap(l), ColourTable(l), BMHeader(l), FileBuffer(l), Flag(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- -  Modes(w), Flag(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Port       = An initialised RastPort, including plane allocation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Map        = An initialised BitMap, including plane allocation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urTable = A table of colour values, number_of_colours*2 in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MHeader    = A BMHeader structure to be filled from IFF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Buffer  = Pointer to start of IFF file loaded into mem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       = Control flags for this operation, determining jus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ures you are supplying to be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s       = Screen modes word derived from IFF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       = Corresponds to input flag if routine has succ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npacks already loaded IFF ILBM file into structures which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created and which you pass as parameters to 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member that if you used the DOSLIB GETPIC or LOADPIC routine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FF file into a buffer, the pointer to the file start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ACKPIC will be THE ACTUAL START OF THE IFF DATA.  This will b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 after the start of the buffer, and not the buffer start it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ses a 16-bit flag value to determine what informa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number of input parameters, and the presence of the Modes(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parameter will depend on the bits set in the input flag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turns a 16-bit flag indicating which sub-operations have succee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ull success the output flag should be the same as the input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n error will result in only the flags word being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Modes(w) output parameter will only be present if al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uccessful: otherwise only the flag word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file buffer you supply will NOT be deallocated by UNPACK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ntrol Flag B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0 =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1 = Decode into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2 = Decode into Ras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3 = Decode into Colou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4 = Decode into BM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5 = Return ViewModes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example UNPACKPIC is asking for a BitMap and a ColourTab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ed (Bits 1 and 3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accept a pointer to a file buffer, and pointer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Map structure and a Colou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essful UNPACKPIC will load data from the buffered IFF ILB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se structures, ready for use in an Amiga display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MAP D@ COLOURTABLE D@ FILEBUFFER D@   10   4  DOSLIB 10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is leaves a flag on the stack for success o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MAP is a pre-allocated 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URTABLE is number_of_colours*2 in length to recieve RGB colour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lags word was decimal "10", or, expressed as binary, "1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^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Bit 3 Bi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5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VIEWMODES     ( FileBuffer(l)  - - -  Modes(w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Buffer = Pointer to start of IFF file data loaded in memory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ember that if the file was loaded using DOSLIB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FF data will start 16 bytes after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buffer.  In this case you will need to pass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"BufferStart+16" to GETVIEW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s       = Screen modes word derived from IFF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akes as it sole parameter a pointer to the start of an IFF ILB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has been loaded into a memory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turns a word which represents a "best guess" at the correct View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which to display the IFF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GETVIEWMODES will try to locate a CAMG chunk in the IF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is successful, the ViewMode specified in the CAMG chun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is no CAMG chunk in the IFF file, an attempt will b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ess appropriate ViewModes by analysing the IFF BMHD ch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BUFFER D@    5 DOSLIB   MYVIEWMOD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6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BMHEADER     ( FileBuffer(l)  - - -  BMHeader(l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Buffer = Pointer to start of IFF file data loaded in memory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ember that if the file was loaded using DOSLIB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FF data will start 16 bytes after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buffer.  In this case you will need to pass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"BufferStart+16" to GETBM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MHeader    = Pointer to the IFF file BMHD chunk, if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akes as it sole parameter a pointer to the start of an IFF ILB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has been loaded into a memory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turns a pointer to the BMHD chunk of the IFF file, or null if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unk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BUFFER D@   6 DOSLIB   IFFBMHEADER 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7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COLOURTABLE     ( FileBuffer(l), ColourTable(l)  - - -  Count(l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Buffer  = Pointer to start of IFF file data loaded in memory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ember that if the file was loaded using DOSLIB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FF data will start 16 bytes after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buffer.  In this case you will need to pass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"BufferStart+16" to GETBM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urTable = A table of colour values, number_of_colours*2 in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-allocated and suppli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akes two parameters: a pointer to the start of an IFF ILBM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loaded into a memory buffer, and a pointer to a mem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lourTable) supplied by you, into which the routine will copy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from the IFF CMAP ch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GETCOLOURTABLE will try to locate a CMAP chunk in the IFF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successful, the colours will be unpacked into your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there is no CMAP chunk in the IFF file, a error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GETCOLOURTABLE returns the number of colours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BUFFER D@ COLOURTABLE D@  7 DOSLIB  COLOURCOUNT 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8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CHUNK     ( FileBuffer(l), Chunkname(l)  - - -  Chunk(l)or(0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Buffer  = Pointer to start of IFF file data loaded in memory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ember that if the file was loaded using DOSLIB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FF data will start 16 bytes after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buffer.  In this case you will need to pass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"BufferStart+16" to GETBM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unkName  =  Longword containing ASCII representation of the chunk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akes two parameters: a pointer to the start of an IFF ILBM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loaded into a memory buffer, and a longword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representation of the four letters which make up the chunk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.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n example of this, if you wanted to find the 'BMHD' chunk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the string "BMHD" into the longword parameter, and NOT a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NDCHUNK returns a pointer to the start of the chunk reques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 for failure if a chunk with the specified name 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L CAMGSTRING ASCII C C, ASCII A C, ASCII M C, ASCII G 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BUFFER D@ CAMGSTRING  8 DOSLIB  IFFCAMGCHUNK 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9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CREENSIZE     ( BMHD(l), Modes1(w)  - - -  Wid(w), Hgt(w), Modes2(w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MHD   = Pointer to start of a BMHeade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s1 = Original image screen modes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    = Screen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gt    = Screen 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s2 = Suggested final image screen modes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akes two parameters: a pointer to a BMHeader structure and a View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for the image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GETSCREENSIZE returns three parameters, giving suggested width, 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ViewModes for the optimal display of your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is routine tries to work out the best possible screen displa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image.  In doing this it examines the ViewModes and BM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image data, which you pass as input parameters to the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t also examines the current workbench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possible GETSCREENSIZE will return a display mode which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le, or as much as possible, of any image to be shown at once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t may, for example, return a high resolution display mode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versized low resolution image all on screen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n example of this, you may have an IFF file specifying a 480x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xel image originally created in low resolution (320x200)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ere to display this image in its original mode, you w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part of the image on screen at any one time, and you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 around to view all of the oversiz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SCREENSIZE would look at this situation and would return i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high reolution ViewMode, so that you could display the whole im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MHEADER D@ VIEWMODES @   9 DOSLIB   NEWVIEWMODES! NEWHEIGHT ! NEWWIDTH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10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SCREEN     ( Screen(l), XScroll(w), YScroll(w)  - - 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 = Pointer to screen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Scroll = Amount of desired X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Scroll = Amount of desired Y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is routine takes three parameters: a pointer to a Screen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wo values for X and Y coordinate scroll off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purpose of this routine is to scroll a screen display ar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 custom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CROLLSCREEN is fully automatic, and will check scroll limits and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oll accordingly before remaking the Amiga display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scrol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would normally use this routine after reading the keyboard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, for example, to scroll and update the display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CREEN D@  XSCROLL @ YSCROLL @   10 DOS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11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ESSVIEWMODES     ( Width(w), Height(w), Depth(w)  - - -  Modes(w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   = Image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  = Image 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th   = Image bitplane dep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s   = Suggested final image screen modes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akes three parameters: the width, height, and bitplane dep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GUESSVIEWMODES will try to work out the optimum ViewMode for the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eaves the suggested ViewMode word as its return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 @ HEIGHT @ PLANECOUNT @   11 DOSLIB   VIEWMOD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12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DECOLOURS     ( ViewPort(l), ColourTable(l), Delay(w), Flag(w)  - - 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Port    = Pointer to ViewPort structure whose colours you wish to f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urTable = Colour table defining the "target"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      = Delay to set fade speed, in multiples of 1/50 of a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       = Whether to fade colours in (=1) or out (=0) to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akes four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iewPort whose colours are to be faded in o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lourTable defining the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elay value, in "ticks" used by the DOS "Delay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lag specifying whether to fade in (flag=1) or fade out (flag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ADECOLOURS will fade in or out colours for the specified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"end" neutral colour is black, and a delay parameter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de to be controlled in increments of 1/50th 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is routine is useful as an accessory to a simple IFF vie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elaborate fades and wipes are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ADECOLOURS deduces the number of colours to be "faded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Port parameters, and will try to read the appropriat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urs from the supplied colour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t is your responsibility to ensure that the colour table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y has the correct number of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PORT D@ COLOURTABLE D@ FADEDELAY @ IN_OUT_FLAG @   12  DOS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13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COLOURS     ( ViewPort(l), ColourTable[or 0](l)  - - 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Port    = Pointer to ViewPort structure whose colours you wish to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urTable = Colour table defining the "target"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akes two parameters: the ViewPort whose colours are to be se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urtable defining the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TCOLOURS sets the colours for the specified ViewPort from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ur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you specify a "null" for the ColourTable parameter, all the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set to zero, or "blac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TCOLOURS deduces the number of colours to be "faded" from the 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, and will try to read the appropriate number of colou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pplied colour table.  It is your responsibility to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ur table which you supply has the correct number of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PORT D@ COLOURTABLE D@  13 DOS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